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5211"/>
        <w:gridCol w:w="2268"/>
        <w:gridCol w:w="2221"/>
        <w:gridCol w:w="47"/>
      </w:tblGrid>
      <w:tr>
        <w:trPr>
          <w:trHeight w:val="698" w:hRule="atLeast"/>
        </w:trPr>
        <w:tc>
          <w:tcPr>
            <w:tcW w:w="145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ind w:left="4253" w:hanging="0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ind w:left="425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риказу Федеральной службы по экологическому,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ind w:left="42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ческому и атомному надзору 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ind w:left="425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« 11 »декабря 2014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№ 563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ind w:left="425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40" w:before="0" w:after="0"/>
              <w:ind w:left="4253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4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лификационные требования к профессиональным знаниям и навыкам, необходимым для исполнения должностных обязанностей федеральными государственными гражданскими служащими Кавказ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я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и и группы должностей государственной гражданск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профессионального образования и требования к направлению подготовки (специальности) профессион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 государственной гражданской службы (государственной службы иных видов) или стаж (опыт) работы по специальности, направлению подготовки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рофессиональным знания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рофессиональным навыкам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 в области законод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профессиональные зна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Государственный энергетический надз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зор за энергоустановками потребителей и энергосбереже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  <w:gridCol w:w="5212"/>
        <w:gridCol w:w="2268"/>
        <w:gridCol w:w="2268"/>
      </w:tblGrid>
      <w:tr>
        <w:trPr>
          <w:trHeight w:val="26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«Руководители» главной группы должностей государственной гражданск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 не ниже уровня магистратуры или специалитета по направлениям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магистр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подготовки «Электро- и теплоэнергетика», «Государственное и муниципальное управление», «Менеджмент», «Юриспруденция»,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специалист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 «Теплоэнергетика», «Электроэнергетика», «Энергомашиностроение», «Электротехника, электромеханика и электротехнологии», «Менеджмент», «Юриспруденция», «Государственное и муниципальное управление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государственной гражданской службы не менее четырех лет или стаж работы по специальности не менее пяти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«О государственной гражданской службе Российской Федерации»                                        от 27 июля 2004 г. № 7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 противодействии коррупции» от 25 декабря 2008 г. № 273-Ф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федерального государственного энергетического надзор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екс Российской Федерации об административных правонарушениях от 30 декабря 2001 г. № 195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 Федерации  от 29 декабря 2004 г. № 190-ФЗ;                                                                     федеральные зако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жарной  безопасности»                                 от 21 декабря 1994 г. № 69-ФЗ,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техническом регулировании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7 декабря 2002 г. № 184-ФЗ,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электроэнергетике»  от 26 марта 2003 г.     № 35-Ф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рядке рассмотрения обращений граждан Российской Федерации» от 2 мая 2006 г.                                    № 59-ФЗ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защите прав юридических лиц  и индивидуальных  предпринимателей при осуществлении государственного контроля (надзора) и муниципального контроля»  от 26 декабря 2008 г.          № 294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энергосбережении и о повышении энергетической эффективности и о внесении изменений в отдельные законодательные акты Российской Федерации»  от 23 ноября 2009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-Ф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теплоснабжении» от 27 июля 2010 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лицензировании отдельных видов деятельности» от 4 мая 2011 г. № 99-ФЗ;                        постановления Правительства Российской Федерации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Федеральной службе по экологическому, технологическому и атомному надзору»                    от 30 июля 2004 г. № 401,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равил оперативно-диспетчерского управления в электроэнергетике» от 27 декабря 2004 г. № 85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                               от 27 декабря 2004 г.  № 86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функционировании розничных рынков электрической энергии, полном и (или) частичном ограничении режима потребления электрической энергии" от 4 мая 2012 г. № 44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хемах и программах перспективного развития электроэнергетики» от 17 октября 2009 г.              № 82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февраля 2009 г. № 160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рганизации теплоснабжения в Российской Федерации и о внесении изменений в некоторые акты Правительства Российской Федерации»                      от 8 августа 2012 г. № 808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Федеральном государственном  энергетическом надзоре»  от 20 июля 2013 г. № 6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работы с персоналом в организациях электроэнергетики Российской Федерации» (приказ Минтоп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9 февраля 2000 г. № 49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устройства электроустановок (издание 6, 7)» (приказы Госэнергонадзора 2000 г. и Минэнерго России от 8 июля 2002 г. № 204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технической эксплуатации электроустановок потребителей» (приказ Минэнерго России от 13 января 2003 г. № 6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технической эксплуатации электрических станций и сетей Российской Федерации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 июня 2003 г. № 229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ядок организации работ по выдаче разрешений на допуск в эксплуатацию энергоустановок» (приказ Ростехнадзора                           от 7 апреля 2008 г. № 212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оценки готовности к отопительному периоду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2 марта 2013 г. № 103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по охране труда при эксплуатации электроустановок» (приказ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июля 2013 г. № 328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х понятий безопасности в сфере электроэнергетики, требований безопасности при эксплуатации энергоустановок потребителей, требований по организации подготовки электротеплоснабжающих организаций к осенне-зимнему период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етической стратегии России на период до                 2030 г.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ов построения энергосистемы России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я, задач и способов осуществления надзорных мероприятий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 и перспектив развития современной электроэнергетики, сетев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ового российского и зарубежного опыта создания и эксплуатации электроустановок, тепловых установок и тепловых сетей, электрических станций и с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х понятий об устройстве и правилах эксплуатации электроустановок, тепловых установок, электрических станций и сете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ов учета электрической и тепловой энергии, средств измерений, их устройство, принципа действия и эксплуатации; функций оперативно-диспетчерского управления в электроэнерге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нормативных правов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и оформления отчетн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организации, проведения и оформления результатов проверок субъектов энергетики и потребителей электрической энерг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оведения расследования несчастных случаев и аварий на объектах энерге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именения мер административного воз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                      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«Руководители»             ведущей группы должностей государственной гражданск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 не ниже уровня магистратуры или специалитета по направлениям подготовк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магистр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подготовки «Электро- и теплоэнергетика», «Государственное и муниципальное управление», «Менеджмент», «Юриспруденция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специалист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 «Теплоэнергетика», «Электроэнергетика», «Энергомашиностроение», «Электротехника, электромеханика и электротехнологии», «Менеджмент», «Юриспруденция», «Государственное и муниципальное управление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государственной гражданской службы не менее двух лет или стаж работы по специальности не менее четырех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«О государственной гражданской службе Российской Федерации»                                        от 27 июля 2004 г. № 7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 противодействии коррупции» от 25 декабря 2008 г. № 273-Ф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федерального государственного энергетического надзор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екс Российской Федерации об административных правонарушениях от 30 декабря 2001 г. № 195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 Федерации  от 29 декабря 2004 г. № 190-ФЗ;                                                                     федеральные зако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жарной  безопасности»                                     от 21 декабря 1994 г. № 69-ФЗ,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техническом регулирован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7 декабря 2002 г. № 184-ФЗ,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электроэнергетике»  от 26 марта 2003 г.     № 35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рядке рассмотрения обращений граждан Российской Федерации» от 2 мая 2006 г.                                    № 5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защите прав юридических лиц  и индивидуальных  предпринимателей при осуществлении государственного контроля (надзора) и муниципального контроля»  от 26 декабря 2008 г.          № 294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энергосбережении и о повышении энергетической эффективности и о внесении изменений в отдельные законодательные акты Российской Федерации»  от 23 ноября 2009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теплоснабжении» от 27 июля 2010 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-Ф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лицензировании отдельных видов деятельности» от 4 мая 2011 г. № 99-ФЗ;                        постановления Правительства Российской Федерации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Федеральной службе по экологическому, технологическому и атомному надзору»                    от 30 июля 2004 г. № 401,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равил оперативно-диспетчерского управления в электроэнергетике» от 27 декабря 2004 г. № 854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                               от 27 декабря 2004 г.  № 861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функционировании розничных рынков электрической энергии, полном и (или) частичном ограничении режима потребления электрической энергии" от 4 мая 2012 г. № 442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хемах и программах перспективного развития электроэнергетики» от 17 октября 2009 г.              № 82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февраля 2009 г. № 16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рганизации теплоснабжения в Российской Федерации и о внесении изменений в некоторые акты Правительства Российской Федерации»                      от 8 августа 2012 г. № 808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Федеральном государственном  энергетическом надзоре»  от 20 июля 2013 г. № 6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работы с персоналом в организациях электроэнергетики Российской Федерации» (приказ Минтоп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9 февраля 2000 г. № 49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устройства электроустановок (издание 6, 7)» (приказы Госэнергонадзора 2000 г. и Минэнерго России от 8 июля 2002 г. № 204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технической эксплуатации электроустановок потребителей» (приказ Минэнерго России от 13 января 2003 г. № 6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технической эксплуатации электрических станций и сетей Российской Федерации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 июня 2003 г. № 229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ядок организации работ по выдаче разрешений на допуск в эксплуатацию энергоустановок» (приказ Ростехнадзора                           от 7 апреля 2008 г. № 21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оценки готовности к отопительному периоду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2 марта 2013 г. № 103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по охране труда при эксплуатации электроустановок» (приказ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июля 2013 г. № 328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х понятий безопасности в сфере электроэнергетики, требований безопасности при эксплуатации энергоустановок потребителей, требований по организации подготовки электротеплоснабжающих организаций к осенне-зимнему период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етической стратегии России на период до                 2030 г.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ов построения энергосистемы России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я, задач и способов осуществления надзорных мероприятий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 и перспектив развития современной электроэнергетики, сетев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ового российского и зарубежного опыта создания и эксплуатации электроустановок, тепловых установок и тепловых сетей, электрических станций и се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х понятий об устройстве и правилах эксплуатации электроустановок, тепловых установок, электрических станций и сете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ов учета электрической и тепловой энергии, средств измерений, их устройство, принцип действия и эксплуатации; функций оперативно-диспетчерского управления в электроэнергети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оведения проверок и порядка документального оформление результатов проверок субъектов энергетики и потребителей электрической энер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оведения расследования несчастных случаев и аварий на объектах энергетики, оформления и представления отчетной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                      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отдела;                     навыки в области документооборота и делопроизводства,                            в области            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Специалисты» ведущей и старшей группы должностей государственной гражданско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образование не ниже уровня магистратуры, специалитета или бакалавриата по направлениям подготовк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магистр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подготовки «Электро- и теплоэнергетика»,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специалист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и «Теплоэнергетика», «Электроэнергетика», «Энергомашиностроение», «Электротехника, электромеханика и электротехнологи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7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бакалавр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 подготовки «Электро- и теплоэнергетика».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8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«О государственной гражданской службе Российской Федерации»                                        от 27 июля 2004 г. № 7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 противодействии коррупции» от 25 декабря 2008 г. № 273-Ф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федерального государственного энергетического надзор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екс Российской Федерации об административных правонарушениях от 30 декабря 2001 г. № 195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 Федерации  от 29 декабря 2004 г. № 190-ФЗ;                                                                     федеральные зако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жарной  безопасности»                                     от 21 декабря 1994 г. № 69-ФЗ,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техническом регулирован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7 декабря 2002 г. № 184-ФЗ,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электроэнергетике»  от 26 марта 2003 г.     № 35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рядке рассмотрения обращений граждан Российской Федерации» от 2 мая 2006 г.                                    № 5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защите прав юридических лиц  и индивидуальных  предпринимателей при осуществлении государственного контроля (надзора) и муниципального контроля»  от 26 декабря 2008 г.          № 294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энергосбережении и о повышении энергетической эффективности и о внесении изменений в отдельные законодательные акты Российской Федерации»  от 23 ноября 2009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теплоснабжении» от 27 июля 2010 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-Ф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лицензировании отдельных видов деятельности» от 4 мая 2011 г. № 99-ФЗ;                        постановления Правительства Российской Федерации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Федеральной службе по экологическому, технологическому и атомному надзору»                    от 30 июля 2004 г. № 401,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равил оперативно-диспетчерского управления в электроэнергетике» от 27 декабря 2004 г. № 854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                               от 27 декабря 2004 г.  № 861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функционировании розничных рынков электрической энергии, полном и (или) частичном ограничении режима потребления электрической энергии" от 4 мая 2012 г. № 442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хемах и программах перспективного развития электроэнергетики» от 17 октября 2009 г.              № 82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февраля 2009 г. № 16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рганизации теплоснабжения в Российской Федерации и о внесении изменений в некоторые акты Правительства Российской Федерации»                      от 8 августа 2012 г. № 808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Федеральном государственном  энергетическом надзоре»  от 20 июля 2013 г. № 6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работы с персоналом в организациях электроэнергетики Российской Федерации» (приказ Минтоп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9 февраля 2000 г. № 49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устройства электроустановок (издание 6, 7)» (приказы Госэнергонадзора 2000 г. и Минэнерго России от 8 июля 2002 г. № 204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технической эксплуатации электроустановок потребителей» (приказ Минэнерго России от 13 января 2003 г. № 6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технической эксплуатации электрических станций и сетей Российской Федерации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 июня 2003 г. № 229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ядок организации работ по выдаче разрешений на допуск в эксплуатацию энергоустановок» (приказ Ростехнадзора                           от 7 апреля 2008 г. № 21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оценки готовности к отопительному периоду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2 марта 2013 г. № 103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по охране труда при эксплуатации электроустановок» (приказ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июля 2013 г. № 328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х понятий безопасности в сфере электроэнергетики, требований безопасности при эксплуатации энергоустановок потребителей, требований по организации подготовки электротеплоснабжающих организаций к осенне-зимнему период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етической стратегии России на период до                 2030 г.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ов построения энергосистемы России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я, задач и способов осуществления надзорных мероприятий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 и перспектив развития современной электроэнергетики, сетев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ового российского и зарубежного опыта создания и эксплуатации электроустановок, тепловых установок и тепловых сетей, электрических станций и с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 и правил эксплуатации электроустановок, тепловых установок, электрических станций и сете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ов учета электрической и тепловой энергии, средств измерений, их устройство, принципа действия и эксплуатации; функций оперативно-диспетчерского управления в электроэнерге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нормативных правов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и оформления отчетн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оведения и оформления результатов проверок субъектов энергетики и потребителей электрической энерг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оведения расследования несчастных случаев и аварий на объектах энерге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именения мер административного воз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:                     проведения плановых и внеплановых проверок юридических лиц и индивидуальных предпринимат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результатов проверки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мероприятий по допуску в эксплуатацию энергоустановок юридических лиц (оформление актов осмотра и разрешений на допуск в эксплуатацию энергоустановок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мероприятий по регистрации электротехнических лабораторий и оформления результатов рег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работе комиссий по расследованию аварий и несчастных случаев на объектах энергетики и оформления результатов проведенного рассле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обследования энергоустановок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документации по результатам проверки знаний норм и правил работы в энергоустановках с присвоением группы по электробезопасности (журнал проверки знаний, протокол, удостоверение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и ответов на обращения граждан и организаций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документации по технической учебе (программа, план проведения технической учебы, планы проведения занятий, журнал учета проведения занятий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и проектов приказов, распоряжений и уведомлений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реестра поднадзорных энергетических объектов, реестра учета организаций, которые должны пройти обязательное энергетическое обследование;              навыки в области документооборота и делопроизводства,                            в области             информационно-коммуникационны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«Обеспечивающие специалисты» старшей и младшей группы должностей государственной гражданск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 образование по программам подготовки специалистов среднего звена укрупненных групп специальностей среднего профессионального образования «Электро- и теплоэнергетика», «Секретарь», «Архивариус», «Делопроизводитель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9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редъявления требований к стажу государственной гражданской службы и стажа работы по специа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«О государственной гражданской службе Российской Федерации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7 июля 2004 г. № 7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 противодействии коррупции» от 25 декабря 2008 г. № 273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 Российской Федерации об административных правонарушениях от 30 декабря 2001 г. № 195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 Федерации  «Об электроэнергетике»  от 26 марта 2003 г.     № 35-ФЗ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льный закон «О порядке рассмотрения обращений граждан Российской Федерации»                от 2 мая 2006 г. № 5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«О Федеральной службе по экологическому, технологическому и атомному надзору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0 июля 2004 г. № 401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 Федерации  «Об утверждении Правил делопроизводства в федеральных органах исполнительной власти» от 15 июня 2009 г. № 47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«О Федеральном государственном  энергетическом надзоре» от 20 июля 2013 г.       №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х понятий об устройстве и эксплуатации  энергоустановок, тепловых сетей, средствах измерения, учета и контроля электроэнергии, тепловой энергии заземляющих устройств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оформления в соответствующих журналах учета регистрации электро-технических лабораторий, допуска в эксплуатацию энергоустановок,  результатов технической учебы, оформления отчетн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оформления результатов проверки знаний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а несчастных случаев и аварий  на объектах потребителей электрическ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применения нормативных правовых актов  в своей деятельности,      заполнения  журналов учета регистрации объектов электроэнергетики, допусков  в эксплуатацию энергоустановок,  технической учеб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учета расследования несчастных случаев и аварий на гидроэлектростанциях и гидротехнических сооружени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боты с обращениями граждан (учет, контроль своевременности  ответов на обращ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области документооборота и делопроизводства,                            в области            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зор за тепловыми электростанциями, теплогенерирующими установками и сетями</w:t>
            </w:r>
          </w:p>
        </w:tc>
      </w:tr>
      <w:tr>
        <w:trPr>
          <w:trHeight w:val="6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«Руководители» главной группы должностей государственной гражданск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 не ниже уровня магистратуры или специалитета по направлениям подготовк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магистр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подготовки «Электро- и теплоэнергетика», «Государственное и муниципальное управление», «Менеджмент», «Юриспруденция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0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специалист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 «Теплоэнергетика», «Электроэнергетика», «Энергомашиностроение», «Электротехника, электромеханика и электротехнологии», «Менеджмент», «Юриспруденция», «Государственное и муниципальное управление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 государственной гражданской службы не менее четырех лет или стаж работы по специальности не менее пяти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«О государственной гражданской службе Российской Федерации»                                        от 27 июля 2004 г. № 7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 противодействии коррупции» от 25 декабря 2008 г. № 273-Ф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федерального государственного энергетического надзор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екс Российской Федерации об административных правонарушениях от 30 декабря 2001 г. № 195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 Федерации  от 29 декабря 2004 г. № 190-ФЗ;                                                                     федеральные зако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жарной  безопасности»                                     от 21 декабря 1994 г. № 69-ФЗ,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техническом регулирован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7 декабря 2002 г. № 184-ФЗ,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электроэнергетике»  от 26 марта 2003 г.     № 35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рядке рассмотрения обращений граждан Российской Федерации» от 2 мая 2006 г.                                    № 5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защите прав юридических лиц  и индивидуальных  предпринимателей при осуществлении государственного контроля (надзора) и муниципального контроля»  от 26 декабря 2008 г.          № 294-ФЗ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энергосбережении и о повышении энергетической эффективности</w:t>
            </w:r>
            <w:r>
              <w:rPr>
                <w:rFonts w:cs="Roboto Condensed;Times New Roman" w:ascii="Roboto Condensed;Times New Roman" w:hAnsi="Roboto Condensed;Times New Roman"/>
                <w:color w:val="373737"/>
                <w:sz w:val="29"/>
                <w:szCs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 внесении изменений в отдельные законодательные акты Российской Федерации»  от 23 ноября 2009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теплоснабжении» от 27 июля 2010 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-Ф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лицензировании отдельных видов деятельности» от 4 мая 2011 г. № 99-ФЗ;                        постановления Правительства Российской Федерации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Федеральной службе по экологическому, технологическому и атомному надзору»                    от 30 июля 2004 г. № 401,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равил оперативно-диспетчерского управления в электроэнергетике» от 27 декабря 2004 г. № 854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                               от 27 декабря 2004 г.  № 861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функционировании розничных рынков электрической энергии, полном и (или) частичном ограничении режима потребления электрической энергии" от 4 мая 2012 г. № 442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хемах и программах перспективного развития электроэнергетики» от 17 октября 2009 г.              № 82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февраля 2009 г. № 16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рганизации теплоснабжения в Российской Федерации и о внесении изменений в некоторые акты Правительства Российской Федерации»                      от 8 августа 2012 г. № 808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Федеральном государственном  энергетическом надзоре»  от 20 июля 2013 г. № 6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работы с персоналом в организациях электроэнергетики Российской Федерации» (приказ Минтоп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9 февраля 2000 г. № 49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устройства электроустановок (издание 6, 7)» (приказы Госэнергонадзора 2000 г. и Минэнерго России от 8 июля 2002 г. № 204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технической эксплуатации электроустановок потребителей» (приказ Минэнерго России от 13 января 2003 г. № 6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технической эксплуатации электрических станций и сетей Российской Федерации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 июня 2003 г. № 229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ядок организации работ по выдаче разрешений на допуск в эксплуатацию энергоустановок» (приказ Ростехнадзора                           от 7 апреля 2008 г. № 21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оценки готовности к отопительному периоду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2 марта 2013 г. № 103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по охране труда при эксплуатации электроустановок» (приказ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июля 2013 г. № 328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х понятий безопасности в сфере электроэнергетики, требований безопасности при эксплуатации энергоустановок потребителей, электростанций и сетей; требований по организации подготовки электротеплоснабжающих организаций к осенне-зимнему период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етической стратегии России на период до                 2030 г.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ов построения энергосистемы России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я, задач и способов осуществления надзорных мероприятий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 и перспектив развития современной электроэнергетики, сетев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ового российского и зарубежного опыта создания и эксплуатации электроустановок, тепловых установок и тепловых сетей, электрических станций и с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х понятий об устройстве и правилах эксплуатации электроустановок, тепловых установок, электрических станций и сете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ов учета электрической и тепловой энергии, средств измерений, их устройство, принципа действия и эксплуатации; функций оперативно-диспетчерского управления в электроэнерге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нормативных правов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и оформления отчетн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организации, проведения и оформления результатов проверок субъектов энергетики и потребителей электрической энерг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а проведения расследования несчастных случаев и аварий на объектах энергетик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именения мер административного взыск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                      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тегория «Руководители» ведущей группы должностей государственной гражданск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 не ниже уровня магистратуры или специалитета по направлениям подготовк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магистр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подготовки «Электро- и теплоэнергетика», «Государственное и муниципальное управление», «Менеджмент», «Юриспруденция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2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специалист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 «Теплоэнергетика», «Электроэнергетика», «Энергомашиностроение», «Электротехника, электромеханика и электротехнологии», «Менеджмент», «Юриспруденция», «Государственное и муниципальное управление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государственной гражданской службы не менее двух лет или стаж работы по специальности не менее четырех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 государственной гражданской службе Российской Федерации»                                        от 27 июля 2004 г. № 7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ротиводействии коррупции» от 25 декабря 2008 г. № 273-Ф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федерального государственного энергетического надзор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Российской Федерации об административных правонарушениях от 30 декабря 2001 г. № 195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 Федерации  от 29 декабря 2004 г. № 190-ФЗ;                                                                     федеральные зако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жарной  безопасности»                                     от 21 декабря 1994 г. № 69-ФЗ,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хническом регулирован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декабря 2002 г. № 184-ФЗ,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электроэнергетике»  от 26 марта 2003 г.     № 35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рядке рассмотрения обращений граждан Российской Федерации» от 2 мая 2006 г.                                    № 5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защите прав юридических лиц  и индивидуальных  предпринимателей при осуществлении государственного контроля (надзора) и муниципального контроля»  от 26 декабря 2008 г.          № 294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энергосбережении и о повышении энергетической эффективности и о внесении изменений в отдельные законодательные акты Российской Федерации»  от 23 ноября 2009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1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плоснабжении» от 27 июля 2010 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-Ф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лицензировании отдельных видов деятельности» от 4 мая 2011 г. № 99-ФЗ;                        постановления Правительства Российской Федерации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Федеральной службе по экологическому, технологическому и атомному надзору»                    от 30 июля 2004 г. № 401,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оперативно-диспетчерского управления в электроэнергетике» от 27 декабря 2004 г. № 854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                               от 27 декабря 2004 г.  № 861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функционировании розничных рынков электрической энергии, полном и (или) частичном ограничении режима потребления электрической энергии" от 4 мая 2012 г. № 442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хемах и программах перспективного развития электроэнергетики» от 17 октября 2009 г.              № 82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09 г. № 16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теплоснабжения в Российской Федерации и о внесении изменений в некоторые акты Правительства Российской Федерации»                      от 8 августа 2012 г. № 808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Федеральном государственном  энергетическом надзоре»  от 20 июля 2013 г. № 6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работы с персоналом в организациях электроэнергетики Российской Федерации» (приказ Минтоп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 февраля 2000 г. № 49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устройства электроустановок (издание 6, 7)» (приказы Госэнергонадзора 2000 г. и Минэнерго России от 8 июля 2002 г. № 204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технической эксплуатации электроустановок потребителей» (приказ Минэнерго России от 13 января 2003 г. № 6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технической эксплуатации электрических станций и сетей Российской Федерации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июня 2003 г. № 229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организации работ по выдаче разрешений на допуск в эксплуатацию энергоустановок» (приказ Ростехнадзора                           от 7 апреля 2008 г. № 21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оценки готовности к отопительному периоду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марта 2013 г. № 103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о охране труда при эксплуатации электроустановок» (приказ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июля 2013 г. № 328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х понятий безопасности в сфере электроэнергетики, требований безопасности при эксплуатации энергоустановок потребителей, электростанций и сетей; требований по организации подготовки электротеплоснабжающих организаций к осенне-зимнему период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етической стратегии России на период до                 2030 г.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ов построения энергосистемы России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я, задач и способов осуществления надзорных мероприятий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 и перспектив развития современной электроэнергетики, сетев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ового российского и зарубежного опыта создания и эксплуатации электроустановок, тепловых установок и тепловых сетей, электрических станций и с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х понятий об устройстве и правилах эксплуатации электроустановок, тепловых установок, электрических станций и сете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ов учета электрической и тепловой энергии, средств измерений, их устройство, принципа действия и эксплуатации; функций оперативно-диспетчерского управления в электроэнерге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нормативных правов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и оформления отчетн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организации, проведения и оформления результатов проверок субъектов энергетики и потребителей электрической энерг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а проведения расследования несчастных случаев и аварий на объектах энергетик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именения мер административного взыск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                      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отдела;                     навыки в области документооборота и делопроизводства,                            в области             информационно-коммуникационных технологий</w:t>
            </w:r>
          </w:p>
          <w:p>
            <w:pPr>
              <w:pStyle w:val="Normal"/>
              <w:spacing w:lineRule="auto" w:line="24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Специалисты» ведущей и старшей группы должностей государственной гражданско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 не ниже уровня магистратуры, специалитета или бакалавриата по направлениям подготовк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магистра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подготовки «Электро- и теплоэнергетика»,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4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специалист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 «Теплоэнергетика», «Электроэнергетика», «Энергомашиностроение», «Электротехника, электромеханика и электротехнологии»,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5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бакалавр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подготовки «Электро- и теплоэнергетика».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6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«О государственной гражданской службе Российской Федерации»                                        от 27 июля 2004 г. № 7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 противодействии коррупции» от 25 декабря 2008 г. № 273-Ф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федерального государственного энергетического надзор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екс Российской Федерации об административных правонарушениях от 30 декабря 2001 г. № 195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 Федерации  от 29 декабря 2004 г. № 190-ФЗ;                                                                     федеральные зако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жарной  безопасности»                                     от 21 декабря 1994 г. № 69-ФЗ,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техническом регулирован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7 декабря 2002 г. № 184-ФЗ,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электроэнергетике»  от 26 марта 2003 г.     № 35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рядке рассмотрения обращений граждан Российской Федерации» от 2 мая 2006 г.                                    № 5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защите прав юридических лиц  и индивидуальных  предпринимателей при осуществлении государственного контроля (надзора) и муниципального контроля»  от 26 декабря 2008 г.          № 294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энергосбережении и о повышении энергетической эффективности и о внесении изменений в отдельные законодательные акты Российской Федерации»  от 23 ноября 2009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теплоснабжении» от 27 июля 2010 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-Ф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лицензировании отдельных видов деятельности» от 4 мая 2011 г. № 99-ФЗ;                        постановления Правительства Российской Федерации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Федеральной службе по экологическому, технологическому и атомному надзору»                    от 30 июля 2004 г. № 401,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равил оперативно-диспетчерского управления в электроэнергетике» от 27 декабря 2004 г. № 854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                               от 27 декабря 2004 г.  № 861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функционировании розничных рынков электрической энергии, полном и (или) частичном ограничении режима потребления электрической энергии" от 4 мая 2012 г. № 442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хемах и программах перспективного развития электроэнергетики» от 17 октября 2009 г.              № 82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февраля 2009 г. № 16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рганизации теплоснабжения в Российской Федерации и о внесении изменений в некоторые акты Правительства Российской Федерации»                      от 8 августа 2012 г. № 808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Федеральном государственном  энергетическом надзоре»  от 20 июля 2013 г. № 6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работы с персоналом в организациях электроэнергетики Российской Федерации» (приказ Минтоп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9 февраля 2000 г. № 49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устройства электроустановок (издание 6, 7)» (приказы Госэнергонадзора 2000 г. и Минэнерго России от 8 июля 2002 г. № 204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технической эксплуатации электроустановок потребителей» (приказ Минэнерго России от 13 января 2003 г. № 6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технической эксплуатации электрических станций и сетей Российской Федерации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 июня 2003 г. № 229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ядок организации работ по выдаче разрешений на допуск в эксплуатацию энергоустановок» (приказ Ростехнадзора                           от 7 апреля 2008 г. № 21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оценки готовности к отопительному периоду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2 марта 2013 г. № 103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по охране труда при эксплуатации электроустановок» (приказ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июля 2013 г. № 328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х понятий безопасности в сфере электроэнергетики, требований безопасности при эксплуатации энергоустановок потребителей, электростанций и сетей; требований по организации подготовки электротеплоснабжающих организаций к осенне-зимнему период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ческой стратегии России на период до                 2030 г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ов построения энергосистемы России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я, задач и способов осуществления надзорных мероприятий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 и перспектив развития современной электроэнергетики, сетев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ового российского и зарубежного опыта создания и эксплуатации электроустановок, тепловых установок и тепловых сетей, электрических станций и с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 и правил эксплуатации электроустановок, тепловых установок, электрических станций и сете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ов учета электрической и тепловой энергии, средств измерений, их устройство, принципа действия и эксплуатации; функций оперативно-диспетчерского управления в электроэнерге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нормативных правов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и оформления отчетн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оведения и оформления результатов проверок субъектов энергетики и потребителей электрической энерг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а проведения расследования несчастных случаев и аварий на объектах энергетик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именения мер административного взыск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:                     проведения плановых и внеплановых проверок юридических лиц и индивидуальных предпринимат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результатов проверки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мероприятий по допуску в эксплуатацию энергоустановок юридических лиц (оформление актов осмотра и разрешений на допуск в эксплуатацию энергоустановок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мероприятий по регистрации электротехнических лабораторий и оформления результатов рег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работе комиссий по расследованию аварий и несчастных случаев на объектах энергетики и оформления результатов проведенного рассле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обследования энергоустановок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документации по результатам проверки знаний норм и правил работы в энергоустановках с присвоением группы по электробезопасности (журнал проверки знаний, протокол, удостоверение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и ответов на обращения граждан и организаций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документации по технической учебе (программа, план проведения технической учебы, планы проведения занятий, журнал учета проведения занятий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и проектов приказов, распоряжений и уведомлений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реестра поднадзорных энергетических объектов, реестра учета организаций, которые должны пройти обязательное энергетическое обследование;              навыки в области документооборота и делопроизводства,                            в области             информационно-коммуникационны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«Обеспечивающие специалисты» старшей и младшей группы должностей государственной гражданск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 образование по программам подготовки специалистов среднего звена укрупненных групп специальностей среднего профессионального образования «Электро- и теплоэнергетика», «Секретарь», «Архивариус», «Делопроизводитель», «Гидрология и инженерная геология», «Природообустройство и водопользования».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7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редъявления требований к стажу государственной гражданской службы и стажа работы по специа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«О государственной гражданской службе Российской Федерации»                                    от 27 июля 2004 г. № 7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 противодействии коррупции» от 25 декабря 2008 г. № 273-Ф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 Российской Федерации об административных правонарушениях от 30 декабря 2001 г. № 195-Ф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 Федерации  «Об электроэнергетике» от 26 марта 2003 г.     № 35-Ф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«О порядке рассмотрения обращений граждан Российской Федерации»                от 2 мая 2006 г. № 5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оссийской  Федерации  «О Федеральной службе по экологическому, технологическому и атомному надзору»                          от 30 июля 2004 г. № 401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№ 477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оссийской  Федерации  «О Федеральном государственном  энергетическом надзоре» от 20 июля 2013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х понятий об устройстве и эксплуатации  энергоустановок, тепловых сетей, средствах измерения, учета и контроля электроэнергии, тепловой энергии заземляющих устройств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оформления в соответствующих журналах учета регистрации электро-технических лабораторий, допуска в эксплуатацию энергоустановок,  результатов технической учебы, оформления отчетн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оформления результатов проверки знаний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а несчастных случаев и аварий  на объектах потребителей электрическ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применения нормативных правовых актов  в своей деятельности,               заполнения  журналов учета регистрации объектов электроэнергетики, допусков  в эксплуатацию энергоустановок,  технической учеб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учета расследования несчастных случаев и аварий на гидроэлектростанциях и гидротехнических сооруже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работы с обращениями граждан (учет, контроль своевременности  ответов на обращения),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области документооборота и делопроизводства,                            в области            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4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зор за электрическими сетями</w:t>
            </w:r>
          </w:p>
        </w:tc>
      </w:tr>
      <w:tr>
        <w:trPr>
          <w:trHeight w:val="9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«Руководители» главной группы должностей государственной гражданск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 не ниже уровня магистратуры или специалитета по направлениям подготовк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магистр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подготовки «Электро- и теплоэнергетика», «Государственное и муниципальное управление», «Менеджмент», «Юриспруденция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8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специалист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 «Теплоэнергетика», «Электроэнергетика», «Энергомашиностроение», «Электротехника, электромеханика и электротехнологии», «Менеджмент», «Юриспруденция», «Государственное и муниципальное управление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19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государственной гражданской службы не менее четырех лет или стаж работы по специальности не менее пяти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закон «О государственной гражданской службе Российской Федерации»                                        от 27 июля 2004 г. № 79-ФЗ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«О противодействии коррупции» от 25 декабря 2008 г. № 273-ФЗ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федерального государственного энергетического надзор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екс Российской Федерации об административных правонарушениях от 30 декабря 2001 г. № 195-ФЗ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остроительный кодекс Российской  Федерации  от 29 декабря 2004 г. № 190-ФЗ;                                                                     федеральные законы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пожарной  безопасности»                                     от 21 декабря 1994 г. № 69-ФЗ,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техническом регулировании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27 декабря 2002 г. № 184-ФЗ,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электроэнергетике»  от 26 марта 2003 г.     № 35-ФЗ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порядке рассмотрения обращений граждан Российской Федерации» от 2 мая 2006 г.                                    № 59-ФЗ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защите прав юридических лиц  и индивидуальных  предпринимателей при осуществлении государственного контроля (надзора) и муниципального контроля»  от 26 декабря 2008 г.          № 294-ФЗ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энергосбережении и о повышении энергетической эффективности</w:t>
            </w:r>
            <w:r>
              <w:rPr>
                <w:rFonts w:cs="Roboto Condensed;Times New Roman" w:ascii="Roboto Condensed;Times New Roman" w:hAnsi="Roboto Condensed;Times New Roman"/>
                <w:color w:val="373737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о внесении изменений в отдельные законодательные акты Российской Федерации»  от 23 ноября 2009 г.               № 261-ФЗ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теплоснабжении» от 27 июля 2010 г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-ФЗ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лицензировании отдельных видов деятельности» от 4 мая 2011 г. № 99-ФЗ;                        постановления Правительства Российской Федерации: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Федеральной службе по экологическому, технологическому и атомному надзору»                    от 30 июля 2004 г. № 401,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равил оперативно-диспетчерского управления в электроэнергетике» от 27 декабря 2004 г. № 854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                               от 27 декабря 2004 г.  № 861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О функционировании розничных рынков электрической энергии, полном и (или) частичном ограничении режима потребления электрической энергии" от 4 мая 2012 г. № 442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хемах и программах перспективного развития электроэнергетики» от 17 октября 2009 г.              № 823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4 февраля 2009 г. № 16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рганизации теплоснабжения в Российской Федерации и о внесении изменений в некоторые акты Правительства Российской Федерации»                      от 8 августа 2012 г. № 808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Федеральном государственном  энергетическом надзоре»  от 20 июля 2013 г. № 61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авила работы с персоналом в организациях электроэнергетики Российской Федерации» (приказ Минтопэнерго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9 февраля 2000 г. № 49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авила устройства электроустановок (издание 6, 7)» (приказы Госэнергонадзора 2000 г. и Минэнерго России от 8 июля 2002 г. № 204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авила технической эксплуатации электроустановок потребителей» (приказ Минэнерго России от 13 января 2003 г. № 6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авила технической эксплуатации электрических станций и сетей Российской Федерации» (приказ Минэнерго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9 июня 2003 г. № 229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рядок организации работ по выдаче разрешений на допуск в эксплуатацию энергоустановок» (приказ Ростехнадзора                           от 7 апреля 2008 г. № 212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авила оценки готовности к отопительному периоду» (приказ Минэнерго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2 марта 2013 г. № 103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авила по охране труда при эксплуатации электроустановок» (приказ Минтруд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4 июля 2013 г. № 328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х понятий безопасности в сфере электроэнергетики, требований безопасности при эксплуатации энергоустановок потребителей, электростанций и с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й по организации подготовки электротеплоснабжающих организаций к осенне-зимнему период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етической стратегии России на период до                 2030 г.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ов построения энергосистемы России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я, задач и способов осуществления надзорных мероприятий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 и перспектив развития современной электроэнергетики, сетев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ового российского и зарубежного опыта создания и эксплуатации электроустановок, тепловых установок и тепловых сетей, электрических станций и с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х понятий об устройстве и правилах эксплуатации электроустановок, тепловых установок, электрических станций и сете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ов учета электрической и тепловой энергии, средств измерений, их устройство, принципа действия и эксплуатации; функций оперативно-диспетчерского управления в электроэнерге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нормативных правов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и оформления отчетн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нормативных правов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и оформления отчетн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оведения расследования несчастных случаев и аварий на объектах энерге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именения мер административного взыск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выки:                      руководства и организации деятельности структурного подразделения в рамках своей компетенции, выполнение поставленных задач;                     практического применения нормативных правовых актов в своей деятельности;                      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тегория «Руководители» ведущей группы должностей государственной гражданск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 не ниже уровня магистратуры или специалитета по направлениям подготовк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магистр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подготовки «Электро- и теплоэнергетика», «Государственное и муниципальное управление», «Менеджмент», «Юриспруденция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0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специалист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 «Теплоэнергетика», «Электроэнергетика», «Энергомашиностроение», «Электротехника, электромеханика и электротехнологии», «Менеджмент», «Юриспруденция», «Государственное и муниципальное управление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1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государственной гражданской службы не менее двух лет или стаж работы по специальности не менее четырех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 государственной гражданской службе Российской Федерации»                                        от 27 июля 2004 г. № 7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ротиводействии коррупции» от 25 декабря 2008 г. № 273-Ф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федерального государственного энергетического надзор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Российской Федерации об административных правонарушениях от 30 декабря 2001 г. № 195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 Федерации  от 29 декабря 2004 г. № 190-ФЗ;                                                                     федеральные закон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жарной  безопасности»                                     от 21 декабря 1994 г. № 69-ФЗ,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хническом регулирован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декабря 2002 г. № 184-ФЗ,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электроэнергетике»  от 26 марта 2003 г.     № 35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рядке рассмотрения обращений граждан Российской Федерации» от 2 мая 2006 г.                                    № 5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защите прав юридических лиц  и индивидуальных  предпринимателей при осуществлении государственного контроля (надзора) и муниципального контроля»  от 26 декабря 2008 г.          № 294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  от 23 ноября 2009 г.               № 261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плоснабжении» от 27 июля 2010 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-Ф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лицензировании отдельных видов деятельности» от 4 мая 2011 г. № 99-ФЗ;                        постановления Правительства Российской Федерации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Федеральной службе по экологическому, технологическому и атомному надзору»                    от 30 июля 2004 г. № 401,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равил оперативно-диспетчерского управления в электроэнергетике» от 27 декабря 2004 г. № 854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                               от 27 декабря 2004 г.  № 861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функционировании розничных рынков электрической энергии, полном и (или) частичном ограничении режима потребления электрической энергии" от 4 мая 2012 г. № 442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хемах и программах перспективного развития электроэнергетики» от 17 октября 2009 г.              № 82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4 февраля 2009 г. № 16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теплоснабжения в Российской Федерации и о внесении изменений в некоторые акты Правительства Российской Федерации»                      от 8 августа 2012 г. № 808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Федеральном государственном  энергетическом надзоре»  от 20 июля 2013 г. № 6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работы с персоналом в организациях электроэнергетики Российской Федерации» (приказ Минтоп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 февраля 2000 г. № 49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устройства электроустановок (издание 6, 7)» (приказы Госэнергонадзора 2000 г. и Минэнерго России от 8 июля 2002 г. № 204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технической эксплуатации электроустановок потребителей» (приказ Минэнерго России от 13 января 2003 г. № 6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технической эксплуатации электрических станций и сетей Российской Федерации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июня 2003 г. № 229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организации работ по выдаче разрешений на допуск в эксплуатацию энергоустановок» (приказ Ростехнадзора                           от 7 апреля 2008 г. № 21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оценки готовности к отопительному периоду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марта 2013 г. № 103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о охране труда при эксплуатации электроустановок» (приказ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июля 2013 г. № 328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х понятий безопасности в сфере электроэнергетики, требований безопасности при эксплуатации энергоустановок потребителей, электростанций и с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й по организации подготовки электротеплоснабжающих организаций к осенне-зимнему период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етической стратегии России на период до                 2030 г.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ов построения энергосистемы России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я, задач и способов осуществления надзорных мероприятий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 и перспектив развития современной электроэнергетики, сетев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ового российского и зарубежного опыта создания и эксплуатации электроустановок, тепловых установок и тепловых сетей, электрических станций и с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х понятий об устройстве и правилах эксплуатации электроустановок, тепловых установок, электрических станций и сете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ов учета электрической и тепловой энергии, средств измерений, их устройство, принципа действия и эксплуатации; функций оперативно-диспетчерского управления в электроэнерге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нормативных правов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и оформления отчетн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нормативных правов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и оформления отчетн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оведения расследования несчастных случаев и аварий на объектах энерге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именения мер административного взыск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Навыки:                      руководства и организации деятельности структурного подразделения в рамках своей компетенции, выполнение поставленных задач;                     практического применения нормативных правовых актов в своей деятельности;                      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отдела;                     навыки в области документооборота и делопроизводства,                            в области             информационно-коммуникационных технолог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Специалисты» ведущей и старшей группы должностей государственной гражданско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 не ниже уровня магистратуры, специалитета или бакалавриата по направлениям подготовк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магистра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подготовки «Электро- и теплоэнергетика»,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2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специалист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 «Теплоэнергетика», «Электроэнергетика», «Энергомашиностроение», «Электротехника, электромеханика и электротехнологии»,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бакалавр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подготовки «Электро- и теплоэнергетика».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«О государственной гражданской службе Российской Федерации»                                        от 27 июля 2004 г. № 7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 противодействии коррупции» от 25 декабря 2008 г. № 273-Ф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федерального государственного энергетического надзор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екс Российской Федерации об административных правонарушениях от 30 декабря 2001 г. № 195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 Федерации  от 29 декабря 2004 г. № 190-ФЗ;                                                                     федеральные зако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жарной  безопасности»                                     от 21 декабря 1994 г. № 69-ФЗ,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техническом регулировании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7 декабря 2002 г. № 184-ФЗ,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электроэнергетике»  от 26 марта 2003 г.     № 35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рядке рассмотрения обращений граждан Российской Федерации» от 2 мая 2006 г.                                    № 5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защите прав юридических лиц  и индивидуальных  предпринимателей при осуществлении государственного контроля (надзора) и муниципального контроля»  от 26 декабря 2008 г.          № 294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  от 23 ноября 2009 г.               № 261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теплоснабжении» от 27 июля 2010 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-Ф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лицензировании отдельных видов деятельности» от 4 мая 2011 г. № 99-ФЗ;                        постановления Правительства Российской Федерации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Федеральной службе по экологическому, технологическому и атомному надзору»                    от 30 июля 2004 г. № 401,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утверждении Правил оперативно-диспетчерского управления в электроэнергетике» от 27 декабря 2004 г. № 854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                               от 27 декабря 2004 г.  № 861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 функционировании розничных рынков электрической энергии, полном и (или) частичном ограничении режима потребления электрической энергии" от 4 мая 2012 г. № 442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хемах и программах перспективного развития электроэнергетики» от 17 октября 2009 г.              № 82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февраля 2009 г. № 16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рганизации теплоснабжения в Российской Федерации и о внесении изменений в некоторые акты Правительства Российской Федерации»                      от 8 августа 2012 г. № 808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Федеральном государственном  энергетическом надзоре»  от 20 июля 2013 г. № 61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работы с персоналом в организациях электроэнергетики Российской Федерации» (приказ Минтоп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9 февраля 2000 г. № 49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устройства электроустановок (издание 6, 7)» (приказы Госэнергонадзора 2000 г. и Минэнерго России от 8 июля 2002 г. № 204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технической эксплуатации электроустановок потребителей» (приказ Минэнерго России от 13 января 2003 г. № 6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технической эксплуатации электрических станций и сетей Российской Федерации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9 июня 2003 г. № 229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ядок организации работ по выдаче разрешений на допуск в эксплуатацию энергоустановок» (приказ Ростехнадзора                           от 7 апреля 2008 г. № 21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оценки готовности к отопительному периоду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2 марта 2013 г. № 103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по охране труда при эксплуатации электроустановок» (приказ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июля 2013 г. № 328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х понятий безопасности в сфере электроэнергетики, требований безопасности при эксплуатации энергоустановок потребителей, электростанций и с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й по организации подготовки электротеплоснабжающих организаций к осенне-зимнему период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етической стратегии России на период до                 2030 г.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ов построения энергосистемы России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я, задач и способов осуществления надзорных мероприятий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 и перспектив развития современной электроэнергетики, сетевого хозя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ового российского и зарубежного опыта создания и эксплуатации электроустановок, тепловых установок и тепловых сетей, электрических станций и сет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 и правил эксплуатации электроустановок, тепловых установок, электрических станций и сете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оров учета электрической и тепловой энергии, средств измерений, их устройство, принципа действия и эксплуатации; функций оперативно-диспетчерского управления в электроэнерге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нормативных правов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одготовки и оформления отчетн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оведения и оформления результатов проверок субъектов энергетики и потребителей электрической энерг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оведения расследования несчастных случаев и аварий на объектах энерге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именения мер административного взыск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:                     проведения плановых и внеплановых проверок юридических лиц и индивидуальных предпринимат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результатов проверки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мероприятий по допуску в эксплуатацию энергоустановок юридических лиц (оформление актов осмотра и разрешений на допуск в эксплуатацию энергоустановок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мероприятий по регистрации электротехнических лабораторий и оформления результатов рег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работе комиссий по расследованию аварий и несчастных случаев на объектах энергетики и оформления результатов проведенного рассле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обследования энергоустановок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документации по результатам проверки знаний норм и правил работы в энергоустановках с присвоением группы по электробезопасности (журнал проверки знаний, протокол, удостоверение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и ответов на обращения граждан и организаций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документации по технической учебе (программа, план проведения технической учебы, планы проведения занятий, журнал учета проведения занятий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и проектов приказов, распоряжений и уведомлений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реестра поднадзорных энергетических объектов, реестра учета организаций, которые должны пройти обязательное энергетическое обследование;              навыки в области документооборота и делопроизводства,                            в области             информационно-коммуникационны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right="4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«Обеспечивающие специалисты» старшей и младшей группы должностей государственной гражданск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 образование по программам подготовки специалистов среднего звена укрупненных групп специальностей среднего профессионального образования «Электро- и теплоэнергетика», «Секретарь», «Архивариус», «Делопроизводитель», «Гидрология и инженерная геология», «Природообустройство и водопользования».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5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редъявления требований к стажу государственной гражданской службы и стажа работы по специа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«О государственной гражданской службе Российской Федерации»                                     от 27 июля 2004 г. № 7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 противодействии коррупции» от 25 декабря 2008 г. № 273-Ф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 Российской Федерации об административных правонарушениях от 30 декабря 2001 г. № 195-Ф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 Федерации  «Об электроэнергетике» от 26 марта 2003 г.     № 35-Ф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«О порядке рассмотрения обращений граждан Российской Федерации»                от 2 мая 2006 г. № 5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«О Федеральной службе по экологическому, технологическому и атомному надзору»                             от 30 июля 2004 г. № 401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№ 47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 Федерации  «О Федеральном государственном  энергетическом надзоре»  от 20 июля 2013 г.       № 6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х понятий об устройстве и эксплуатации  энергоустановок, тепловых сетей, средствах измерения, учета и контроля электроэнергии, тепловой энергии заземляющих устройств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оформления в соответствующих журналах учета регистрации электро-технических лабораторий, допуска в эксплуатацию энергоустановок,  результатов технической учебы, оформления отчетн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оформления результатов проверки знаний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а несчастных случаев и аварий  на объектах потребителей электрической 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применения нормативных правовых актов  в своей деятельности,                  заполнения  журналов учета регистрации объектов электроэнергетики, допусков  в эксплуатацию энергоустановок,  технической учеб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учета расследования несчастных случаев и аварий на гидроэлектростанциях и гидротехнических сооружени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боты с обращениями граждан (учет, контроль своевременности  ответов на обращ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области документооборота и делопроизводства,                            в области            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right="4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дзор за гидроэлектростанциями и гидротехническими сооруж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тегория «Руководители» главной группы должностей государственной гражданск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 не ниже уровня магистратуры или специалитета по направлениям подготовк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магистр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подготовк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энергетика и электротехника», «Строительство», «Горное дело», «Экология и природопользовани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осударственное и муниципальное управление», «Менеджмент», «Юриспруденция»,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6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специалист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оительство», «Горное дел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», «Юриспруденция», «Государственное и муниципальное управление».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7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государственной гражданской службы не менее четырех лет или стаж работы по специальности не менее пяти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 государственной гражданской службе Российской Федерации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июля 2004 г. № 79-ФЗ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ротиводействии коррупции» от 25 декабря 2008 г. № 273-Ф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надзора за гидроэлектростанциями и гидротехническими сооружения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екс Российской Федерации об административных правонарушениях  от 30 декабря 2001 г. № 195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достроительный кодекс Российской Федерации от 29 декабря 2004 г. №190-ФЗ;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зако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жарной безопасности»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1 декабря 1994 г. №64-ФЗ,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безопасности гидротехнических сооружений» от 21 июля 1997 г. № 117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лицензировании отдельных видов деятельности» от 8 августа  2001 г. № 128-ФЗ,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техническом регулирован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 декабря 2002 г. №184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электроэнергетике» от 26 марта 2003 г.     № 35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орядке рассмотрения обращений граждан Российской Федерации» от 2 мая 2006 г.                                    № 5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защите прав юридических лиц  и индивидуальных  предпринимателей при осуществлении  государственного контроля (надзора) и муниципального контроля»  от 26 декабря 2008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4-ФЗ,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г. № 225-ФЗ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я Правительства Российской Федерации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Федеральной службе по экологическому, технологическому и атомному надзору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30 июля 2004 г. № 401,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орядке формирования и ведения Российского регистра гидротехнических сооружений»    от 23 мая 1998 г. № 49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оложения о декларировании безопасности гидротехнических сооружений»  от 6 ноября 1998 г. № 130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»  от 27 февраля 1999 г. № 237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схемах и программах перспективного развития электроэнергетики» от 17 октября 2009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режиме постоянного государственного надзора на опасных производственных объектах и гидротехнических сооружениях»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5 мая 2012 г. № 455,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федеральном государственном надзоре в области безопасности гидротехнических сооружений» от 27 октября 2012 г.  № 1108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Федеральном государственном  энергетическом надзоре»  от 20 июля 2013 г. № 6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классификации гидротехнических сооружений» от 2 ноября 2013 г. № 98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работы с персоналом в организациях электроэнергетики Российской Федерации» (приказ Минтоп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9 февраля 2000 г. № 49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устройства электроустановок (издание 6, 7)» (приказы Госэнергонадзора 2000 г. и Минэнерго России от 8 июля 2002 г. № 204)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рядок организации работ по выдаче разрешений на допуск в эксплуатацию энергоустановок» (приказ Ростехнадзора                           от 7 апреля 2008 г. № 21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оценки готовности к отопительному периоду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2 марта 2013 г. № 103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авила по охране труда при эксплуатации электроустановок» (приказ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 июля 2013 г. № 328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х понятий безопасности в сфере электроэнергетики, требований безопасности при эксплуатации гидроэлектростанций и гидротехнических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етической стратегии России на период до                 2030 г.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ов построения энергосистемы России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я, задач и способов осуществления надзорных мероприятий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 и перспектив развития гидроэнергетики России, ее роль в энергосистеме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ового российского и зарубежного опыта строительства  и безопасной эксплуатации гидроэлектростанций        и гидротехнических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х понятий об устройстве и правилах эксплуатации гидроэлектростанций и гидротехнических сооружений (состав оборудования, общие вопросы эксплуатации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и гидротехнических сооружений, требований к эксплуатации гидротехнических сооружений различных катег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оведения проверок и порядка документального оформление результатов проверок гидроэлектростанций и гидротехнических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оведения расследования несчастных случаев и аварий на гидроэлектростанциях и гидротехнических сооружениях; оформления и представления отчет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выки:                      руководства и организации деятельности структурного подразделения в рамках своей компетенции, выполнение поставленных задач;                     практического применения нормативных правовых актов в своей деятельности;                      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тегория «Руководители» ведущей группы должностей государственной гражданск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 не ниже уровня магистратуры или специалитета по направлениям подготовк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магистр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подготовки «Электроэнергетика и электротехника», «Строительство», «Горное дело», «Экология и природопользование», «Государственное и муниципальное управление», «Менеджмент», «Юриспруденция»,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8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специалист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 «Строительство», «Горное дело», «Менеджмент», «Юриспруденция», «Государственное и муниципальное управление».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29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 государственной гражданской службы не менее двух лет или стаж работы по специальности не менее четырех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 государственной гражданской службе Российской Федерации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июля 2004 г. № 7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ротиводействии коррупции» от 25 декабря 2008 г. № 273-Ф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надзора за гидроэлектростанциями и гидротехническими сооружения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Российской Федерации об административных правонарушениях  от 30 декабря 2001 г. № 195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29 декабря 2004 г. №190-ФЗ;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жарной безопасности»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 декабря 1994 г. №64-ФЗ,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ности гидротехнических сооружений» от 21 июля 1997 г. № 117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лицензировании отдельных видов деятельности» от 8 августа  2001 г. № 128-ФЗ,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хническом регулирован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декабря 2002 г. №184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электроэнергетике» от 26 марта 2003 г.     № 35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рядке рассмотрения обращений граждан Российской Федерации» от 2 мая 2006 г.                                    № 5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защите прав юридических лиц  и индивидуальных  предпринимателей при осуществлении  государственного контроля (надзора) и муниципального контроля» от 26 декабря 2008 г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-ФЗ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г. № 225-ФЗ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Правительства Российской Федерации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Федеральной службе по экологическому, технологическому и атомному надзору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июля 2004 г. № 401,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формирования и ведения Российского регистра гидротехнических сооружений»    от 23 мая 1998 г. № 4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декларировании безопасности гидротехнических сооружений»  от 6 ноября 1998 г. № 130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»  от 27 февраля 1999 г. № 237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хемах и программах перспективного развития электроэнергетики» от 17 октября 2009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ежиме постоянного государственного надзора на опасных производственных объектах и гидротехнических сооружениях»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мая 2012 г. № 455,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федеральном государственном надзоре в области безопасности гидротехнических сооружений» от 27 октября 2012 г.  № 1108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Федеральном государственном  энергетическом надзоре»  от 20 июля 2013 г. № 610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лассификации гидротехнических сооружений» от 2 ноября 2013 г. № 98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работы с персоналом в организациях электроэнергетики Российской Федерации» (приказ Минтоп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 февраля 2000 г. № 49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устройства электроустановок (издание 6, 7)» (приказы Госэнергонадзора 2000 г. и Минэнерго России от 8 июля 2002 г. № 204)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организации работ по выдаче разрешений на допуск в эксплуатацию энергоустановок» (приказ Ростехнадзора                           от 7 апреля 2008 г. № 21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оценки готовности к отопительному периоду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марта 2013 г. № 103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о охране труда при эксплуатации электроустановок» (приказ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июля 2013 г. № 328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х понятий безопасности в сфере электроэнергетики, требований безопасности при эксплуатации гидроэлектростанций и гидротехнических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етической стратегии России на период до                 2030 г.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ов построения энергосистемы России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я, задач и способов осуществления надзорных мероприятий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 и перспектив развития гидроэнергетики России, ее роль в энергосистеме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ового российского и зарубежного опыта строительства  и безопасной эксплуатации гидроэлектростанций        и гидротехнических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х понятий об устройстве и правилах эксплуатации гидроэлектростанций и гидротехнических сооружений (состав оборудования, общие вопросы эксплуатации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и гидротехнических сооружений, требований к эксплуатации гидротехнических сооружений различных катег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оведения проверок и порядка документального оформление результатов проверок гидроэлектростанций и гидротехнических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оведения расследования несчастных случаев и аварий на гидроэлектростанциях и гидротехнических сооружениях; оформления и представления отчет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выки:                      руководства и организации деятельности структурного подразделения в рамках своей компетенции, выполнение поставленных задач;                     практического применения нормативных правовых актов в своей деятельности;                      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отдела;                     навыки в области документооборота и делопроизводства,                            в области             информационно-коммуникационных технологий</w:t>
            </w:r>
          </w:p>
          <w:p>
            <w:pPr>
              <w:pStyle w:val="Normal"/>
              <w:spacing w:lineRule="auto" w:line="240" w:before="0" w:after="20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Специалисты» ведущей и старшей группы должностей государственной гражданско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 не ниже уровня магистратуры, специалитета или бакалавриата по направлениям подготов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магистр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подготовки «Электроэнергетика и электротехника», «Строительство»,  «Горное дело», «Экология и природопользование».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30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специалист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 «Строительство», «Горное дело»,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31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бакалавр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подготовки «Электроэнергетика и электротехника», «Строительство»,  «Горное дело», «Экология и природопользование».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32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«О государственной гражданской службе Российской Федерации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 июля 2004 г. № 7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ротиводействии коррупции» от 25 декабря 2008 г. № 273-Ф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надзора за гидроэлектростанциями и гидротехническими сооружения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Российской Федерации об административных правонарушениях  от 30 декабря 2001 г. № 195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 от 29 декабря 2004 г. №190-ФЗ;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жарной безопасности»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 декабря 1994 г. №64-ФЗ,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ности гидротехнических сооружений» от 21 июля 1997 г. № 117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лицензировании отдельных видов деятельности» от 8 августа  2001 г. № 128-ФЗ,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хническом регулирован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декабря 2002 г. №184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электроэнергетике» от 26 марта 2003 г.     № 35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орядке рассмотрения обращений граждан Российской Федерации» от 2 мая 2006 г.                                    № 5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защите прав юридических лиц  и индивидуальных  предпринимателей при осуществлении  государственного контроля (надзора) и муниципального контроля» от 26 декабря 2008 г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-ФЗ,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г. № 225-ФЗ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я Правительства Российской Федерации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Федеральной службе по экологическому, технологическому и атомному надзору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июля 2004 г. № 401,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формирования и ведения Российского регистра гидротехнических сооружений»    от 23 мая 1998 г. № 49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декларировании безопасности гидротехнических сооружений»  от 6 ноября 1998 г. № 1303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б эксплуатации гидротехнического сооружения и обеспечении безопасности гидротехнического сооружения, разрешение на строительство и эксплуатацию которого аннулировано, (в том числе гидротехнического сооружения, находящегося в аварийном состоянии),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»  от 27 февраля 1999 г. № 237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хемах и программах перспективного развития электроэнергетики» от 17 октября 2009 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режиме постоянного государственного надзора на опасных производственных объектах и гидротехнических сооружениях»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мая 2012 г. № 455,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федеральном государственном надзоре в области безопасности гидротехнических сооружений» от 27 октября 2012 г.  № 1108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Федеральном государственном  энергетическом надзоре»  от 20 июля 2013 г. № 610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лассификации гидротехнических сооружений» от 2 ноября 2013 г. № 986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работы с персоналом в организациях электроэнергетики Российской Федерации» (приказ Минтоп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 февраля 2000 г. № 49)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устройства электроустановок (издание 6, 7)» (приказы Госэнергонадзора 2000 г. и Минэнерго России от 8 июля 2002 г. № 204)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организации работ по выдаче разрешений на допуск в эксплуатацию энергоустановок» (приказ Ростехнадзора                           от 7 апреля 2008 г. № 21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оценки готовности к отопительному периоду» (приказ Минэнерго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марта 2013 г. № 103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ла по охране труда при эксплуатации электроустановок» (приказ Минтруда Росс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июля 2013 г. № 328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х понятий безопасности в сфере электроэнергетики, требований безопасности при эксплуатации гидроэлектростанций и гидротехнических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нергетической стратегии России на период до                 2030 г.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ципов построения энергосистемы России;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начения, задач и способов осуществления надзорных мероприятий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 и перспектив развития гидроэнергетики России, ее роль в энергосистеме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ового российского и зарубежного опыта строительства  и безопасной эксплуатации гидроэлектростанций        и гидротехнических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х понятий об устройстве и правилах эксплуатации гидроэлектростанций и гидротехнических сооружений (состав оборудования, общие вопросы эксплуатации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и гидротехнических сооружений, требований к эксплуатации гидротехнических сооружений различных категор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оведения проверок и порядка документального оформление результатов проверок гидроэлектростанций и гидротехнических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проведения расследования несчастных случаев и аварий на гидроэлектростанциях и гидротехнических сооружениях; оформления и представления отчет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:                     проведения плановых и внеплановых проверок юридических лиц и индивидуальных предпринимате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результатов проверки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мероприятий по допуску в эксплуатацию энергоустановок юридических лиц (оформление актов осмотра и разрешений на допуск в эксплуатацию энергоустановок)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мероприятий по регистрации электротехнических лабораторий и оформления результатов рег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я в работе комиссий по расследованию аварий и несчастных случаев на объектах энергетики и оформления результатов проведенного расслед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я обследования энергоустановок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я документации по результатам проверки знаний норм и правил работы в энергоустановках с присвоением группы по электробезопасности (журнал проверки знаний, протокол, удостоверение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и ответов на обращения граждан и организаций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документации по технической учебе (программа, план проведения технической учебы, планы проведения занятий, журнал учета проведения занятий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и проектов приказов, распоряжений и уведомлений; </w:t>
            </w:r>
          </w:p>
          <w:p>
            <w:pPr>
              <w:pStyle w:val="Normal"/>
              <w:spacing w:lineRule="auto" w:line="240"/>
              <w:ind w:right="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реестра поднадзорных энергетических объектов, реестра учета организаций, которые должны пройти обязательное энергетическое обследование;              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выки в области документооборота и делопроизводства,                            в области             информационно-коммуникационны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«Обеспечивающие специалисты» старшей и младшей группы должностей государственной гражданско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 образование по программам подготовки специалистов среднего звена укрупненных групп специальностей среднего профессионального образования «Электро- и теплоэнергетика», «Секретарь», «Архивариус», «Делопроизводитель», «Гидрология и инженерная геология», «Природообустройство и водопользования».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id="3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редъявления требований к стажу государственной гражданской службы и стажа работы по специа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«О государственной гражданской службе Российской Федерации»                                    от 27 июля 2004 г. № 7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 противодействии коррупции» от 25 декабря 2008 г. № 273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кс Российской Федерации об административных правонарушениях от 30 декабря 2001 г. № 195-ФЗ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 Федерации                 «О безопасности гидротехнических сооружений» от 21 июля 1997 г. № 117-ФЗ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 Федерации  «Об электроэнергетике» от 26 марта 2003 г.     № 35-ФЗ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льный закон «О порядке рассмотрения обращений граждан Российской Федерации»                от 2 мая 2006 г. № 59-ФЗ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«О Федеральной службе по экологическому, технологическому и атомному надзору» от 30 июля 2004 г. № 401,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№ 47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«О Федеральном государственном  энергетическом надзоре» от 20 июля 2013 г.       № 6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х понятий об устройстве и эксплуатации гидроэлектростанций и гидротехнических сооружен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оформления журналов учета и регист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 технической учебы, оформления отчетны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оформления результатов проверки знаний граждан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а несчастных случаев и аварий на гидроэлектростанциях и гидротехнических сооруж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го применения нормативных правовых актов  в своей деятельности,           заполнения  журналов учета регистрации объектов электроэнергетики, допусков  в эксплуатацию энергоустановок,  технической учеб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учета расследования несчастных случаев и аварий на гидроэлектростанциях и гидротехнических сооружени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боты с обращениями граждан (учет, контроль своевременности  ответов на обращ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области документооборота и делопроизводства,                            в области            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40" w:hanging="0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4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промышленный  надзор</w:t>
            </w:r>
          </w:p>
        </w:tc>
      </w:tr>
      <w:tr>
        <w:trPr>
          <w:trHeight w:val="98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зор за предприятиями химического комплекса и транспортированием опас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2430</wp:posOffset>
                      </wp:positionV>
                      <wp:extent cx="9250045" cy="5941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0045" cy="5941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1"/>
                                    <w:gridCol w:w="1701"/>
                                    <w:gridCol w:w="1703"/>
                                    <w:gridCol w:w="5214"/>
                                    <w:gridCol w:w="2268"/>
                                    <w:gridCol w:w="2223"/>
                                    <w:gridCol w:w="47"/>
                                  </w:tblGrid>
                                  <w:tr>
                                    <w:trPr>
                                      <w:trHeight w:val="1692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главно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 магистр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правления подготов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«Технологические машины и оборудование», «Автоматизация технологических процессов и производств», «Химическая технология», «Энерго- и ресурсосберегающие процессы в химической технологии, нефтехимии и биотехнологии», «Государственное и муниципальное управление», «Юриспруденция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 специалист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пециаль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Проектирование технологических машин и комплексов», «Химическая технология энергонасыщенных материалов и изделий», «Химическая технология материалов современной энергетики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Технология и оборудование производства химических волокон и композиционных материалов на их основе», «Технология электрохимических производств», «Химическая технология тугоплавких неметаллических и силикатных материалов», «Химическая технология монокристаллов, материалов и изделий электронной техники», «Химическая технология неорганических веществ и материалов», «Химическая технология неорганических веществ», «Химическая технология органических веществ», «Химическая технология синтетических биологических активных веществ», «Химическая технология природных энергоносителей и углеродных материалов», «Химическая технология высокомолекулярных соединений», «Технология переработки пластических масс и эластомеров», «Химическая технология материалов современной энергетики», «Химическая технология редких элементов и материалов на их основе», «Химическая технология органических соединений азота», «Автоматизированное производство химических предприятий», «Машины и аппараты химических производств», «Основные процессы химических производств и химическая кибернетика», «Биотехнология», «Государственное и муниципальное управление», «Юриспруденция»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системе государственной службы Российской Федерации»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27 мая 2003 г. № 58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едеральный закон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ожарной безопасност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1 декабря 1994 г. № 64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ромышленной безопасности опасных производственных объектов» от 21 июля 1997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Технический регламент о требованиях пожарной безопасности" от 22 июл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23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лицензировании отдельных видов деятельности» от 4 мая 2011 г. № 99-ФЗ;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        № 26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равил представления декларации промышленной безопасности опасных производственных объектов» от 11 мая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26,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составе разделов проектной документации  и требованиях к их содержанию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Технического регламента о безопасности колесных транспортных средств»                       от 10 сентября 2009 г. № 720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равил перевозок грузов автомобильным транспортом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15 апреля 2011 г. № 272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рганизации лицензирования отдельных видов деятельности» от 21 ноября 2011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957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эксплуатации взрывопожароопасных и химически опасных производственных объектов I, II и III классов опасности» от 10 июня 2013 г. № 49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безопасности при перевозке опасных грузов железнодорожным транспортом                        (РД 15-73-94)»</w:t>
                                        </w:r>
                                        <w:r>
                                          <w:rPr/>
                                          <w:t xml:space="preserve"> 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Госгортехнадзора России от 16 августа 1994 г. № 5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промышленной безопасности в производстве растительных масел методом прессования и экстракции» (постановление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осгортехнадзора России  от 30 декабря 2002 г. № 7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безопасности для наземных складов жидкого аммиака» (постановление Госгортехнадзора России от 5 июня 2003 г. № 6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безопасности аммиачных холодильных установок» (постановление Госгортехнадзора России от 9 июня 2003 г. № 7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безопасности при эксплуатации железнодорожных вагонов-цистерн для перевозки жидкого аммиака» (ПБ 03-557-03)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19"/>
                                            <w:lang w:eastAsia="ru-RU"/>
                                          </w:rPr>
                                          <w:t xml:space="preserve"> (постановление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Госгортехнадзора России от 21 мая 2003 г. № 34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Методические рекомендации по классификации аварий и инцидентов при транспортировании опасных веществ (РД 15-630-04)» (постановление Госгортехнадзора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6 января 2004 г. № ПГ-1),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оложение о функциональной подсистеме контроля за химически опасными и взрывоопасными объектами единой государственной системы предупреждения и ликвидации чрезвычайных ситуаций» (приказ Ростехнадзора  от 18 октября  2005 г. № 76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» (приказ Ростехнадзора  от 7 апреля 2011 г.  № 16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формирования и ведения надзорного дела в отношении опасных производственных объектов и гидротехнических сооружений, на которых установлен режим постоянного государственного надзора»  (приказ Ростехнадзора   от 31 мая  2012 г.  № 319),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8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2013 г. № 9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Правила безопасности производств хлора и хлорсодержащих сред» (приказ Ростехнадзора                                 от 20 ноября 2013 г. № 55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                           от 21 ноября 2013 г. № 55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промышленной безопасности  опасных производственных объектов химического комплекса с учетом транспортирования опасных вещест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раслевой специфики, имеющихся опасных и вредных производственных факторах объектов химического комплекса и транспортирования опасных вещест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акторов, влияющих на техническое состояние и обеспечение безопасного обслуживания технологического и транспортного оборуд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инспекторского соста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применения мер административного воздейств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уществления руководства по регистрации опасных производственных объектов в государственном реестр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ссмотрения проектов решений о выдаче (отказе в выдаче) лицензий;  руководства по проведению и осуществлению государственного надзора и контроля, а также по проведению контроля за работой комиссий  по расследованию технических причин аварий  и несчастных случае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рганизации рассмотрения результатов анализа нарушений федеральных норм и правил в области промышленной безопасности объектов химического комплекса с учетом транспортирования опасных веществ;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5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            ведущ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магистр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правления подготовки «Технологические машины и оборудование», «Автоматизация технологических процессов и производств», «Химическая технология», «Энерго- и ресурсосберегающие процессы в химической технологии, нефтехимии и биотехнологии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специалист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пециаль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Проектирование технологических машин и комплексов», «Химическая технология энергонасыщенных материалов и изделий», «Химическая технология материалов современной энергетики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Технология и оборудование производства химических волокон и композиционных материалов на их основе», «Технология электрохимических производств», «Химическая технология тугоплавких неметаллических и силикатных материалов», «Химическая технология монокристаллов, материалов и изделий электронной техники», «Химическая технология неорганических веществ и материалов», «Химическая технология неорганических веществ», «Химическая технология органических веществ», «Химическая технология синтетических биологических активных веществ», «Химическая технология природных энергоносителей и углеродных материалов», «Химическая технология высокомолекулярных соединений», «Технология переработки пластических масс и эластомеров», «Химическая технология материалов современной энергетики», «Химическая технология редких элементов и материалов на их основе», «Химическая технология органических соединений азота», «Автоматизированное производство химических предприятий», «Машины и аппараты химических производств», «Основные процессы химических производств и химическая кибернетика», «Биотехнология»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системе государственной службы Российской Федерации»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27 мая 2003 г. № 58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едеральный закон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одекс Российской Федерации об административных правонарушениях 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 пожарной безопасност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21 декабря 1994 г. № 64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 промышленной безопасности опасных производственных объектов» от 21 июля 1997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 техническом регулировании»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"Технический регламент о требованиях пожарной безопасности" от 22 июл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23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 лицензировании отдельных видов деятельности» от 4 мая 2011 г. № 99-ФЗ;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        № 26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Правил представления декларации промышленной безопасности опасных производственных объектов» от 11 мая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26,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 составе разделов проектной документации  и требованиях к их содержанию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Технического регламента о безопасности колесных транспортных средств»                       от 10 сентября 2009 г. № 720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Правил перевозок грузов автомобильным транспортом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15 апреля 2011 г. № 272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б организации лицензирования отдельных видов деятельности» от 21 ноября 2011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957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О лицензировании эксплуатации взрывопожароопасных и химически опасных производственных объектов I, II и III классов опасности» от 10 июня 2013 г. № 49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Правила безопасности при перевозке опасных грузов железнодорожным транспортом                        (РД 15-73-94)» (постановление Госгортехнадзора России от 16 августа 1994 г. № 5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Правила промышленной безопасности в производстве растительных масел методом прессования и экстракции» (постановление  Госгортехнадзора России  от 30 декабря 2002 г. № 7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Правила безопасности для наземных складов жидкого аммиака» (постановление Госгортехнадзора России от 5 июня 2003 г. № 6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Правила безопасности аммиачных холодильных установок» (постановление Госгортехнадзора России от 9 июня 2003 г. № 7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Правила безопасности при эксплуатации железнодорожных вагонов-цистерн для перевозки жидкого аммиака» (ПБ 03-557-03), (постановление Госгортехнадзора России от 21мая 2003 г. № 34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Методические рекомендации по классификации аварий и инцидентов при транспортировании опасных веществ (РД 15-630-04)» (постановление Госгортехнадзора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6 января 2004 г. № ПГ-1),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Положение о функциональной подсистеме контроля за химически опасными и взрывоопасными объектами единой государственной системы предупреждения и ликвидации чрезвычайных ситуаций» (приказ Ростехнадзора  от 18 октября  2005 г. № 76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» (приказ Ростехнадзора  от 7 апреля 2011 г.  № 16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Правила формирования и ведения надзорного дела в отношении опасных производственных объектов и гидротехнических сооружений, на которых установлен режим постоянного государственного надзора»  (приказ Ростехнадзора   от 31 мая  2012 г.  № 319),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2013 г. № 9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Федеральные нормы и правила в области промышленной безопасности «Правила безопасности производств хлора и хлорсодержащих сред» (приказ Ростехнадзора                                 от 20 ноября 2013 г. № 55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                           от 21 ноября 2013 г. № 55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промышленной безопасности  опасных производственных объектов химического комплекса с учетом транспортирования опасных вещест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раслевой специфики, имеющихся опасных и вредных производственных факторах объектов химического комплекса и транспортирования опасных вещест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акторов, влияющих на техническое состояние и обеспечение безопасного обслуживания технологического и транспортного оборуд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инспекторского соста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менения мер административного воз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уществления руководства по регистрации опасных производственных объектов в государственном реестр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ссмотрения проектов решений о выдаче (отказе в выдаче) лицензий;  руководства по проведению и осуществлению государственного надзора и контроля, а также по проведению контроля за работой комиссий  по расследованию технических причин аварий  и несчастных случае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рганизации рассмотрения результатов анализа нарушений федеральных норм и правил в области промышленной безопасности объектов химического комплекса с учетом транспортирования опасных веществ;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тегория «Специалисты» ведущей и старшей группы должностей государственной гражданск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, специалитета или бакалавриата по направлениям подготов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магистр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Технологические машины и оборудование», «Автоматизация технологических процессов и производств», «Химическая технология», «Энерго- и ресурсосберегающие процессы в химической технологии, нефтехимии и биотехнологии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специалист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пециаль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Проектирование технологических машин и комплексов», «Химическая технология энергонасыщенных материалов и изделий», «Химическая технология материалов современной энергетики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Технология и оборудование производства химических волокон и композиционных материалов на их основе», «Технология электрохимических производств», «Химическая технология тугоплавких неметаллических и силикатных материалов», «Химическая технология монокристаллов, материалов и изделий электронной техники», «Химическая технология неорганических веществ и материалов», «Химическая технология неорганических веществ», «Химическая технология органических веществ», «Химическая технология синтетических биологических активных веществ», «Химическая технология природных энергоносителей и углеродных материалов», «Химическая технология высокомолекулярных соединений», «Технология переработки пластических масс и эластомеров», «Химическая технология материалов современной энергетики», «Химическая технология редких элементов и материалов на их основе», «Химическая технология органических соединений азота», «Автоматизированное производство химических предприятий», «Машины и аппараты химических производств», «Основные процессы химических производств и химическая кибернетика», «Биотехнология»,   «Подвижной состав железных дорог», «Локомотивы», «Вагоны», «Техническая эксплуатация подвижного состава железных дорог»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Эксплуатация транспортных средств», «Эксплуатация наземного транспорта и транспортного оборудования», «Автомобили  и автомобильное хозяйство», «Техническое обслуживание и ремонт автомобильного транспорта»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рганизация и безопасность движения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бакалавр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правления подготов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Технологические машины и оборудование», «Автоматизация технологических процессов и производств», «Химическая технология», «Техника и технологии наземного транспорта», «Наземные транспортно-технологические комплексы», «Эксплуатация транспортно-технологических машин и комплексов»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</w:t>
                                          <w:br/>
                                          <w:t>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системе государственной службы Российской Федерации»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27 мая 2003 г. № 58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едеральный закон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одекс Российской Федерации об административных правонарушениях 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 пожарной безопасност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21 декабря 1994 г. № 64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 промышленной безопасности опасных производственных объектов» от 21 июля 1997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 техническом регулировании»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"Технический регламент о требованиях пожарной безопасности" от 22 июл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23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 лицензировании отдельных видов деятельности» от 4 мая 2011 г. № 99-ФЗ;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        № 26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Правил представления декларации промышленной безопасности опасных производственных объектов» от 11 мая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26,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 составе разделов проектной документации  и требованиях к их содержанию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Технического регламента о безопасности колесных транспортных средств»                       от 10 сентября 2009 г. № 720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Правил перевозок грузов автомобильным транспортом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15 апреля 2011 г. № 272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б организации лицензирования отдельных видов деятельности» от 21 ноября 2011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957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О лицензировании эксплуатации взрывопожароопасных и химически опасных производственных объектов I, II и III классов опасности» от 10 июня 2013 г. № 49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Правила безопасности при перевозке опасных грузов железнодорожным транспортом                        (РД 15-73-94)» (постановление Госгортехнадзора России от 16 августа 1994 г. № 5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Правила промышленной безопасности в производстве растительных масел методом прессования и экстракции» (постановление  Госгортехнадзора России  от 30 декабря 2002 г. № 7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Правила безопасности для наземных складов жидкого аммиака» (постановление Госгортехнадзора России от 5 июня 2003 г. № 6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Правила безопасности аммиачных холодильных установок» (постановление Госгортехнадзора России от 9 июня 2003 г. № 7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Правила безопасности при эксплуатации железнодорожных вагонов-цистерн для перевозки жидкого аммиака» (ПБ 03-557-03), (постановление Госгортехнадзора России от 21мая 2003 г. № 34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Методические рекомендации по классификации аварий и инцидентов при транспортировании опасных веществ (РД 15-630-04)» (постановление Госгортехнадзора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т 6 января 2004 г. № ПГ-1),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Положение о функциональной подсистеме контроля за химически опасными и взрывоопасными объектами единой государственной системы предупреждения и ликвидации чрезвычайных ситуаций» (приказ Ростехнадзора  от 18 октября  2005 г. № 76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» (приказ Ростехнадзора  от 7 апреля 2011 г.  № 16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Правила формирования и ведения надзорного дела в отношении опасных производственных объектов и гидротехнических сооружений, на которых установлен режим постоянного государственного надзора»  (приказ Ростехнадзора   от 31 мая  2012 г.  № 319),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2013 г. № 9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Федеральные нормы и правила в области промышленной безопасности «Правила безопасности производств хлора и хлорсодержащих сред» (приказ Ростехнадзора                                 от 20 ноября 2013 г. № 55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                           от 21 ноября 2013 г. № 55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промышленной безопасности  опасных производственных объектов химического комплекса с учетом транспортирования опасных вещест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раслевой специфики, имеющихся опасных и вредных производственных факторах объектов химического комплекса и транспортирования опасных вещест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акторов, влияющих на техническое состояние и обеспечение безопасного обслуживания технологического и транспортного оборуд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инспекторского соста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менения мер административного воз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выки: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рганизации и проведения работ по регистрации и  лицензированию объектов химического комплекса с учетом транспортирования опасных веще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рганизации и проведения плановых и  внеплановых проверок юридических лиц и индивидуальных предпринимателей; оформления результатов проверок в порядке, установленном законодательством (навыки применения санкций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участия в работе комиссий по расследованию аварий и несчастных случаев на объектах химического комплекса, а также оформления результатов проведенного расследовани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и ответов на обращения граждан и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проектов приказов, распоряжений и уведом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рассмотрения результатов анализа нарушений федеральных норм  и правил на опасных производственных объектах химического комплекса с учетом транспортирования опасных веще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частия в разработке руководящих документов в отношении опасных производственных объектов химического комплекса и транспортирования опасных вещест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6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Монтажник трубопроводов», «Монтажник технологического оборудования (по видам оборудования)», «Наладчик контрольно-измерительных приборов и автоматики», «Лаборант по физико-механическим испытаниям», «Лаборант-эколог», «Аппаратчик-оператор экологических установок», «Аппаратчик-оператор производства неорганических веществ», «Оператор производства стекловолокна, стекловолокнистых материалов и изделий стеклопластиков», «Аппаратчик в производстве химических волокон», «Оператор в производстве химических волокон», «Аппаратчик производства синтетических смол и пластических масс», «Аппаратчик-оператор нефтехимического производства», «Машинист технологических насосов и компрессоров», «Аппаратчик-оператор азотных производств и продуктов органического синтеза», «Аналитический контроль качества химических соединений», «Химическая технология отделочного производства и обработки изделий». «Химическая технология неорганических веществ», «Электрохимическое производство», «Химическая технология органических веществ» «Техник», «Секретарь», «Архивариус», «Делопроизводитель»,   «Старший техник»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мая 2003 г. № 58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декс Российской Федерации об административных правонарушениях от 30 декабря 2001 г. № 19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мышленной безопасности опасных производственных объектов» от 21 июня 1997 г.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порядке рассмотрения обращений граждан Российской Федерации»                        от 2 мая 2006 г. № 5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е Правительства Российской  Федерации  «О Федеральной службе по экологическому, технологическому и атомному надзору»                              от  30 июля 2004 г.  № 401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Правительства Российской  Федерации «Об утверждении Правил делопроизводства в федеральных органах исполнительной власти» от 15 июня 2009 г.  № 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их понятий об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раслевой специфики , имеющихся опасных и вредных производственных факторах объектов химического комплекса с учетом транспортирования опасных вещест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актического применения нормативных правовых актов  в своей деятельности;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едения учета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ты с обращениями граждан (учет, контроль своевременности  ответов на обращени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едения, контроля, учета и хранения лицензионных  дел;                               ведения реестра заключений экспертиз промышленной безопасност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и рассылки писем, запросов и отчетной документ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дзор за предприятиями оборонно-промышленного комплек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главно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магистрам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правления подготовки «Химическая технология», «Химическая технология энергонасыщенных материалов и изделий», «Автоматизация технологических процессов и производств», «Юриспруденция», «Государственное и муниципальное управление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пециальности «Химическая технология энергонасыщенных материалов и изделий», «Химическая технология органических соединений азота», «Химическая технология полимерных композиций, порохов и твердых ракетных топлив», «Технология энергонасыщенных материалов и изделий», «Технология пиротехнических средств», «Технология пиротехнических составов и изделий», «Автоматизированное производство химических предприятий», «Государственное и муниципальное управление», «Юриспруденция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ожарной  безопасности»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1 декабря 1994 г. № 64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ромышленной безопасности опасных производственных объектов» от 21 июля 1997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Технический регламент о требованиях пожарной безопасности" от 22 июл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23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Технический регламент о безопасности зданий и сооружений» от 30 декабря  2009 г. № 384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 225-ФЗ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лицензировании отдельных видов деятельности» от 4 мая  2011 г. № 99-ФЗ;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регистрации объектов в государственном реестре опасных производственных объектов»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        № 26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равил представления декларации промышленной безопасности опасных производственных объектов» от 11 мая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26,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составе разделов проектной документации  и требованиях к их содержанию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равил перевозок грузов автомобильным транспортом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15 апреля 2011 г. № 272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рганизации лицензирования отдельных видов деятельности» от 21 ноября 2011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957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эксплуатации взрывопожароопасных и химически опасных производственных объектов I, II и III классов опасности» от 10 июня 2013 г. № 49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безопасности при перевозке опасных грузов железнодорожным транспортом                        (РД 15-73-94)»</w:t>
                                        </w:r>
                                        <w:r>
                                          <w:rPr/>
                                          <w:t xml:space="preserve"> 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Госгортехнадзора России от 16 августа 1994 г. № 5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формирования и ведения надзорного дела в отношении опасных производственных объектов  и гидротехнических сооружений, на которых установлен режим постоянного государственного надзора» (приказ  Ростехнадзора  от 31 мая  2012 г.  № 31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8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 2013 г. № 9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 21 ноября 2013 г.  № 55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оборонно-промышленн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раслевой специфики, имеющихся опасных и вредных производственных факторах объектов оборонно-промышленн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акторов риска, источников опасности, влияющих на техническое состояние и обеспечение безопасной эксплуатации объектов оборонно-промышленного комплекса, а также условия возникновения аварий на этих объектах и их сцена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инспекторского соста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именения мер административного воздейств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существления руководства по регистрации опасных производственных объектов в государственном реестре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ссмотрения проектов решений о выдаче (отказе в выдаче) лицензий;  руководства по проведению и осуществлению государственного надзора и контроля, а также по проведению контроля за работой комиссий  по расследованию технических причин аварий  и несчастных случае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и рассмотрения результатов анализа нарушений федеральных норм и правил в области промышленной безопас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ведущ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магистрам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правления подготовки «Химическая технология», «Химическая технология энергонасыщенных материалов и изделий», «Автоматизация технологических процессов и производств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пециальности «Химическая технология энергонасыщенных материалов и изделий», «Химическая технология органических соединений азота», «Химическая технология полимерных композиций, порохов и твердых ракетных топлив», «Технология энергонасыщенных материалов и изделий», «Технология пиротехнических средств», «Технология пиротехнических составов и изделий», «Автоматизированное производство химических предприяти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ожарной  безопасности»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1 декабря 1994 г. № 64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ромышленной безопасности опасных производственных объектов» от 21 июля 1997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Технический регламент о требованиях пожарной безопасности" от 22 июл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23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Технический регламент о безопасности зданий и сооружений» от 30 декабря  2009 г. № 384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лицензировании отдельных видов деятельности» от 4 мая  2011 г. № 99-ФЗ;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        № 26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равил представления декларации промышленной безопасности опасных производственных объектов» от 11 мая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26,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составе разделов проектной документации  и требованиях к их содержанию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равил перевозок грузов автомобильным транспортом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15 апреля 2011 г. № 272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рганизации лицензирования отдельных видов деятельности» от 21 ноября 2011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957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эксплуатации взрывопожароопасных и химически опасных производственных объектов I, II и III классов опасности» от 10 июня 2013 г. № 49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безопасности при перевозке опасных грузов железнодорожным транспортом                        (РД 15-73-94)» (постановление Госгортехнадзора России от 16 августа 1994 г. № 5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формирования и ведения надзорного дела в отношении опасных производственных объектов  и гидротехнических сооружений, на которых установлен режим постоянного государственного надзора» (приказ  Ростехнадзора  от 31 мая  2012 г.  № 31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8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 2013 г. № 9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 21 ноября 2013 г.  № 559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оборонно-промышленн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раслевой специфики, имеющихся опасных и вредных производственных факторах объектов оборонно-промышленн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акторов риска, источников опасности, влияющих на техническое состояние и обеспечение безопасной эксплуатации объектов оборонно-промышленного комплекса, а также условия возникновения аварий на этих объектах и их сцена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инспекторского соста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именения мер административного воздейств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                       осуществления руководства по регистрации опасных производственных объектов в государственном реестре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ссмотрения проектов решений о выдаче (отказе в выдаче) лицензий;  руководства по проведению и осуществлению государственного надзора и контроля, а также по проведению контроля за работой комиссий  по расследованию технических причин аварий  и несчастных случае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и рассмотрения результатов анализа нарушений федеральных норм и правил в области промышленной безопас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отдела;                 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тегория «Специалисты» ведущей и старшей группы должностей государственной гражданск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, специалитета или бакалавриата по направлениям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магистрам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правления подготовки «Химическая технология», «Химическая технология энергонасыщенных материалов и изделий», «Автоматизация технологических процессов и производств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пециальности «Химическая технология энергонасыщенных материалов и изделий», «Химическая технология органических соединений азота», «Химическая технология полимерных композиций, порохов и твердых ракетных топлив», «Технология энергонасыщенных материалов и изделий», «Технология пиротехнических средств», «Технология пиротехнических составов и изделий», «Автоматизированное производство химических предприятий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бакалавр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правления подготовки «Химическая технология», «Химическая технология энергонасыщенных материалов и изделий», «Автоматизация технологических процессов и производств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ожарной  безопасности»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1 декабря 1994 г. № 64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ромышленной безопасности опасных производственных объектов» от 21 июля 1997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Технический регламент о требованиях пожарной безопасности" от 22 июл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23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Технический регламент о безопасности зданий и сооружений» от 30 декабря  2009 г. № 384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лицензировании отдельных видов деятельности» от 4 мая  2011 г. № 99-ФЗ;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        № 26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равил представления декларации промышленной безопасности опасных производственных объектов» от 11 мая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526,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о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составе разделов проектной документации  и требованиях к их содержанию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равил перевозок грузов автомобильным транспортом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15 апреля 2011 г. № 272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рганизации лицензирования отдельных видов деятельности» от 21 ноября 2011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957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эксплуатации взрывопожароопасных и химически опасных производственных объектов I, II и III классов опасности» от 10 июня 2013 г. № 49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безопасности при перевозке опасных грузов железнодорожным транспортом                        (РД 15-73-94)» (постановление Госгортехнадзора России от 16 августа 1994 г. № 5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формирования и ведения надзорного дела в отношении опасных производственных объектов  и гидротехнических сооружений, на которых установлен режим постоянного государственного надзора» (приказ  Ростехнадзора  от 31 мая  2012 г.  № 31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8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 2013 г. № 9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 21 ноября 2013 г.  № 55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оборонно-промышленн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раслевой специфики, имеющихся опасных и вредных производственных факторах объектов оборонно-промышленн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акторов риска, источников опасности, влияющих на техническое состояние и обеспечение безопасной эксплуатации объектов оборонно-промышленного комплекса, а также условия возникновения аварий на этих объектах и их сцена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инспекторского соста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именения мер административного воздейств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авыки: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рганизации и проведения работ по регистрации и  лицензированию объектов химического комплекса с учетом транспортирования опасных веще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и и проведения плановых и  внеплановых проверок юридических лиц и индивидуальных предпринимателей; оформления результатов проверок в порядке, установленном законодательством (навыки применения санкций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частия в работе комиссий по расследованию аварий и несчастных случаев на объектах химического комплекса, а также оформления результатов проведенного расследовани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и ответов на обращения граждан и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дготовки проектов приказов, распоряжений и уведом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ссмотрения результатов анализа нарушений федеральных норм  и правил на опасных производственных объектах химического комплекса с учетом транспортирования опасных веще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частия в разработке руководящих документов в отношении опасных производственных объектов химического комплекса и транспортирования опасных вещест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Технология пиротехнических составов и изделий», «Лаборант по физико-механическим испытаниям», «Аппаратчик-оператор производства неорганических веществ», «Аппаратчик в производстве химических волокон», «Оператор в производстве химических волокон», «Аппаратчик-оператор азотных производств и продуктов органического синтеза», «Аналитический контроль качества химических соединений», «Химическая технология отделочного производства и обработки изделий». «Химическая технология неорганических веществ», «Секретарь», «Архивариус», «Делопроизводитель», «Химическая технология органических веществ»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     от 27 июля 2004 г.   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декс Российской Федерации об административных правонарушениях от 30 декабря 2001 г. № 19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мышленной безопасности опасных производственных объектов» от 21 июня 1997 г.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порядке рассмотрения обращений граждан Российской Федерации» от                       2 мая 2006 г. № 5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е Правительства Российской Федерации «О Федеральной службе по экологическому, технологическому и атомному надзору» от 30 июля 2004 г. № 401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Правительства Российской  Федерации  «Об утверждении Правил делопроизводства в федеральных органах исполнительной власти» от 15 июня 2009 г.  № 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их понятий об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их понятий отраслевой специфики, имеющихся опасных и вредных производственных факторах объектов оборонно-промышленн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вы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рактического применения нормативных правовых актов  в своей деятельности;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дения учета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ты с обращениями граждан (учет, контроль своевременности  ответов на обращени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едения, контроля, учета и хранения лицензионных  дел;                               ведения реестра заключений экспертиз промышленной безопасност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и рассылки писем, запросов и отчетной документ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jc w:val="center"/>
                                          <w:rPr>
                                            <w:rFonts w:ascii="Times New Roman" w:hAnsi="Times New Roman" w:eastAsia="Arial Unicode MS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дзор за взрывопожароопасными объектами хранения и переработки растительного сыр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главно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магистрам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Инженерное дело, технологии и технические науки», «Технологические машины и оборудование», «Автоматизация технологических процессов и производств», «Государственное и муниципальное управление», «Юриспруденция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пециальности «Механизация переработки сельскохозяйственной продукции», «Технология обслуживания и ремонта машин в агропромышленном комплексе», «Проектирование технических и технологических комплексов», «Безопасность технологических процессов и производств», «Автоматизация технологических процессов и производств (по отраслям)», «Технология хранения и переработки зерна», «Государственное и муниципальное управление», «Юриспруденция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й закон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пожарной безопасности»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 21 декабря 1994 г. № 64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промышленной безопасности опасных производственных объектов» от 21 июля 1997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техническом регулировани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Технический регламент о требованиях пожарной безопасности" от 22 июл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123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Технический регламент о безопасности зданий и сооружений» от 30 декабря  2009  г.                  № 384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лицензировании отдельных видов деятельности» от 4 мая  2011 г. № 99-ФЗ;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6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 составе разделов проектной документации  и требованиях к их содержанию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б организации лицензирования отдельных видов деятельности» от 21 ноября 2011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957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 № 49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Методические рекомендации по классификации аварий и инцидентов на взрывоопасных объектах хранения и переработки зер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РД 14-377-00)» (постановление Госгортехнадзора России от 14 августа 2000 г. № 4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Инструкция по проектированию, установке и эксплуатации взрыворазрядных устройств на оборудовании опасных производственных объектов по хранению, переработке и использованию сырья в агропромышленном комплексе                          (РД 14-568-03)» (постановление Госгортехнадзора России от 05 июня 2003 г.  № 53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Инструкция по составлению технического паспорта взрывобезопасности опасного производственного объекта по хранению, переработке и использованию сырья в агропромышленном комплексе (РД 14-569-03)»,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(постановление Госгортехнадзора Росс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 5 июня 2003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),</w:t>
                                          <w:br/>
                                          <w:t xml:space="preserve">«Инструкция по составлению планов ликвидации аварий и защиты персонала на взрывопожароопасных производственных объектах хранения, переработки и использования растительного сырья (РД 14-617-03)» (постановление Госгортехнадзора России от 19 июня 2003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Указания по проектированию аспирационных установок предприятий по хранению и переработке зерна и предприятий хлебопекарной промышленности» (приказ Минсельхозпрода России от 26 марта 1998 г. № 169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» (приказ Ростехнадзора  от 7 апреля 2011 г. № 16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Федеральные нормы и правила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 (приказ Ростехнадзора                               от  21 ноября 2013 г. № 56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хранения и переработки растительного сырь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раслевой специфики, имеющихся опасных и вредных производственных факторах, а также особенностях развития пылевоздушных (пылегазовоздушных) взрыв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акторов риска, источников опасности, влияющих на техническое состояние и обеспечение безопасной эксплуатации объектов хранения и переработки растительного сырья, а также условия возникновения аварий на этих объектах и их сцена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инспекторского соста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именения мер административного воздейств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существления руководства по регистрации опасных производственных объектов в государственном реестр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ссмотрения проектов решений о выдаче (отказе в выдаче) лицензий;  руководства по проведению и осуществлению государственного надзора и контроля,  а также по проведению контроля за работкой комиссий  по расследованию технических причин аварий  и несчастных случае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и рассмотрения результатов анализа нарушений федеральных норм и правил в области промышленной безопасности объектов хранения и переработки растительного сырья; координации разработки руководящи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ведущ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магистрам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Инженерное дело, технологии и технические науки», «Технологические машины и оборудование», «Автоматизация технологических процессов и производств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пециальности «Механизация переработки сельскохозяйственной продукции», «Технология обслуживания и ремонта машин в агропромышленном комплексе», «Проектирование технических и технологических комплексов», «Безопасность технологических процессов и производств», «Автоматизация технологических процессов и производств (по отраслям)», «Технология хранения и переработки зерн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ожарной безопасности»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1 декабря 1994 г. № 64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ромышленной безопасности опасных производственных объектов» от 21 июля 1997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Технический регламент о требованиях пожарной безопасности" от 22 июл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23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Технический регламент о безопасности зданий и сооружений» от 30 декабря  2009  г.                  № 384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лицензировании отдельных видов деятельности» от 4 мая  2011 г. № 99-ФЗ;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составе разделов проектной документации  и требованиях к их содержанию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организации лицензирования отдельных видов деятельности» от 21 ноября 2011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957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 № 49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Методические рекомендации по классификации аварий и инцидентов на взрывоопасных объектах хранения и переработки зер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РД 14-377-00)» (постановление Госгортехнадзора России от 14 августа 2000 г. № 4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Инструкция по проектированию, установке и эксплуатации взрыворазрядных устройств на оборудовании опасных производственных объектов по хранению, переработке и использованию сырья в агропромышленном комплексе                          (РД 14-568-03)» (постановление Госгортехнадзора России от 05 июня 2003 г.  № 53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Инструкция по составлению технического паспорта взрывобезопасности опасного производственного объекта по хранению, переработке и использованию сырья в агропромышленном комплексе (РД 14-569-03)», (постановление Госгортехнадзора России от 5 июня 2003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5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Инструкция по составлению планов ликвидации аварий и защиты персонала на взрывопожароопасных производственных объектах хранения, переработки и использования растительного сырья (РД 14-617-03)» (постановление Госгортехнадзора России от 19 июня 2003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Указания по проектированию аспирационных установок предприятий по хранению и переработке зерна и предприятий хлебопекарной промышленности» (приказ Минсельхозпрода России от 26 марта 1998 г. № 169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» (приказ Ростехнадзора  от 7 апреля 2011 г. № 16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 (приказ Ростехнадзора                               от  21 ноября 2013 г. № 56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хранения и переработки растительного сырь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раслевой специфики, имеющихся опасных и вредных производственных факторах, а также особенностях развития пылевоздушных (пылегазовоздушных) взрыв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акторов риска, источников опасности, влияющих на техническое состояние и обеспечение безопасной эксплуатации объектов хранения и переработки растительного сырья, а также условия возникновения аварий на этих объектах и их сцена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инспекторского соста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именения мер административного воздейств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                       осуществления руководства по регистрации опасных производственных объектов в государственном реестр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ссмотрения проектов решений о выдаче (отказе в выдаче) лицензий;  руководства по проведению и осуществлению государственного надзора и контроля,  а также по проведению контроля за работкой комиссий  по расследованию технических причин аварий  и несчастных случае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и рассмотрения результатов анализа нарушений федеральных норм и правил в области промышленной безопасности объектов хранения и переработки растительного сырья; координации разработки руководящи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тегория «Специалисты» ведущей и старшей группы должностей государственной гражданск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, специалитета или бакалавриата по направлениям подготов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магистрам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Инженерное дело, технологии и технические науки», «Технологические машины и оборудование», «Автоматизация технологических процессов и производств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пециальности «Механизация переработки сельскохозяйственной продукции», «Технология обслуживания и ремонта машин в агропромышленном комплексе», «Проектирование технических и технологических комплексов», «Безопасность технологических процессов и производств», «Автоматизация технологических процессов и производств (по отраслям)», «Технология хранения и переработки зерна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бакалавр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правления подготовки «Технологические машины и оборудование», «Автоматизация технологических процессов и производств», «Технология производства и переработки сельскохозяйственной продукции»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ожарной безопасности»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1 декабря 1994 г. № 64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ромышленной безопасности опасных производственных объектов» от 21 июля 1997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Технический регламент о требованиях пожарной безопасности" от 22 июл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23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Технический регламент о безопасности зданий и сооружений» от 30 декабря  2009  г.                  № 384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лицензировании отдельных видов деятельности» от 4 мая  2011 г. № 99-ФЗ;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6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составе разделов проектной документации  и требованиях к их содержанию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организации лицензирования отдельных видов деятельности» от 21 ноября 2011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957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 № 49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Методические рекомендации по классификации аварий и инцидентов на взрывоопасных объектах хранения и переработки зер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РД 14-377-00)» (постановление Госгортехнадзора России от 14 августа 2000 г. № 4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Инструкция по проектированию, установке и эксплуатации взрыворазрядных устройств на оборудовании опасных производственных объектов по хранению, переработке и использованию сырья в агропромышленном комплексе                          (РД 14-568-03)» (постановление Госгортехнадзора России от 05 июня 2003 г.  № 53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Инструкция по составлению технического паспорта взрывобезопасности опасного производственного объекта по хранению, переработке и использованию сырья в агропромышленном комплексе (РД 14-569-03)», (постановление Госгортехнадзора России от 5 июня 2003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5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Инструкция по составлению планов ликвидации аварий и защиты персонала на взрывопожароопасных производственных объектах хранения, переработки и использования растительного сырья (РД 14-617-03)» (постановление Госгортехнадзора России от 19 июня 2003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Указания по проектированию аспирационных установок предприятий по хранению и переработке зерна и предприятий хлебопекарной промышленности» (приказ Минсельхозпрода России от 26 марта 1998 г. № 169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» (приказ Ростехнадзора  от 7 апреля 2011 г. № 16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 (приказ Ростехнадзора                               от  21 ноября 2013 г. № 56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хранения и переработки растительного сырь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раслевой специфики, имеющихся опасных и вредных производственных факторах, а также особенностях развития пылевоздушных (пылегазовоздушных) взрыв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акторов риска, источников опасности, влияющих на техническое состояние и обеспечение безопасной эксплуатации объектов хранения и переработки растительного сырья, а также условия возникновения аварий на этих объектах и их сценар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инспекторского соста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именения мер административного воздейств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выки: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рганизации и проведения работ по регистрации, лицензированию объектов хранения и переработки растительного сырья; организации и проведению плановых и  внеплановых проверок юридических лиц и индивидуальных предпринимателе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формления результатов проверок в порядке, установленном законодательством (навыки применения санкций)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участия в работе комиссий по расследованию аварий и несчастных случаев на объектах хранения и переработки растительного сырья, а также оформления результатов проведенного расследовани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ответов на обращения граждан и организац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проектов приказов, распоряжений и уведом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рассмотрения результатов анализа нарушений федеральных норм и правил в области  промышленной безопасности объектов хранения  и переработки растительного сырь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частия в разработке руководящих документов в сфере хранения и переработки растительного сырь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Монтажник технологического оборудования (по видам оборудования)», «Наладчик контрольно-измерительных приборов и автоматики», «Аппаратчик элеваторного, мукомольного, крупяного и комбикормового производства», «Наладчик оборудования в производстве пищевой продукции (по отраслям производства)», «Монтаж и техническая эксплуатация промышленного оборудования (по отраслям)», «Автоматизация технологических процессов и производств (по отраслям)», «Технология хранения и переработки зерна», «Технология хлеба, кондитерских и макаронных изделий», «Секретарь», «Архивариус», «Делопроизводитель»,  «Технология производства и переработки сельскохозяйственной продукции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нституция Российской Федераци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декс Российской Федерации об административных правонарушениях от 30 декабря 2001 г. № 19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мышленной безопасности опасных производственных объектов» от 21 июня 1997 г.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порядке рассмотрения обращений граждан Российской Федерации» от                       2 мая 2006 г. № 5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е Правительства Российской Федерации 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 30 июля 2004 г. № 401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№ 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их понятий об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раслевой специфики, имеющихся опасных и вредных производственных факторах при эксплуатации объектов хранения и переработки растительного сырь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и и оформления отчетных докумен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вы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рактического применения нормативных правовых актов  в своей деятельности;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едения учета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ты с обращениями граждан (учет, контроль своевременности  ответов на обращения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едения, контроля, учета и хранения лицензионных  дел;                               ведения реестра заключений экспертиз промышленной безопасност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рганизации рассылки писем, запросов и отчетной документ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рный надз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дзор за объектами горнорудной и нерудной промышл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главно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магистрам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правления подготовки «Государственное и муниципальное управление», «Менеджмент», «Юриспруденция»,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, «Юриспруденция», «Государственное и муниципальное управление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й закон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Граждански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30 ноября 1994 г. № 51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декс Российской Федерации об административных правонарушениях 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Градостроительный кодекс Российской  Федерации  от 29 декабря 2004 г. № 190-ФЗ;                                                                     Закон Российской Федерации «О недрах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1 февраля 1992 г. № 2395-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промышленной безопасности опасных производственных объектов» от 21 июля 1997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порядке рассмотрения обращений граждан Российской Федерации» от 2 мая 200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лицензировании отдельных видов деятельности»  от 4  мая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Федеральные нормы и правила в области промышленной безопасности «Правила безопасности при строительстве подземных сооружений  (ПБ 03-428-02)» (постановление Госгортехнадзора России от 1 ноября 2001 г. № 4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 (приказ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30 декабря 2013 г. № 65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при ведении горных работ и переработке твердых  полезных ископаемых» (приказ  Ростехнадзора  от 11 декабря 2013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9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Федеральные нормы и правила в области промышленной безопасности «Положение по безопасному ведению горных работ на месторождениях, склонных и опасных по горным ударам» (приказ Ростехнадзора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 декабря 2013 г. № 57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Федеральные нормы и правила в области промышленной безопасности «Правила проведения экспертизы промышленной безопасности» (приказ 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4 ноября 2013 г. № 53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снов геологии, горно-геологических условий разработки месторождений;  способов вскрытия месторождения, систем разработки месторождений, схем вентиляции горных выработок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требований к составу и содержанию горно-графической документа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 и конструкций горных выработок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требований и порядка разработки проектно-производственной документации на проходку горных выработок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рганизации производственных процессов и технологий проходки горных выработо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оформления документов на производство работ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требований техники безопасности и правил ведения буровзрывных работ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характеристик взрывчатых материалов, правила их применения, транспортировки, учета и хран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ланирования, проектирования гор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и особенностей разработки проектной и технической документации на производство буровзрыв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и норм испытательных давлений, испытания аппаратов  газопроводов установки очистки доменного газ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проветриванию горных выработо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безопасности к ведению кучного выщелачивания и гидрометаллургических процесс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едения горных работ открытым способ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горнодобывающей отрасли и надзора за ведением работ, связанных с пользованием недрами; 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егулирования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учно-исследовательских работ по вопросам безопасного ведения гор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ведущ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магистрам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правления подготовки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ждански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ноября 1994 г. № 51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достроительный кодекс Российской  Федерации  от 29 декабря 2004 г. № 190-ФЗ;                                                                     закон Российской Федерации «О недрах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1 февраля 1992 г. № 2395-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ромышленной безопасности опасных производственных объектов» от 21 июля 1997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 от 4  мая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Федеральной службе по экологическому, технологическому и атомному надзор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при строительстве подземных сооружений  (ПБ 03-428-02)» (постановление Госгортехнадзора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 ноября 2001 г. № 4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 (приказ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декабря 2013 г. № 65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при ведении горных работ и переработке твердых  полезных ископаемых» (приказ 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1 декабря 2013 г. № 59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Положение по безопасному ведению горных работ на месторождениях, склонных и опасных по горным ударам» (приказ   Ростехнадзора  от 2 декабря 2013 г. № 57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Правила проведения экспертизы промышленной безопасности» (приказ  Ростехнадзора  от 14 ноября 2013 г. № 53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снов геологии, горно-геологических условий разработки месторождений;  способов вскрытия месторождения, систем разработки месторождений, схем вентиляции горных выработок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требований к составу и содержанию горно-графической документа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 и конструкций горных выработок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требований и порядка разработки проектно-производственной документации на проходку горных выработок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рганизации производственных процессов и технологий проходки горных выработо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оформления документов на производство работ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требований техники безопасности и правил ведения буровзрывных работ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характеристик взрывчатых материалов, правила их применения, транспортировки, учета и хран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ланирования, проектирования гор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и особенностей разработки проектной и технической документации на производство буровзрыв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и норм испытательных давлений, испытания аппаратов  газопроводов установки очистки доменного газ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проветриванию горных выработо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безопасности к ведению кучного выщелачивания и гидрометаллургических процесс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едения горных работ открытым способ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горнодобывающей отрасли и надзора за ведением работ, связанных с пользованием недрами; 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егулирования научно-исследовательских работ по вопросам безопасного ведения гор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тегория «Специалисты» ведущей и старшей группы должностей государственной гражданск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, специалитета или бакалавриата по направлениям подготов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магистрам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бакалавр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правления подготовки  «Документоведение и архивоведение», «Землеустройство и кадастры», «Геодезия и дистанционное зондирование», «Металлургия», «Геология и разведка полезных ископаемых», «Горное дело», «Металлургия»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ждански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ноября 1994 г. № 51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достроительный кодекс Российской  Федерации  от 29 декабря 2004 г. № 190-ФЗ;                                                                     закон Российской Федерации «О недрах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1 февраля 1992 г. № 2395-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ромышленной безопасности опасных производственных объектов» от 21 июля 1997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 от 4  мая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при строительстве подземных сооружений  (ПБ 03-428-02)» (постановление Госгортехнадзора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 ноября 2001 г. № 4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 (приказ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декабря 2013 г. № 65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при ведении горных работ и переработке твердых  полезных ископаемых» (приказ 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1 декабря 2013 г. № 59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Положение по безопасному ведению горных работ на месторождениях, склонных и опасных по горным ударам» (приказ   Ростехнадзора  от 2 декабря 2013 г. № 57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Правила проведения экспертизы промышленной безопасности» (приказ  Ростехнадзора  от 14 ноября 2013 г. № 53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снов геологии, горно-геологических условий разработки месторождений;  способов вскрытия месторождения, систем разработки месторождений, схем вентиляции горных выработок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требований к составу и содержанию горно-графической документации; назначения и конструкций горных выработок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требований и порядка разработки проектно-производственной документации на проходку горных выработок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рганизации производственных процессов и технологии проходки горных выработо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оформления документов на производство работ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требований техники безопасности и правил ведения буровзрывных работ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характеристик взрывчатых материалов, правила их применения, транспортировки, учета и хран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ланирования, проектирования гор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и особенностей разработки проектной и технической документации на производство буровзрывных работ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и норм испытательных давлений, испытания аппаратов  газопроводов установки очистки доменного газ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проветриванию горных выработо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безопасности к ведению кучного выщелачивания и гидрометаллургических процесс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едения горных работ открытым способ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                     проведения плановых и внеплановых проверок юридических лиц и индивидуальных предпринимате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формления результатов проверки в порядке, установленном законодательством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частия в работе комиссий по расследованию аварий и несчастных случаев на объектах промышленной безопас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рганизации проведения технического расследования причин аварий и несчастных случаев, оформления акта технического расследования, учета аварий и несчастных случае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заявительных документов соискателя лицензии на предмет соблюдения лицензионных требова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нализа контрольно-надзорно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нсультирования по вопросам, относящимся к компетен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ответов на обращения граждан и организац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дел об административных правонарушен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проектов приказов, распоряжений и уведом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Прикладная геология, горное дело, нефтегазовое дело и геодезия», «Машиностроение», «Технологии материалов», «Технология и техника разведки месторождений полезных ископаемых», «Геологическая съемка, поиски и разведка месторождений полезных ископаемых», «Маркшейдерское дело», «Открытые горные работы», «Подземная разработка месторождений полезных ископаемых», «Обогащение полезных ископаемых», «Шахтное строительство», «Подземная разработка месторождений полезных ископаемых», «Секретарь», «Архивариус», «Делопроизводитель», «Обогащение полезных ископаемых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 от 25 декабря 2008 г. № 27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декс Российской Федерации об административных правонарушениях  от 30 декабря 2001 г. № 19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мышленной безопасности опасных производственных объектов» от 21 июня 1997 г.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порядке рассмотрения обращений граждан Российской Федерации» от                       2 мая 2006 г.  № 5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е Правительства Российской Федерации 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 30 июля 2004 г. № 401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их понятий об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понятий в области горного дела, технологии вскрытия и разработки месторождений, организации вентиля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документа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ктического применения нормативных правовых актов  в своей деятельности;          заполнения  журналов учет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едения учета расследования несчастных случаев и аварий на опасных производственных объектах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ты с обращениями граждан (учет, контроль своевременности  ответов на обращен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боты со служебными документам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дготовки (устных) справок по работе в пределах своих обязанностей и компетен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и технических совещаний по вопроса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аркшейдерский контроль и безопасное недрополь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тегория «Руководители» главной  группы должностей государственной гражданск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 направления подготовки «Государственное и муниципальное управление», «Менеджмент», «Юриспруденция»,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, «Юриспруденция», «Государственное и муниципальное управление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7 мая 2003 г.  № 58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жданский кодекс Российской Федерации от 30 ноября 1994 г. № 51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достроительный кодекс Российской Федерации от 29 декабря 2004 г. № 190-ФЗ,                                                                     закон Российской Федерации «О недрах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1 февраля 1992 г. № 2395-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ромышленной безопасности опасных производственных объектов» от 21 июля 1997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4 мая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Типовом регламенте взаимодействия федеральных органов исполнительной власти»              от 19 января 2005 г. № 3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оложения о государственном надзоре за безопасным 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»                        от 2 февраля 2010 г. № 39,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3 марта 2010 г. № 118,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производства маркшейдерских работ» от 28 марта 2012 г. № 25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оложения об установлении и изменении границ участков недр, предоставленных в пользование» от 3 мая 2012 г. № 429;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охраны сооружений и природных объектов от вредного влияния подземных горных разработок на угольных месторождениях                    (ПБ 07-269 -98)» (постановление Госгортехнадзора России от 16 марта 1998 г. № 13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промышленной безопасности при освоении месторождений нефти на площадях залегания калийных солей (ПБ 07-436-02)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постановление Госгортехнадз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4 февраля 2002 г. № 8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охраны недр (ПБ 07-601-03)» (постановление Госгортехнадзора от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 июня 2003 г.             № 71)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надзора за безопасным ведением работ, связанных с пользованием недрами» (приказ Ростехнадзора  от 12 декабря 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2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Административный регламент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производству маркшейдерских работ» (приказ Ростехнадзора  от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 сентября 2012 г. № 512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идов пользования недр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граничений пользования недр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аний для прекращения права пользования недр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требований по рациональному использованию и охране недр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словий разработки месторождений полезных ископаемы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полнение различных оценок недропользования и владение информацией по современным технологиям производства горных и маркшейдерских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горнодобывающей отрасли и надзора за ведением работ, связанных с пользованием недрами; 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гулирования научно-исследовательских работ по вопросам безопасного ведения гор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тегория «Руководители» ведущей группы должностей государственной гражданск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 направления подготовки «Государственное и муниципальное управление», «Менеджмент», «Юриспруденция»,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, «Юриспруденция», «Государственное и муниципальное управление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7 мая 2003 г.  № 58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жданский кодекс Российской Федерации от 30 ноября 1994 г. № 51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достроительный кодекс Российской Федерации от 29 декабря 2004 г. № 190-ФЗ,                                                                     закон Российской Федерации «О недрах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1 февраля 1992 г. № 2395-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ромышленной безопасности опасных производственных объектов» от 21 июля 1997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4 мая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Федеральной службе по экологическому, технологическому и атомному надзор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июля 2004 г.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Типовом регламенте взаимодействия федеральных органов исполнительной власти»              от 19 января 2005 г. № 3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оложения о государственном надзоре за безопасным 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»                        от 2 февраля 2010 г. № 39,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3 марта 2010 г. № 118,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производства маркшейдерских работ» от 28 марта 2012 г. № 25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оложения об установлении и изменении границ участков недр, предоставленных в пользование» от 3 мая 2012 г. № 429;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охраны сооружений и природных объектов от вредного влияния подземных горных разработок на угольных месторождениях                    (ПБ 07-269 -98)» (постановление Госгортехнадзора России от 16 марта 1998 г. № 13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промышленной безопасности при освоении месторождений нефти на площадях залегания калийных солей (ПБ 07-436-02)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постановление Госгортехнадз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4 февраля 2002 г. № 8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охраны недр (ПБ 07-601-03)» (постановление Госгортехнадзора от  6 июня 2003 г.             № 71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надзора за безопасным ведением работ, связанных с пользованием недрами» (приказ Ростехнадзора  от 12 декабря 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2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Административный регламент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производству маркшейдерских работ» (приказ Ростехнадзора  от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 сентября 2012 г. № 5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идов пользования недр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граничений пользования недр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аний для прекращения права пользования недр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требований по рациональному использованию и охране недр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словий разработки месторождений полезных ископаемы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полнение различных оценок недропользования и владение информацией по современным технологиям производства горных и маркшейдерских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горнодобывающей отрасли и надзора за ведением работ, связанных с пользованием недрами; 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гулирования научно-исследовательских работ по вопросам безопасного ведения гор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тегория «Специалисты» ведущей и старшей группы должностей государственной гражданск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«Металлургия»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бакалавр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 «Документоведение и архивоведение», «Землеустройство и кадастры», «Геодезия и дистанционное зондирование», «Металлургия», «Геология и разведка полезных ископаемых», «Горное дело», «Металлургия»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7 мая 2003 г.  № 58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жданский кодекс Российской Федерации от 30 ноября 1994 г. № 51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достроительный кодекс Российской Федерации от 29 декабря 2004 г. № 190-ФЗ,                                                                     закон Российской Федерации «О недрах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1 февраля 1992 г. № 2395-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ромышленной безопасности опасных производственных объектов» от 21 июля 1997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4 мая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Типовом регламенте взаимодействия федеральных органов исполнительной власти»              от 19 января 2005 г. № 3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оложения о государственном надзоре за безопасным 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»                        от 2 февраля 2010 г. № 39,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3 марта 2010 г. № 118,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производства маркшейдерских работ» от 28 марта 2012 г. № 25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оложения об установлении и изменении границ участков недр, предоставленных в пользование» от 3 мая 2012 г. № 429;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охраны сооружений и природных объектов от вредного влияния подземных горных разработок на угольных месторождениях                    (ПБ 07-269 -98)» (постановление Госгортехнадзора России от 16 марта 1998 г. № 13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промышленной безопасности при освоении месторождений нефти на площадях залегания калийных солей (ПБ 07-436-02)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постановление Госгортехнадз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4 февраля 2002 г. № 8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охраны недр (ПБ 07-601-03)» (постановление Госгортехнадзора от  6 июня 2003 г.             № 71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надзора за безопасным ведением работ, связанных с пользованием недрами» (приказ Ростехнадзора  от 12 декабря 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12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Административный регламент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производству маркшейдерских работ» (приказ Ростехнадзора  от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 сентября 2012 г. № 5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идов пользования недр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граничений пользования недр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аний для прекращения права пользования недр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требований по рациональному использованию и охране недр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словий разработки месторождений полезных ископаемы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полнение различных оценок недропользования и владение информацией по современным технологиям производства горных и маркшейдерских раб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                     проведения плановых и внеплановых проверок юридических лиц и индивидуальных предпринимате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формления результатов проверки в порядке, установленном законодательством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частия в работе комиссий по расследованию аварий и несчастных случаев на объектах промышленной безопас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рганизации проведения технического расследования причин аварий и несчастных случаев, оформления акта технического расследования, учета аварий и несчастных случае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заявительных документов соискателя лицензии на предмет соблюдения лицензионных требова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нализа контрольно-надзорно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нсультирования по вопросам, относящимся к компетен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ответов на обращения граждан и организац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дел об административных правонарушен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проектов приказов, распоряжений и уведом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Обеспечивающие специалисты» старшей и младшей группы должностей государственной гражданск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Прикладная геология, горное дело, нефтегазовое дело и геодезия», «Машиностроение», «Технологии материалов», «Технология и техника разведки месторождений полезных ископаемых», «Геологическая съемка, поиски и разведка месторождений полезных ископаемых», «Маркшейдерское дело», «Открытые горные работы», «Подземная разработка месторождений полезных ископаемых», «Шахтное строительство», «Подземная разработка месторождений полезных ископаемых», «Секретарь», «Архивариус», «Делопроизводитель», «Обогащение полезных ископаемых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 от 25 декабря 2008 г. № 27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декс Российской Федерации об административных правонарушениях от 30 декабря 2001 г. № 19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мышленной безопасности опасных производственных объектов» от 21 июня 1997 г.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порядке рассмотрения обращений граждан Российской Федерации» от                       2 мая 2006 г.  № 5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е Правительства Российской Федерации 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 30 июля 2004 г.  № 401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словий разработки месторождений полезных ископаемы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ктического применения нормативных правовых актов  в своей деятельности;          заполнения  журналов учет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едения учета расследования несчастных случаев и аварий на опасных производственных объектах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боты с обращениями граждан (учет, контроль своевременности  ответов на обращен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работы со служебными документам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(устных) справок по работе в пределах своих обязанностей и компетен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и технических совещаний по вопроса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дзор за объектами производства хранения, применения и распространения взрывчатых материал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мышленного назна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тегория «Руководители» главной группы должностей государственной гражданск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 или специалите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правления подготовки  «Государственное и муниципальное управление», «Менеджмент», «Юриспруденция»,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ждански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ноября 1994 г. № 51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достроительный кодекс Российской Федерации от 29 декабря 2004 г. № 190-ФЗ;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Закон Российской Федерации «О недрах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1 февраля 1992 г. № 2395-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е законы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94-ФЗ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Технический регламент Таможенного союза «О безопасности взрывчатых веществ и изделий на их основе» (ТР ТС 028/2012)» (принят Решением Совета Евразийской экономической комиссии от 20 июля 2012 г. № 57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устройства зарядного, доставочного и смесительного оборудования, предназначенного для механизации взрывных рабо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ПБ 13-564-03)» (постановление Госгортехнадзора России от 5 июня 2003 г. № 64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Административный регламент Федеральной службы по экологическому, технологическому и атомному надзору по исполнению государственной функции по контролю и надзору за соблюдением требований пожарной безопасности при ведении взрывных работ» (приказ Ростехнадзора  от 27 марта 2012 г. № 195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Административный регламент Федеральной службы по экологическому,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(с изменениями)» (приказ Ростехнадзора от 16 апреля 2012 г.               № 25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"Правила безопасности при взрывных работах" (приказ Ростехнадзора  от 16 декабря 2013 г. № 6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 геологии, горно-геологических условий разработки месторождений;  общих требований к безопасности при ведении взрыв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идов и способов бурения скважин, назначения и конструкций скважин; назначения и конструкций горных выработок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авил технической эксплуатации и обслуживания оборудования для бурения и проведения взрывных работ, контрольно-измерительной аппаратуры, средств защиты, инструмен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требований техники безопасности и правил ведения буровзрывных работ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характеристик взрывчатых материалов, правил их применения, транспортировки, учета и хранени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орм и порядка ведения производственной и отчетной документации; требований к составу и содержанию горно-графической документ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и особенностей разработки проектной и технической документации на производство буровзрывных работ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к персоналу для взрыв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пределения безопасных расстояний при взрывных работах и хранении взрывчатых материал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  объектов производства хранения, применения и распространения взрывчатых материалов промышленного назнач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гулирования научно-исследовательских работ по вопросам безопасного ведения гор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тегория «Руководители» ведущей группы должностей государственной гражданск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 или специалите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ждански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ноября 1994 г. № 51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достроительный кодекс Российской Федерации от 29 декабря 2004 г. № 190-ФЗ;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закон Российской Федерации «О недрах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1 февраля 1992 г. № 2395-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е законы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94-ФЗ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Технический регламент Таможенного союза «О безопасности взрывчатых веществ и изделий на их основе» (ТР ТС 028/2012)» (принят Решением Совета Евразийской экономической комиссии от 20 июля 2012 г. № 57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устройства зарядного, доставочного и смесительного оборудования, предназначенного для механизации взрывных рабо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ПБ 13-564-03)» (постановление Госгортехнадзора России от 5 июня 2003 г. № 64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Административный регламент Федеральной службы по экологическому, технологическому и атомному надзору по исполнению государственной функции по контролю и надзору за соблюдением требований пожарной безопасности при ведении взрывных работ» (приказ Ростехнадзора  от 27 марта 2012 г. № 195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Административный регламент Федеральной службы по экологическому,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(с изменениями)» (приказ Ростехнадзора от 16 апреля 2012 г.               № 25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"Правила безопасности при взрывных работах" (приказ Ростехнадзора  от 16 декабря 2013 г. № 6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 геологии, горно-геологических условий разработки месторождений;  общих требований к безопасности при ведении взрыв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идов и способов бурения скважин, назначения и конструкций скважин; назначения и конструкций горных выработок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авил технической эксплуатации и обслуживания оборудования для бурения и проведения взрывных работ, контрольно-измерительной аппаратуры, средств защиты, инструмен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требований техники безопасности и правил ведения буровзрывных работ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характеристик взрывчатых материалов, правил их применения, транспортировки, учета и хранени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орм и порядка ведения производственной и отчетной документации; требований к составу и содержанию горно-графической документ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и особенностей разработки проектной и технической документации на производство буровзрывных работ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к персоналу для взрыв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пределения безопасных расстояний при взрывных работах и хранении взрывчатых материа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 объектов производства хранения, применения и распространения взрывчатых материалов промышленного назначе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гулирования научно-исследовательских работ по вопросам безопасного ведения гор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тегория «Специалисты» ведущей и старшей группы должностей государственной гражданск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«Металлургия»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бакалавр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 «Документоведение и архивоведение», «Землеустройство и кадастры», «Геодезия и дистанционное зондирование», «Металлургия», «Геология и разведка полезных ископаемых», «Горное дело», «Металлургия»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ждански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ноября 1994 г. № 51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достроительный кодекс Российской Федерации от 29 декабря 2004 г. № 190-ФЗ;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закон Российской Федерации «О недрах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1 февраля 1992 г. № 2395-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е законы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94-ФЗ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Технический регламент Таможенного союза «О безопасности взрывчатых веществ и изделий на их основе» (ТР ТС 028/2012)» (принят Решением Совета Евразийской экономической комиссии от 20 июля 2012 г. № 57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устройства зарядного, доставочного и смесительного оборудования, предназначенного для механизации взрывных рабо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ПБ 13-564-03)» (постановление Госгортехнадзора России от 5 июня 2003 г. № 64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Административный регламент Федеральной службы по экологическому, технологическому и атомному надзору по исполнению государственной функции по контролю и надзору за соблюдением требований пожарной безопасности при ведении взрывных работ» (приказ Ростехнадзора  от 27 марта 2012 г. № 195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Административный регламент Федеральной службы по экологическому,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(с изменениями)» (приказ Ростехнадзора от 16 апреля 2012 г.               № 25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"Правила безопасности при взрывных работах" (приказ Ростехнадзора  от 16 декабря 2013 г. № 6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 геологии, горно-геологических условий разработки месторождений;  общих требований к безопасности при ведении взрыв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идов и способов бурения скважин, назначения и конструкций скважин; назначения и конструкций горных выработок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авил технической эксплуатации и обслуживания оборудования для бурения и проведения взрывных работ, контрольно-измерительной аппаратуры, средств защиты, инструмен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требований техники безопасности и правил ведения буровзрывных работ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характеристик взрывчатых материалов, правил их применения, транспортировки, учета и хранения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орм и порядка ведения производственной и отчетной документации;   требований к составу и содержанию горно-графической документ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и особенностей разработки проектной и технической документации на производство буровзрывных работ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к персоналу для взрыв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пределения безопасных расстояний при взрывных работах и хранении взрывчатых материа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                     проведения плановых и внеплановых проверок юридических лиц и индивидуальных предпринимате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формления результатов проверки в порядке, установленном законодательством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частия в работе комиссий по расследованию аварий и несчастных случаев на объектах промышленной безопас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рганизации проведения технического расследования причин аварий и несчастных случаев, оформления акта технического расследования, учета аварий и несчастных случае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заявительных документов соискателя лицензии на предмет соблюдения лицензионных требова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нализа контрольно-надзорно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нсультирования по вопросам, относящимся к компетен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ответов на обращения граждан и организац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дел об административных правонарушен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проектов приказов, распоряжений и уведом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тегория «Обеспечивающие специалисты» старшей и младшей группы должностей государственной гражданск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Прикладная геология, горное дело, нефтегазовое дело и геодезия», «Машиностроение», «Технологии материалов», «Технология и техника разведки месторождений полезных ископаемых», «Геологическая съемка, поиски и разведка месторождений полезных ископаемых», «Маркшейдерское дело», «Открытые горные работы», «Подземная разработка месторождений полезных ископаемых», «Обогащение полезных ископаемых», «Шахтное строительство», «Подземная разработка месторождений полезных ископаемых», «Секретарь», «Архивариус», «Делопроизводитель», «Обогащение полезных ископаемых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декс Российской Федерации об административных правонарушениях от 30 декабря 2001 г. № 19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мышленной безопасности опасных производственных объектов»  от 21 июня 1997 г.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порядке рассмотрения обращений граждан Российской Федерации» от                       2 мая 2006 г. № 5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е Правительства Российской  Федерации 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 30 июля 2004 г. № 401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-опасности «Правила безопасности при взрывных работах» (приказ Ростехнадзора  от 16 декабря 2013 г.  № 60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их понятий об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 в области горно-геологических условий разработки месторождени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урении скважин, характеристик взрывчатых материалов, буровзрывных работ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документаци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ктического применения нормативных правовых актов  в своей деятельности;          заполнения  журналов учет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едения учета расследования несчастных случаев и аварий на опасных производственных объектах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боты с обращениями граждан (учет, контроль своевременности  ответов на обращен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работы со служебной документацие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(устных) справок по работе в пределах своих обязанностей и компетен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и технических совещаний по вопроса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дзор за объектами металлур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главно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 направления подготовки «Государственное и муниципальное управление», «Менеджмент», «Юриспруденция»,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, «Юриспруденция», «Государственное и муниципальное управление»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ражданский кодекс Российской Федерации от 30 ноября 1994 г. № 51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Градостроительный кодекс Российской Федерации от 29 декабря 2004 г. № 190-ФЗ;                                                                     закон Российской Федерации «О недрах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1 февраля 1992 г. № 2395-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порядке рассмотрения обращений граждан Российской Федерации» от 2 мая 2006 г.      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94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 (приказ Ростехнадзора от 30 декабря 2013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5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Федеральные нормы и правила в области промышленной безопасности «Правила безопасности при ведении горных работ и переработке твердых  полезных ископаемых» (приказ Ростехнадзора  от 11 декабря 2013 г. № 59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Федеральные нормы и правила в области промышленной безопасности «Положение по безопасному ведению горных работ на месторождениях, склонных и опасных по горным ударам» (приказ 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 декабря 2013 г. № 57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Федеральные нормы и правила в области промышленной безопасности «Правила проведения экспертизы промышленной безопасности» (приказ Ростехнадзора от 14 ноября 2013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3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Федеральные нормы и правила в области промышленной безопасности «Правила безопасности при строительстве подземных сооружений (ПБ 03-428-02)» (постановление Госгортехнадзора России от 1 ноября 2001 г. № 4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и оформления результатов технической учебы инспекторского соста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 и проведения проверки знаний у инспекторского состава и оформления результатов проверки зна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и норм испытательных давлений, испытания аппаратов  газопроводов установки очистки доменного газ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безопасности к ведению кучного выщелачивания и гидрометаллургических процесс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изико-химических процессов, лежащих в основе процесса выплавки черных металло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стройств плавильных агрегатов и их технических характеристи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снов технологического процесса выплавки и разливки стал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ортамента проката и марок стали, видов, типов, назначения продук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 физики, химии, электротехники, электроники, автоматических систем управления технологическими процессами в металлург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объектов металлург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ведущ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 или специалите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жданский кодекс Российской Федерации от 30 ноября 1994 г. № 51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достроительный кодекс Российской Федерации от 29 декабря 2004 г. № 190-ФЗ;                                                                     закон Российской Федерации «О недрах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1 февраля 1992 г. № 2395-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 (приказ Ростехнадзора от 30 декабря 2013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5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Правила безопасности при ведении горных работ и переработке твердых  полезных ископаемых» (приказ Ростехнадзора  от 11 декабря 2013 г. № 59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оложение по безопасному ведению горных работ на месторождениях, склонных и опасных по горным ударам» (приказ 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 декабря 2013 г. № 57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проведения экспертизы промышленной безопасности» (приказ Ростехнадзора от 14 ноября 2013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3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Правила безопасности при строительстве подземных сооружений (ПБ 03-428-02)» (постановление Госгортехнадзора России от 1 ноября 2001 г. № 4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и оформления результатов технической учебы инспекторского соста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 и проведения проверки знаний у инспекторского состава и оформления результатов проверки зна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и норм испытательных давлений, испытания аппаратов  газопроводов установки очистки доменного газ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безопасности к ведению кучного выщелачивания и гидрометаллургических процесс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изико-химических процессов, лежащих в основе процесса выплавки черных металло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стройств плавильных агрегатов и их технических характеристи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снов технологического процесса выплавки и разливки стал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ортамента проката и марок стали, видов, типов, назначения продук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 физики, химии, электротехники, электроники, автоматических систем управления технологическими процессами в металлург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объектов металлургии; 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тегория «Специалисты» ведущей и старшей группы должностей государственной гражданск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«Металлургия»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бакалавр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 «Документоведение и архивоведение», «Землеустройство и кадастры», «Геодезия и дистанционное зондирование», «Металлургия», «Геология и разведка полезных ископаемых», «Горное дело», «Металлургия»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жданский кодекс Российской Федерации от 30 ноября 1994 г. № 51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достроительный кодекс Российской Федерации от 29 декабря 2004 г. № 190-ФЗ;                                                                     закон Российской Федерации «О недрах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1 февраля 1992 г. № 2395-1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          № 294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июля 2004 г.  № 4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 (приказ Ростехнадзора от 30 декабря 2013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5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Правила безопасности при ведении горных работ и переработке твердых  полезных ископаемых» (приказ Ростехнадзора  от 11 декабря 2013 г. № 59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оложение по безопасному ведению горных работ на месторождениях, склонных и опасных по горным ударам» (приказ 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 декабря 2013 г. № 57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проведения экспертизы промышленной безопасности» (приказ Ростехнадзора от 14 ноября 2013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3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Правила безопасности при строительстве подземных сооружений (ПБ 03-428-02)» (постановление Госгортехнадзора России от 1 ноября 2001 г. № 4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и оформления результатов технической учебы инспекторского соста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 и проведения проверки знаний у инспекторского состава и оформления результатов проверки зна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и норм испытательных давлений, испытания аппаратов  газопроводов установки очистки доменного газ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безопасности к ведению кучного выщелачивания и гидрометаллургических процесс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изико-химических процессов, лежащих в основе процесса выплавки черных металло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стройств плавильных агрегатов и их технических характеристи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снов технологического процесса выплавки и разливки стал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ортамента проката и марок стали, видов, типов, назначения продук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 физики, химии, электротехники, электроники, автоматических систем управления технологическими процессами в металлург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                     проведения плановых и внеплановых проверок юридических лиц и индивидуальных предпринимате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формления результатов проверки в порядке, установленном законодательством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частия в работе комиссий по расследованию аварий и несчастных случаев на объектах промышленной безопас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рганизации проведения технического расследования причин аварий и несчастных случаев, оформления акта технического расследования, учета аварий и несчастных случае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заявительных документов соискателя лицензии на предмет соблюдения лицензионных требова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нализа контрольно-надзорно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нсультирования по вопросам, относящимся к компетен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ответов на обращения граждан и организац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дел об административных правонарушен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проектов приказов, распоряжений и уведом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тегория «Обеспечивающие специалисты» старшей и младшей группы должностей государственной гражданск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Прикладная геология, горное дело, нефтегазовое дело и геодезия», «Машиностроение», «Технологии материалов», «Технология и техника разведки месторождений полезных ископаемых», «Геологическая съемка, поиски и разведка месторождений полезных ископаемых», «Маркшейдерское дело», «Открытые горные работы», «Подземная разработка месторождений полезных ископаемых», «Обогащение полезных ископаемых», «Шахтное строительство», «Подземная разработка месторождений полезных ископаемых», «Секретарь», «Архивариус», «Делопроизводитель», «Обогащение полезных ископаемых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декс Российской Федерации об административных правонарушениях от 30 декабря 2001 г. № 19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мышленной безопасности опасных производственных объектов»  от 21 июня 1997 г.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порядке рассмотрения обращений граждан Российской Федерации» от                       2 мая 2006 г.  № 5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е Правительства Российской  Федерации «О Федеральной службе по экологическому, технологическому и атомному надзору»                          от  30 июля 2004 г. № 401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их понятий об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 устройства плавильных агрегатов и их технических характеристик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значения, принципа действия эксплуатации технологического оборуд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 технологического процесса выплавки и разливки стали, сортамента проката и марок стали, видов, типов, назначения продук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 со служебной документаци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ктического применения нормативных правовых актов  в своей деятельности;          заполнения  журналов учет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едения учета расследования несчастных случаев и аварий на опасных производственных объектах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ты с обращениями граждан (учет, контроль своевременности  ответов на обращен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боты со служебными документам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дготовки (устных) справок по работе в пределах своих обязанностей и компетен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и технических совещаний по вопроса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дзор за объектами нефтегазового компле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дзор за объектами нефтегазодобы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главной группы должностей государственной гражданской службы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 направления подготовки «Нефтегазовое дело», «Юриспруденция», «Государственное и муниципальное управление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Геология и разведка нефтяных и газовых месторождений», «Проектирование, сооружение и эксплуатация газонефтепроводов и газонефтехранилищ»,  «Разработка и эксплуатация нефтяных и газовых месторождений», «Бурение нефтяных и газовых скважин», «Оборудование и агрегаты нефтегазового производства», «Морские нефтегазовые сооружения», «Машины и оборудование нефтяных и газовых промыслов», «Оборудование нефтегазопереработки», «Безопасность технологических процессов и производств», «Юриспруденция», «Государственное и муниципальное управление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 и недропользования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недрах» от 21 февраля 1992 г.   № 2395-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"Об аварийно-спасательных службах и статусе спасателей"  от 22 августа 1995 г. № 151- 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континентальном шельфе Российской Федерации» от 30 ноября 1995 г.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u w:val="none"/>
                                            </w:rPr>
                                            <w:t>№ 187-ФЗ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внутренних морских водах, территориальном море и прилежащей зоне Российской  Федерации»  от 31 июля 1998 г.  №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u w:val="none"/>
                                            </w:rPr>
                                            <w:t xml:space="preserve"> 155-ФЗ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газоснабжении в Российской Федерации»                                от 31 марта 1999 г.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u w:val="none"/>
                                            </w:rPr>
                                            <w:t>№ 69-ФЗ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техническом регулировани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7 декабря 2002 г. № 184-ФЗ,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порядке рассмотрения обращений граждан Российской Федерации» от 2 мая 2006 г.      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Технический регламент о требованиях пожарной безопасности" от 22 июля 2008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         № 294-ФЗ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"Технический регламент о безопасности зданий и сооружений" от 30 декабря  2009 г. № 3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 № 225-ФЗ,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становления Правительства Российской Федер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63,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Федеральной службе по экологическому, технологическому и атомному надзору»  от 30 июля 2004 г. № 401,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государственном строительном надзоре в Российской Федерации» от 1 февраля 2006  г.  № 5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 составе разделов проектной документации  и требованиях к их содержанию»                                         от 16 февраля  2008 г. № 87,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5 мая 2012 г.  № 45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"Об утверждении Положения о федеральном государственном надзоре в области промышленной безопасности»  от 15 ноября 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"О лицензировании эксплуатации взрывопожароопасных и химически опасных производственных объектов I, II и III классов опасности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0 июня 2013 г. № 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б утверждении требований к документационному обеспечению систем управления промышленной безопасностью»  от 26 июня 2013 г.  № 536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Указания по определению нижнего уровня разлива нефти и нефтепродуктов для отнесения аварийного разлива к чрезвычайной ситуации» (приказ МПР России от 3 марта 2003 г. № 156),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Правила безопасности при разработке нефтяных месторождений шахтным способом» (постановление Госгортехнадзора СССР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1 апреля 1986 г.  № 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Инструкция по техническому диагностированию состояния передвижных установок для ремонта скважин  (РД 08-195-98)»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19"/>
                                            <w:lang w:eastAsia="ru-RU"/>
                                          </w:rPr>
                                          <w:t xml:space="preserve"> (постановлен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Госгортехнадзора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4 марта 1998 г. № 1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Инструкция по предупреждению газонефтеводопроявлений и открытых фонтанов при строительстве и ремонте скважин в нефтяной и газовой промышленности   (РД 08-254-98)»</w:t>
                                        </w:r>
                                        <w:r>
                                          <w:rPr>
                                            <w:rFonts w:eastAsia="Times New Roman" w:cs="Arial" w:ascii="PT Sans;Times New Roman" w:hAnsi="PT Sans;Times New Roman"/>
                                            <w:color w:val="000000"/>
                                            <w:lang w:eastAsia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eastAsia="Times New Roman" w:cs="Arial" w:ascii="PT Sans;Times New Roman" w:hAnsi="PT Sans;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тановление Госгортехнадзора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31 декабря 1998 г. № 8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Требования безопасности к буровому оборудованию для нефтяной и газовой промышленности (РД 08-272-99)» (постановление Госгортехнадзора России  от 17 марта 1999 г. № 19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Инструкция о порядке ликвидации, консервации скважин и оборудования их устьев и стволов (РД 08-492-02)»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постановление Госгортехнадзора России от 22 марта 2000 г. №1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Инструкция по безопасности одновременного производства буровых работ, освоения и эксплуатации скважин на кусте (РД 08-435-02)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постановление Госгортехнадзора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1 марта 2002 г. № 1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-направленного или горизонтального ствола скважины» (постановление Госгортехнадзора России                             от 27 декабря 2002 г. № 6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Правила безопасности при разведке и разработке нефтяных и газовых месторождений на континентальном шельфе (ПБ 08-623-03)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(постановление Госгортехнадзора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5 июня 2003 г. № 5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Рекомендации по проведению обследований внутрипромысловых трубопроводов» (распоряжение Ростехнадзора  от 25 янва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-рп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Правила геофизических исследований и работ в нефтяных и газовых скважинах» (приказ МПР России, Минтопэнерго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 28 декабря 1999 г. № 323/445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Техническая инструкция по испытанию пластов инструментами на трубах                                   (РД 153-39.0-062-00)» (приказ Минэнерго России от 2 февраля 2001 г. № 33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» (приказ Минэнерго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5 февраля 2001 г.  № 5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ГОСТ Р 54567-2011. Нефть. Требования к химическим продуктам, обеспечивающие безопасное применение их в нефтяной отрасл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(приказ Росстандарта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 30 ноября 2011 г. № 653-ст),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Методические указания о порядке обследования организаций, производящих работы по текущему, капитальному ремонту и реконструкции скважин   (РД-13-07-2007)» (приказ Ростехнадзора  от 23 апреля 2007 г. № 279)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Федеральные нормы и правила в области промышленной безопасности "Правила безопасности в нефтяной и газовой промышленности» (приказ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2 марта 2013 г. № 10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морских объектов нефтегазового комплекса» (приказ Ростехнадзора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8 марта 2014 г. № 1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эксплуатации взрывопожароопасных и химически опасных производственных объектов I, II и III классов 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объектов нефтегазодобыч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тегория «Руководители» ведущей группы должностей государственной гражданск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 или специалите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магистра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Нефтегазовое дело», «Юриспруденция», «Государственное и муниципальное управление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Геология и разведка нефтяных и газовых месторождений», «Проектирование, сооружение и эксплуатация газонефтепроводов и газонефтехранилищ»,  «Разработка и эксплуатация нефтяных и газовых месторождений», «Бурение нефтяных и газовых скважин», «Оборудование и агрегаты нефтегазового производства», «Морские нефтегазовые сооружения», «Машины и оборудование нефтяных и газовых промыслов», «Оборудование нефтегазопереработки»,  «Безопасность технологических процессов и производств», «Юриспруденция», «Государственное и муниципальное управление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 и недропользования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недрах» от 21 февраля 1992 г.   № 2395-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б аварийно-спасательных службах и статусе спасателей"  от 22 августа 1995 г. № 151- 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континентальном шельфе Российской Федерации» от 30 ноября 1995 г. № 187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внутренних морских водах, территориальном море и прилежащей зоне Российской  Федерации»  от 31 июля 1998 г.  № 15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Технический регламент о требованиях пожарной безопасности" от 22 июля 2008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        № 294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Технический регламент о безопасности зданий и сооружений" от 30 декабря  2009 г. № 3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 № 225-ФЗ,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63,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 от 30 июля 2004 г. № 401,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государственном строительном надзоре в Российской Федерации» от 1 февраля 2006  г.  № 5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составе разделов проектной документации  и требованиях к их содержанию»                                         от 16 февраля  2008 г. № 87,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5 мая 2012 г.  № 45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б утверждении Положения о федеральном государственном надзоре в области промышленной безопасности»  от 15 ноября 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№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7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№ 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требований к документационному обеспечению систем управления промышленной безопасностью»  от 26 июня 2013 г.  № 536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Указания по определению нижнего уровня разлива нефти и нефтепродуктов для отнесения аварийного разлива к чрезвычайной ситуации» (приказ МПР России от 3 марта 2003 г. № 156),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безопасности при разработке нефтяных месторождений шахтным способом» (постановление Госгортехнадзора СССР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1 апреля 1986 г.  № 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Инструкция по техническому диагностированию состояния передвижных установок для ремонта скважин  (РД 08-195-98)»  (постановление Госгортехнадзора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4 марта 1998 г. № 1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Инструкция по предупреждению газонефтеводопроявлений и открытых фонтанов при строительстве и ремонте скважин в нефтяной и газовой промышленности   (РД 08-254-98)» (постановление Госгортехнадзора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1 декабря 1998 г. № 8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Требования безопасности к буровому оборудованию для нефтяной и газовой промышленности (РД 08-272-99)» (постановление Госгортехнадзора России  от 17 марта 1999 г. № 19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Инструкция о порядке ликвидации, консервации скважин и оборудования их устьев и стволов (РД 08-492-02)» (постановление Госгортехнадзора России от 22 марта 2000 г. №1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Инструкция по безопасности одновременного производства буровых работ, освоения и эксплуатации скважин на кусте (РД 08-435-02)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постановление Госгортехнадзора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1 марта 2002 г. № 1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-направленного или горизонтального ствола скважины» (постановление Госгортехнадзора России                             от 27 декабря 2002 г. № 6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безопасности при разведке и разработке нефтяных и газовых месторождений на континентальном шельфе (ПБ 08-623-03)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постановление Госгортехнадзора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5 июня 2003 г. № 5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Рекомендации по проведению обследований внутрипромысловых трубопроводов» (распоряжение Ростехнадзора  от 25 янва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-рп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геофизических исследований и работ в нефтяных и газовых скважинах» (приказ МПР России, Минтопэнерго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8 декабря 1999 г. № 323/445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Техническая инструкция по испытанию пластов инструментами на трубах                                   (РД 153-39.0-062-00)» (приказ Минэнерго России от 2 февраля 2001 г. № 33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» (приказ Минэнерго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5 февраля 2001 г.  № 5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ГОСТ Р 54567-2011. Нефть. Требования к химическим продуктам, обеспечивающие безопасное применение их в нефтяной отрасл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приказ Росстандарта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30 ноября 2011 г. № 653-ст),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Методические указания о порядке обследования организаций, производящих работы по текущему, капитальному ремонту и реконструкции скважин   (РД-13-07-2007)» (приказ Ростехнадзора  от 23 апреля 2007 г. № 279)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"Правила безопасности в нефтяной и газовой промышленности» (приказ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2 марта 2013 г. № 10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морских объектов нефтегазового комплекса» (приказ Ростехнадзора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8 марта 2014 г. № 1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эксплуатации взрывопожароопасных и химически опасных производственных объектов I, II и III классов 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горнодобывающей отрасли и надзора за ведением работ, связанных с пользованием недрами; 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тегория «Специалисты» ведущей и старшей группы должностей государственной гражданск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Нефтегазовое дело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Геология и разведка нефтяных и газовых месторождений», «Проектирование, сооружение и эксплуатация газонефтепроводов и газонефтехранилищ»,  «Разработка и эксплуатация нефтяных и газовых месторождений», «Бурение нефтяных и газовых скважин», «Оборудование и агрегаты нефтегазового производства», «Морские нефтегазовые сооружения», «Машины и оборудование нефтяных и газовых промыслов», «Оборудование нефтегазопереработки»,  «Безопасность технологических процессов и производств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бакалавр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Нефтегазовое дело».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 и недропользования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недрах» от 21 февраля 1992 г.   № 2395-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б аварийно-спасательных службах и статусе спасателей"  от 22 августа 1995 г. № 151- 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континентальном шельфе Российской Федерации» от 30 ноября 1995 г. № 187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внутренних морских водах, территориальном море и прилежащей зоне Российской  Федерации»  от 31 июля 1998 г.  № 15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Технический регламент о требованиях пожарной безопасности" от 22 июля 2008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  от 26 декабря 2008 г.         № 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Технический регламент о безопасности зданий и сооружений" от 30 декабря  2009 г. № 3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 № 225-ФЗ,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63,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30 июля 2004 г. № 401,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государственном строительном надзоре в Российской Федерации» от 1 февраля 2006  г.  № 5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составе разделов проектной документации  и требованиях к их содержанию»                                         от 16 февраля  2008 г. № 87,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5 мая 2012 г.  № 45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б утверждении Положения о федеральном государственном надзоре в области промышленной безопасности»  от 15 ноября 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№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7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№ 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требований к документационному обеспечению систем управления промышленной безопасностью»  от 26 июня 2013 г.  № 536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Указания по определению нижнего уровня разлива нефти и нефтепродуктов для отнесения аварийного разлива к чрезвычайной ситуации» (приказ МПР России от 3 марта 2003 г. № 156),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безопасности при разработке нефтяных месторождений шахтным способом» (постановление Госгортехнадзора СССР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1 апреля 1986 г.  № 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Инструкция по техническому диагностированию состояния передвижных установок для ремонта скважин  (РД 08-195-98)»  (постановление Госгортехнадзора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4 марта 1998 г. № 1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Инструкция по предупреждению газонефтеводопроявлений и открытых фонтанов при строительстве и ремонте скважин в нефтяной и газовой промышленности   (РД 08-254-98)» (постановление Госгортехнадзора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1 декабря 1998 г. № 8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Требования безопасности к буровому оборудованию для нефтяной и газовой промышленности (РД 08-272-99)» (постановление Госгортехнадзора России  от 17 марта 1999 г. № 19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Инструкция о порядке ликвидации, консервации скважин и оборудования их устьев и стволов (РД 08-492-02)» (постановление Госгортехнадзора России от 22 марта 2000 г. №1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Инструкция по безопасности одновременного производства буровых работ, освоения и эксплуатации скважин на кусте (РД 08-435-02)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постановление Госгортехнадзора Ро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1 марта 2002 г. № 1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-направленного или горизонтального ствола скважины» (постановление Госгортехнадзора России                             от 27 декабря 2002 г. № 6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безопасности при разведке и разработке нефтяных и газовых месторождений на континентальном шельфе (ПБ 08-623-03)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постановление Госгортехнадзора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5 июня 2003 г. № 5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Рекомендации по проведению обследований внутрипромысловых трубопроводов» (распоряжение Ростехнадзора  от 25 янва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-рп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геофизических исследований и работ в нефтяных и газовых скважинах» (приказ МПР России, Минтопэнерго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8 декабря 1999 г. № 323/445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Техническая инструкция по испытанию пластов инструментами на трубах                                   (РД 153-39.0-062-00)» (приказ Минэнерго России от 2 февраля 2001 г. № 33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» (приказ Минэнерго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5 февраля 2001 г.  № 5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ГОСТ Р 54567-2011. Нефть. Требования к химическим продуктам, обеспечивающие безопасное применение их в нефтяной отрасл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приказ Росстандарта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30 ноября 2011 г. № 653-ст),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Методические указания о порядке обследования организаций, производящих работы по текущему, капитальному ремонту и реконструкции скважин   (РД-13-07-2007)» (приказ Ростехнадзора  от 23 апреля 2007 г. № 279)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"Правила безопасности в нефтяной и газовой промышленности» (приказ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2 марта 2013 г. № 10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морских объектов нефтегазового комплекса» (приказ Ростехнадзора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8 марта 2014 г. № 1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эксплуатации взрывопожароопасных и химически опасных производственных объектов I, II и III классов 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                     проведения плановых и внеплановых проверок юридических лиц и индивидуальных предпринимате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формления результатов проверки в порядке, установленном законодательством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частия в работе комиссий по расследованию аварий и несчастных случаев на объектах промышленной безопас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рганизации проведения технического расследования причин аварий и несчастных случаев, оформления акта технического расследования, учета аварий и несчастных случае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заявительных документов соискателя лицензии на предмет соблюдения лицензионных требова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нализа контрольно-надзорно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нсультирования по вопросам, относящимся к компетен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ответов на обращения граждан и организац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дел об административных правонарушен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проектов приказов, распоряжений и уведом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Секретарь», «Архивариус», «Делопроизводитель», «Организация и технология защиты информации», «Информатика и вычислительная техника»,  «Информационная безопасность телекоммуникационных систем»,  «Геология и разведка нефтяных и газовых месторождений», «Автоматические системы управления», «Информатика и вычислительная техника», «Инженерное дело, технологии технические науки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декс Российской Федерации об административных правонарушениях от 30 декабря 2001 г. № 19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мышленной безопасности опасных производственных объектов»  от 21 июня 1997 г.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порядке рассмотрения обращений граждан Российской Федерации» от                       2 мая 2006 г. № 5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е Правительства Российской  Федерации  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 30 июля 2004 г. № 401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их понятий об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формления журналов учета и регист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ыми документ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ктического применения нормативных правовых актов  в своей деятельности;          заполнения  журналов учет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едения учета расследования несчастных случаев и аварий на опасных производственных объектах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ты с обращениями граждан (учет, контроль своевременности  ответов на обращен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боты со служебными документам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дготовки (устных) справок по работе в пределах своих обязанностей и компетен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и технических совещаний по вопроса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дзор за объектами нефтехимической, нефтеперерабатывающей промышленности и объектами нефтепродукто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главно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 направления подготовки «Химия», «Химическая технология», «Нефтегазовое дело», «Стандартизация и метрология», «Юриспруденция», «Государственное и муниципальное управление»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специалиста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Оборудование нефтегазопереработки»,  «Переработка нефти и газа», «Безопасность технологических процесс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и производств», «Юриспруденция», «Государственное и муниципальное управление»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"Об аварийно-спасательных службах и статусе спасателей" от 22 августа 1995 г. № 151- 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континентальном шельфе Российской Федерации» от 30 ноября 1995 г.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u w:val="none"/>
                                            </w:rPr>
                                            <w:t>№ 187-ФЗ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внутренних морских водах, территориальном море и прилежащей зоне Российской  Федерации»  от 3 июля 1998 г.  №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u w:val="none"/>
                                            </w:rPr>
                                            <w:t xml:space="preserve"> 155-ФЗ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газоснабжении в Российской Федерации»                                от 31 марта 1999 г.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  <w:u w:val="none"/>
                                            </w:rPr>
                                            <w:t>№ 69-ФЗ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техническом регулировании»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порядке рассмотрения обращений граждан Российской Федерации» от 2 мая 2006 г.      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Технический регламент о требованиях пожарной безопасности" от 22 июл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 от 26 декабря 2008 г.         № 294-ФЗ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"Технический регламент о безопасности зданий и сооружений" от 30 декабря  2009 г. № 3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г. № 225-ФЗ,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становления Правительства Российской Федер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63,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Федеральной службе по экологическому, технологическому и атомному надзору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 30 июля 2004 г. № 401,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государственном строительном надзоре в Российской Федерации» от 1 февраля 2006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 составе разделов проектной документации  и требованиях к их содержанию"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5 мая 2012 г. №  45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б утверждении Положения о федеральном государственном надзоре в области промышленной безопасности» от 15 но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"О лицензировании эксплуатации взрывопожароопасных и химически опасных производственных объектов I, II и III классов опасности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0 июня 2013 г. № 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требований к документационному обеспечению систем управления промышленной безопасностью»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6 июня 2013 г.  № 536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Правила промышленной безопасности для нефтеперерабатывающих производст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ПБ 09-563-03)» (постановление Госгортехнадзора России от 29 мая 2003 г. № 4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Правила безопасности для газоперерабатывающих заводов и производств (ПБ 08-622-03) (постановление Госгортехнадзора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05 июня 2003 г. № 5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авила устройства и безопасной эксплуатации компрессорных установок с поршневыми компрессорами, работающими на взрывоопасных и вредных газах  (ПБ 03-582-03)» (постановление Госгортехнадзора России от 5 июня 2003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Правила устройства и безопасной эксплуатации стационарных компрессорных установок, воздухопроводов и газопровод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ПБ 03-581-03)» (постановление Госгортехнадзора России от 5 июня 2003 г. № 6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Правила технической эксплуатации нефтебаз» (приказ Минэнерго России от 19 июня 2003 г.  № 23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Инструкция о порядке осуществления надзора и контроля за соблюдением требований промышленной безопасности при изготовлении технических устройств и их применении на взрывопожароопасных, специальных и химически опасных производствах и объект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РД-14-06-2007)» (приказ Ростехнадзора  от 29 декабря 2007 г. № 92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84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Руководство по безопасности для нефтебаз и складов нефтепродуктов» (приказ Ростехнадзора   от 26 декабря 2012 г. № 777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Руководство по безопасности для складов сжиженных углеводородных газов и легковоспламеняющихся жидкостей под давлением» (приказ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6 декабря 2012 г. № 778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Руководство по безопасности вертикальных цилиндрических стальных резервуаров для нефти и нефтепродуктов» (приказ Ростехнадзора  от 26 декабря  2012 г. № 780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Руководство по безопасности «Рекомендации по устройству и безопасной эксплуатации технологических трубопроводов» (приказ Ростехнадзора  от 27 декабря 2012 г.  № 784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Федеральные нормы и правила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2013 г. № 96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1 ноября 2013 г. № 55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объект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ефтехимической, нефтеперерабатывающей промышленности и объектов  нефтепродуктообеспечения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ведущ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 или специалите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Химия», «Химическая технология», «Нефтегазовое дело», «Стандартизация и метрология», «Юриспруденция», «Государственное и муниципальное управление»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Оборудование нефтегазопереработки»,  «Переработка нефти и газа», «Безопасность технологических процесс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и производств», «Юриспруденция», «Государственное и муниципальное управление»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б аварийно-спасательных службах и статусе спасателей" от 22 августа 1995 г. № 151- 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континентальном шельфе Российской Федерации» от 30 ноября 1995 г. № 187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внутренних морских водах, территориальном море и прилежащей зоне Российской  Федерации»  от 3 июля 1998 г.  № 15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Технический регламент о требованиях пожарной безопасности" от 22 июл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 от 26 декабря 2008 г.         № 294-ФЗ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Технический регламент о безопасности зданий и сооружений" от 30 декабря  2009 г. № 3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г. № 225-ФЗ,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63,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30 июля 2004 г. № 401,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государственном строительном надзоре в Российской Федерации» от 1 февраля 2006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составе разделов проектной документации  и требованиях к их содержанию"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5 мая 2012 г. №  45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утверждении Положения о федеральном государственном надзоре в области промышленной безопасности» от 15 но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7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№ 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требований к документационному обеспечению систем управления промышленной безопасностью»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6 июня 2013 г.  № 536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промышленной безопасности для нефтеперерабатывающих производст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ПБ 09-563-03)» (постановление Госгортехнадзора России от 29 мая 2003 г. № 4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безопасности для газоперерабатывающих заводов и производств (ПБ 08-622-03) (постановление Госгортехнадзора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05 июня 2003 г. № 5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равила устройства и безопасной эксплуатации компрессорных установок с поршневыми компрессорами, работающими на взрывоопасных и вредных газах  (ПБ 03-582-03)» (постановление Госгортехнадзора России от 5 июня 2003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устройства и безопасной эксплуатации стационарных компрессорных установок, воздухопроводов и газопровод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ПБ 03-581-03)» (постановление Госгортехнадзора России от 5 июня 2003 г. № 6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технической эксплуатации нефтебаз» (приказ Минэнерго России от 19 июня 2003 г.  № 23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Инструкция о порядке осуществления надзора и контроля за соблюдением требований промышленной безопасности при изготовлении технических устройств и их применении на взрывопожароопасных, специальных и химически опасных производствах и объект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РД-14-06-2007)» (приказ Ростехнадзора  от 29 декабря 2007 г. № 92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84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Руководство по безопасности для нефтебаз и складов нефтепродуктов» (приказ Ростехнадзора   от 26 декабря 2012 г. № 777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Руководство по безопасности для складов сжиженных углеводородных газов и легковоспламеняющихся жидкостей под давлением» (приказ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6 декабря 2012 г. № 778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Руководство по безопасности вертикальных цилиндрических стальных резервуаров для нефти и нефтепродуктов» (приказ Ростехнадзора  от 26 декабря  2012 г. № 780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Руководство по безопасности «Рекомендации по устройству и безопасной эксплуатации технологических трубопроводов» (приказ Ростехнадзора  от 27 декабря 2012 г.  № 784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2013 г. № 96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1 ноября 2013 г. № 55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  объектов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нефтехимической, нефтеперерабатывающей промышленности и объектов  нефтепродуктообеспечения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тегория «Специалисты» ведущей и старшей группы должностей государственной гражданск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 «Химия», «Химическая технология», «Нефтегазовое дело», «Стандартизация и метрология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Оборудование нефтегазопереработки»,  «Переработка нефти и газа», «Безопасность технологических процесс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и производств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бакалавр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  «Химия», «Химическая технология», «Нефтегазовое дело», «Стандартизация и метрология».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б аварийно-спасательных службах и статусе спасателей" от 22 августа 1995 г. № 151- 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континентальном шельфе Российской Федерации» от 30 ноября 1995 г. № 187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внутренних морских водах, территориальном море и прилежащей зоне Российской  Федерации»  от 3 июля 1998 г.  № 15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Технический регламент о требованиях пожарной безопасности" от 22 июл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94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Технический регламент о безопасности зданий и сооружений" от 30 декабря  2009 г. № 3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г. № 225-ФЗ,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63,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30 июля 2004 г. № 401,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государственном строительном надзоре в Российской Федерации» от 1 февраля 2006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составе разделов проектной документации  и требованиях к их содержанию"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5 мая 2012 г. №  45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утверждении Положения о федеральном государственном надзоре в области промышленной безопасности» от 15 но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7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№ 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требований к документационному обеспечению систем управления промышленной безопасностью»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6 июня 2013 г.  № 536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промышленной безопасности для нефтеперерабатывающих производст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ПБ 09-563-03)» (постановление Госгортехнадзора России от 29 мая 2003 г. № 4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безопасности для газоперерабатывающих заводов и производств (ПБ 08-622-03) (постановление Госгортехнадзора Ро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05 июня 2003 г. № 54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равила устройства и безопасной эксплуатации компрессорных установок с поршневыми компрессорами, работающими на взрывоопасных и вредных газах  (ПБ 03-582-03)» (постановление Госгортехнадзора России от 5 июня 2003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устройства и безопасной эксплуатации стационарных компрессорных установок, воздухопроводов и газопровод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ПБ 03-581-03)» (постановление Госгортехнадзора России от 5 июня 2003 г. № 6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технической эксплуатации нефтебаз» (приказ Минэнерго России от 19 июня 2003 г.  № 23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Инструкция о порядке осуществления надзора и контроля за соблюдением требований промышленной безопасности при изготовлении технических устройств и их применении на взрывопожароопасных, специальных и химически опасных производствах и объект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РД-14-06-2007)» (приказ Ростехнадзора  от 29 декабря 2007 г. № 922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84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Руководство по безопасности для нефтебаз и складов нефтепродуктов» (приказ Ростехнадзора   от 26 декабря 2012 г. № 777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Руководство по безопасности для складов сжиженных углеводородных газов и легковоспламеняющихся жидкостей под давлением» (приказ Ростехнадзор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6 декабря 2012 г. № 778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Руководство по безопасности вертикальных цилиндрических стальных резервуаров для нефти и нефтепродуктов» (приказ Ростехнадзора  от 26 декабря  2012 г. № 780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Руководство по безопасности «Рекомендации по устройству и безопасной эксплуатации технологических трубопроводов» (приказ Ростехнадзора  от 27 декабря 2012 г.  № 784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2013 г. № 96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1 ноября 2013 г. № 55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                     проведения плановых и внеплановых проверок юридических лиц и индивидуальных предпринимате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формления результатов проверки в порядке, установленном законодательством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частия в работе комиссий по расследованию аварий и несчастных случаев на объектах промышленной безопас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рганизации проведения технического расследования причин аварий и несчастных случаев, оформления акта технического расследования, учета аварий и несчастных случае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заявительных документов соискателя лицензии на предмет соблюдения лицензионных требова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нализа контрольно-надзорно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нсультирования по вопросам, относящимся к компетен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ответов на обращения граждан и организац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дел об административных правонарушен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проектов приказов, распоряжений и уведом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Прикладная геология, горное дело, нефтегазовое дело и геодезия», «Секретарь», «Архивариус», «Делопроизводитель», «Организация и технология защиты информации», «Информатика и вычислительная техника», «Информационная безопасность телекоммуникационных систем»,  «Автоматические системы управления», «Информатика и вычислительная техника»,  «Инженерное дело, технологии и технические науки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от 27 июля 2004 г. 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декс Российской Федерации об административных правонарушениях от 30 декабря 2001 г. № 19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мышленной безопасности опасных производственных объектов»  от 21 июня 1997 г.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порядке рассмотрения обращений граждан Российской Федерации» от                       2 мая 2006 г. № 5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Правительства Российской  Федерации  «О Федеральной службе по экологическому, технологическому и атомному надзору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 30 июля 2004 г. № 401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их понятий об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формления журналов учета и регист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ыми документ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ктического применения нормативных правовых актов  в своей деятельности;          заполнения  журналов учет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едения учета расследования несчастных случаев и аварий на опасных производственных объектах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ты с обращениями граждан (учет, контроль своевременности  ответов на обращен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боты со служебными документам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дготовки (устных) справок по работе в пределах своих обязанностей и компетен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и технических совещаний по вопроса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дзор за объектами газораспределения и газопотреб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тегория «Руководители» главной группы должностей государственной гражданск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 направления подготовки  «Материаловедение и технологии материалов», «Юриспруденция», «Государственное и муниципальное управление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специалиста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Приборы и методы контроля качества и диагностики», «Теплогазоснабжение и вентиляция», «Монтаж и эксплуатация оборудования и систем газоснабжения», «Безопасность технологических процессов и производств», «Юриспруденция», «Государственное и муниципальное управление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"Об аварийно-спасательных службах и статусе спасателей" от 22 августа 1995 г. № 151- 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континентальном шельфе Российской Федерации» от 30 ноября 1995 г. № 187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внутренних морских водах, территориальном море и прилежащей зоне Российской  Федерации»  от 3 июля 1998 г.  № 15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техническом регулировании»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порядке рассмотрения обращений граждан Российской Федерации» от 2 мая 2006 г.      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Технический регламент о требованиях пожарной безопасности» от 22 июля 2008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94-ФЗ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Технический регламент о безопасности зданий и сооружений» от 30 декабря  2009 г. № 3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становления Правительства Российской Федер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регистрации объектов в государственном реестре опасных производственных объектов»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63,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б утверждении Правил охраны газораспределительных сетей» от 20 ноября 2000 г. № 87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Правила пользования газом и предоставления услуг по газоснабжению в Российской Федерации» от 17 мая 2002 г. № 317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Федеральной службе по экологическому, технологическому и атомному надзору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 30 июля 2004 г. № 401,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государственном строительном надзоре в Российской Федерации» от 1 февраля 2006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 составе разделов проектной документации  и требованиях к их содержанию"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Правила поставки газа для обеспечения комунально-бытовых нужд граждан»                            от 21 июля 2008 г. № 549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б утверждении технического регламента о безопасности сетей газораспределения и газопотребления»  от 29 октября 2010 г. № 87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5 мая 2012 г.  № 45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 лицензировании деятельности по проведению экспертизы промышленной безопасности"               от 4 июля  2012 г. № 68,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б утверждении Положения о федеральном государственном надзоре в области промышленной безопасности»  от 15 но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№ 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требований к документационному обеспечению систем управления промышленной безопасностью»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6 июня 2013 г.  № 53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 14 мая 2013 г. № 410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Правила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 от 30 декабря 2013 г. № 1314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поряжение Правительства Российской  Федерации «Об утверждении перечня документов в области стандартизации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о безопасности сетей газораспределения и газопотребления и осуществления оценки соответств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 10 июня 2011 г. № 1005-р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Инструкция по контролю за содержанием окиси углерода в помещениях котель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РД 12 341 00)» (постановление Госгортехнадзора России от 1 февраля 2000 г. № 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 (ПБ 08 342 00)» (постановление Госгортехнадзора России от 8 февраля 2000 г. № 3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Инструкция по диагностированию технического состояния подземных стальных газопроводов (РД 12-411-01)» (постановление Госгортехнадзора России от 9 июля 2001 г. № 2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Правила безопасности при эксплуатации автомобильных заправочных станций сжиженного газа (ПБ 12 527 03)» (постановление Госгортехнадзора России от 4 марта 2003 г. № 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Правила проведения технического диагностирования внутридомового и внутриквартирного газового оборудования» (приказ Ростехнадзора   от 17 декабря 2013 г. № 613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Методика технического диагностирования газорегуляторных пунктов (РД 153 39.1 059 00)» (приказ Минэнерго России от 19 декабря 2000 г. № 157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Методические рекомендации по классификации аварий и инцидентов на опасных производственных объектах, подконтрольных газовому надзору (РД 12 378 00)» (приказ Госгортехнадзора России   от 22 августа 2000 г. № 93)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Методические указания о порядке осуществления надзора за соблюдением требований промышленной безопасности на объектах газораспределения и газопотребления (РД 13 01 2006)» (приказ Ростехнадзора от 3 ноября 2006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7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Методические рекомендации по контролю за техническим обслуживанием и состоянием внутридомового газового оборудования (приказ Ростехнадзора  от 2 декабря 2009 г. № 1001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е нормы и правила в области промышленной безопасности «Правила безопасности для объектов, использующих сжиженные углеводородные газы» (приказ Ростехнадзора  от 21 ноября 2013 г.  № 558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Федеральные нормы и правила в области промышленной безопасности «Правила проведения экспертизы промышленной безопасности» (приказ Ростехнадзора от 14 ноября 2013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3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Федеральные нормы и правила в области промышленной безопасности «Правила безопасности сетей газораспределения и газопотребления» (приказ Ростехнадзора от 15 ноября 2013 г. № 54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объекто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азораспределения и газопотребления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тегория «Руководители» ведущей группы должностей государственной гражданск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 или специалите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Материаловедение и технологии материалов», «Юриспруденция», «Государственное и муниципальное управление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Приборы и методы контроля качества и диагностики», «Теплогазоснабжение и вентиляция», «Монтаж и эксплуатация оборудования и систем газоснабжения», «Безопасность технологических процессов и производств», «Юриспруденция», «Государственное и муниципальное управление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б аварийно-спасательных службах и статусе спасателей" от 22 августа 1995 г. № 151- 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континентальном шельфе Российской Федерации» от 30 ноября 1995 г. № 187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внутренних морских водах, территориальном море и прилежащей зоне Российской  Федерации»  от 3 июля 1998 г.  № 15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Технический регламент о требованиях пожарной безопасности» от 22 июля 2008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94-ФЗ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Технический регламент о безопасности зданий и сооружений» от 30 декабря  2009 г. № 3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регистрации объектов в государственном реестре опасных производственных объектов»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63,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равил охраны газораспределительных сетей» от 20 ноября 2000 г. № 87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пользования газом и предоставления услуг по газоснабжению в Российской Федерации» от 17 мая 2002 г. № 317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30 июля 2004 г. № 401,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государственном строительном надзоре в Российской Федерации» от 1 февраля 2006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составе разделов проектной документации  и требованиях к их содержанию"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поставки газа для обеспечения комунально-бытовых нужд граждан»                            от 21 июля 2008 г. № 549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технического регламента о безопасности сетей газораспределения и газопотребления»  от 29 октября 2010 г. № 87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5 мая 2012 г.  № 45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лицензировании деятельности по проведению экспертизы промышленной безопасности"               от 4 июля  2012 г. № 68,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утверждении Положения о федеральном государственном надзоре в области промышленной безопасности»  от 15 но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7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№ 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требований к документационному обеспечению систем управления промышленной безопасностью»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6 июня 2013 г.  № 53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14 мая 2013 г. № 410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 от 30 декабря 2013 г. № 1314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споряжение Правительства Российской  Федерации «Об утверждении перечня документов в области стандартизации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о безопасности сетей газораспределения и газопотребления и осуществления оценки соответств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10 июня 2011 г. № 1005-р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Инструкция по контролю за содержанием окиси углерода в помещениях котель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РД 12 341 00)» (постановление Госгортехнадзора России от 1 февраля 2000 г. № 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 (ПБ 08 342 00)» (постановление Госгортехнадзора России от 8 февраля 2000 г. № 3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Инструкция по диагностированию технического состояния подземных стальных газопроводов (РД 12-411-01)» (постановление Госгортехнадзора России от 9 июля 2001 г. № 2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безопасности при эксплуатации автомобильных заправочных станций сжиженного газа (ПБ 12 527 03)» (постановление Госгортехнадзора России от 4 марта 2003 г. № 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проведения технического диагностирования внутридомового и внутриквартирного газового оборудования» (приказ Ростехнадзора   от 17 декабря 2013 г. № 613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Методика технического диагностирования газорегуляторных пунктов (РД 153 39.1 059 00)» (приказ Минэнерго России от 19 декабря 2000 г. № 157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Методические рекомендации по классификации аварий и инцидентов на опасных производственных объектах, подконтрольных газовому надзору (РД 12 378 00)» (приказ Госгортехнадзора России   от 22 августа 2000 г. № 93)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Методические указания о порядке осуществления надзора за соблюдением требований промышленной безопасности на объектах газораспределения и газопотребления (РД 13 01 2006)» (приказ Ростехнадзора от 3 ноября 2006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7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Методические рекомендации по контролю за техническим обслуживанием и состоянием внутридомового газового оборудования (приказ Ростехнадзора  от 2 декабря 2009 г. № 1001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нормы и правила в области промышленной безопасности «Правила безопасности для объектов, использующих сжиженные углеводородные газы» (приказ Ростехнадзора  от 21 ноября 2013 г.  № 558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проведения экспертизы промышленной безопасности» (приказ Ростехнадзора от 14 ноября 2013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3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Правила безопасности сетей газораспределения и газопотребления» (приказ Ростехнадзора от 15 ноября 2013 г. № 54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объектов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азораспределения и газопотребления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; 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тегория «Специалисты» ведущей и старшей группы должностей государственной гражданск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Материаловедение и технологии материалов», «Юриспруденция», «Государственное и муниципальное управление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Приборы и методы контроля качества и диагностики», «Теплогазоснабжение и вентиляция», «Монтаж и эксплуатация оборудования и систем газоснабжения», «Безопасность технологических процессов и производств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бакалавр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Материаловедение и технологии материалов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б аварийно-спасательных службах и статусе спасателей" от 22 августа 1995 г. № 151- 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континентальном шельфе Российской Федерации» от 30 ноября 1995 г. № 187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внутренних морских водах, территориальном море и прилежащей зоне Российской  Федерации»  от 3 июля 1998 г.  № 15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Технический регламент о требованиях пожарной безопасности» от 22 июля 2008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94-ФЗ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Технический регламент о безопасности зданий и сооружений» от 30 декабря  2009 г. № 3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регистрации объектов в государственном реестре опасных производственных объектов»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63,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равил охраны газораспределительных сетей» от 20 ноября 2000 г. № 87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пользования газом и предоставления услуг по газоснабжению в Российской Федерации» от 17 мая 2002 г. № 317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30 июля 2004 г. № 401,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государственном строительном надзоре в Российской Федерации» от 1 февраля 2006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составе разделов проектной документации  и требованиях к их содержанию"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поставки газа для обеспечения комунально-бытовых нужд граждан»                            от 21 июля 2008 г. № 549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технического регламента о безопасности сетей газораспределения и газопотребления»  от 29 октября 2010 г. № 87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5 мая 2012 г.  № 45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лицензировании деятельности по проведению экспертизы промышленной безопасности"               от 4 июля  2012 г. № 68,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утверждении Положения о федеральном государственном надзоре в области промышленной безопасности»  от 15 но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7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№ 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требований к документационному обеспечению систем управления промышленной безопасностью»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6 июня 2013 г.  № 53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14 мая 2013 г. № 410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 от 30 декабря 2013 г. № 1314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споряжение Правительства Российской  Федерации «Об утверждении перечня документов в области стандартизации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о безопасности сетей газораспределения и газопотребления и осуществления оценки соответств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10 июня 2011 г. № 1005-р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Инструкция по контролю за содержанием окиси углерода в помещениях котель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РД 12 341 00)» (постановление Госгортехнадзора России от 1 февраля 2000 г. № 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 (ПБ 08 342 00)» (постановление Госгортехнадзора России от 8 февраля 2000 г. № 3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Инструкция по диагностированию технического состояния подземных стальных газопроводов (РД 12-411-01)» (постановление Госгортехнадзора России от 9 июля 2001 г. № 2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безопасности при эксплуатации автомобильных заправочных станций сжиженного газа (ПБ 12 527 03)» (постановление Госгортехнадзора России от 4 марта 2003 г. № 6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проведения технического диагностирования внутридомового и внутриквартирного газового оборудования» (приказ Ростехнадзора   от 17 декабря 2013 г. № 613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Методика технического диагностирования газорегуляторных пунктов (РД 153 39.1 059 00)» (приказ Минэнерго России от 19 декабря 2000 г. № 157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Методические рекомендации по классификации аварий и инцидентов на опасных производственных объектах, подконтрольных газовому надзору (РД 12 378 00)» (приказ Госгортехнадзора России   от 22 августа 2000 г. № 93)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Методические указания о порядке осуществления надзора за соблюдением требований промышленной безопасности на объектах газораспределения и газопотребления (РД 13 01 2006)» (приказ Ростехнадзора от 3 ноября 2006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7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Методические рекомендации по контролю за техническим обслуживанием и состоянием внутридомового газового оборудования (приказ Ростехнадзора  от 2 декабря 2009 г. № 1001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нормы и правила в области промышленной безопасности «Правила безопасности для объектов, использующих сжиженные углеводородные газы» (приказ Ростехнадзора  от 21 ноября 2013 г.  № 558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Федеральные нормы и правила в области промышленной безопасности «Правила проведения экспертизы промышленной безопасности» (приказ Ростехнадзора от 14 ноября 2013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38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Федеральные нормы и правила в области промышленной безопасности «Правила безопасности сетей газораспределения и газопотребления» (приказ Ростехнадзора от 15 ноября 2013 г. № 54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                     проведения плановых и внеплановых проверок юридических лиц и индивидуальных предпринимате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формления результатов проверки в порядке, установленном законодательством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частия в работе комиссий по расследованию аварий и несчастных случаев на объектах промышленной безопас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рганизации проведения технического расследования причин аварий и несчастных случаев, оформления акта технического расследования, учета аварий и несчастных случае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заявительных документов соискателя лицензии на предмет соблюдения лицензионных требова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нализа контрольно-надзорно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нсультирования по вопросам, относящимся к компетен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ответов на обращения граждан и организац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дел об административных правонарушен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проектов приказов, распоряжений и уведом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Секретарь», «Архивариус», «Делопроизводитель», «Организация и технология защиты информации»3, «Информатика и вычислительная техника», «Информационная безопасность телекоммуникационных систем»,  «Автоматические системы управления», «Информатика и вычислительная техника», «Инженерное дело, технологии и технические науки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декс Российской Федерации об административных правонарушениях от 30 декабря 2001 г. № 19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мышленной безопасности опасных производственных объектов»  от 21 июня 1997 г.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порядке рассмотрения обращений граждан Российской Федерации» от                       2 мая 2006 г.  № 5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е Правительства Российской  Федерации  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 30 июля 2004 г. № 401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их понятий об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формления журналов учета и регист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ыми документ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ктического применения нормативных правовых актов  в своей деятельности;          заполнения  журналов учет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едения учета расследования несчастных случаев и аварий на опасных производственных объектах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ты с обращениями граждан (учет, контроль своевременности  ответов на обращен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боты со служебными документам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дготовки (устных) справок по работе в пределах своих обязанностей и компетен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и технических совещаний по вопроса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дзор за объектами магистрального трубопроводного тран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главно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 направления подготовки «Нефтегазовое дело», «Химическая технология», «Юриспруденция», «Государственное и муниципальное управление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Проектирование, сооружение и эксплуатация газонефтепроводов и газонефтехранилищ»,  «Бурение нефтяных и газовых скважин», «Оборудование и агрегаты нефтегазового производства», «Морские нефтегазовые сооружения», «Оборудование нефтегазопереработки»,  «Безопасность технологических процессов и производств», «Юриспруденция», «Государственное и муниципальное управление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"Об аварийно-спасательных службах и статусе спасателей"  от 22 августа 1995 г. № 151- 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континентальном шельфе Российской Федерации» от 30 ноября 1995 г.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№ 187-ФЗ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внутренних морских водах, территориальном море и прилежащей зоне Российской  Федерации»  от 3 июля 1998 г.  №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color w:val="0000FF"/>
                                              <w:sz w:val="24"/>
                                              <w:szCs w:val="24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155-ФЗ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газоснабжении в Российской Федерации»                                от 31 марта 1999 г.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№ 69-ФЗ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техническом регулировании»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порядке рассмотрения обращений граждан Российской Федерации» от 2 мая 2006 г.      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Технический регламент о требованиях пожарной безопасности" от 22 июля 2008 г.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"Технический регламент о безопасности зданий и сооружений" от 30 декабря  2009 г. № 3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становления Правительства Российской Федер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63,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Федеральной службе по экологическому, технологическому и атомному надзору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 30 июля 2004 г. № 401,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государственном строительном надзоре в Российской Федерации» от 1 февраля 2006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 составе разделов проектной документации  и требованиях к их содержанию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5 мая 2012 г.  № 45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"Об утверждении Положения о федеральном государственном надзоре в области промышленной безопасности»  от 15 но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"О лицензировании эксплуатации взрывопожароопасных и химически опасных производственных объектов I, II и III классов опасности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0 июня 2013 г.  № 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требований к документационному обеспечению систем управления промышленной безопасностью»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6 июня 2013 г.  № 536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Правила охраны магистральных трубопроводов» (постановление Минтопэнерго России от 29 апреля 1992 г., постановления Госгортехнадзора России от 24 апреля 1992 г. № 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Правила устройства и безопасной эксплуатации магистрального трубопровода для транспортировки жидкого аммиака (ПБ 08-258-98)» (постановление Госгортехнадзора России                                от 9 декабря 1998 г. № 73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 (ПБ 08-342-00)» (постановление Госгортехнадзора России от 8 февраля 2000 г.          № 3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Типовой план по организации и технологии работ по ликвидации аварийных разливов нефтепродуктов при авариях и повреждениях переходов магистральных нефтепродуктопроводов через крупные водные преград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РД 153-39.4-058-00)» (приказ Минтопэнерго России от 4 октября 2000 г. № 95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Правила безопасности для опасных производственных объектов магистральных трубопроводов» (приказ Ростехнадзора  от 6 ноября 2013 г.  № 52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Правила безопасности подземных хранилищ газа» (приказ Ростехнадз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2 ноября 2013 г. № 56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ГОСТ Р 54567-2011. Нефть. Требования к химическим продуктам, обеспечивающие безопасное применение их в нефтяной отрасли» (приказ Росстандарта России 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 ноября 2011 г. № 653-с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объектов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гистрального трубопроводного транспорта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тегория «Руководители» ведущей группы должностей государственной гражданской служ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 или специалите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Нефтегазовое дело», «Химическая технология», «Юриспруденция», «Государственное и муниципальное управление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 «Проектирование, сооружение и эксплуатация газонефтепроводов и газонефтехранилищ»,  «Бурение нефтяных и газовых скважин», «Оборудование и агрегаты нефтегазового производства», «Морские нефтегазовые сооружения», «Оборудование нефтегазопереработки»,  «Безопасность технологических процессов и производств», «Юриспруденция», «Государственное и муниципальное управление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б аварийно-спасательных службах и статусе спасателей"  от 22 августа 1995 г. № 151- 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континентальном шельфе Российской Федерации» от 30 ноября 1995 г. № 187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внутренних морских водах, территориальном море и прилежащей зоне Российской  Федерации»  от 3 июля 1998 г.  № 15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Технический регламент о требованиях пожарной безопасности" от 22 июля 2008 г.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 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Технический регламент о безопасности зданий и сооружений" от 30 декабря  2009 г. № 3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63,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30 июля 2004 г. № 401,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государственном строительном надзоре в Российской Федерации» от 1 февраля 2006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составе разделов проектной документации  и требованиях к их содержанию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5 мая 2012 г.  № 45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утверждении Положения о федеральном государственном надзоре в области промышленной безопасности»  от 15 но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7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 № 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требований к документационному обеспечению систем управления промышленной безопасностью»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6 июня 2013 г.  № 536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охраны магистральных трубопроводов» (постановление Минтопэнерго России от 29 апреля 1992 г., постановления Госгортехнадзора России от 24 апреля 1992 г. № 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устройства и безопасной эксплуатации магистрального трубопровода для транспортировки жидкого аммиака (ПБ 08-258-98)» (постановление Госгортехнадзора России                                от 9 декабря 1998 г. № 73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 (ПБ 08-342-00)» (постановление Госгортехнадзора России от 8 февраля 2000 г.          № 3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Типовой план по организации и технологии работ по ликвидации аварийных разливов нефтепродуктов при авариях и повреждениях переходов магистральных нефтепродуктопроводов через крупные водные преград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РД 153-39.4-058-00)» (приказ Минтопэнерго России от 4 октября 2000 г. № 95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безопасности для опасных производственных объектов магистральных трубопроводов» (приказ Ростехнадзора  от 6 ноября 2013 г.  № 52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безопасности подземных хранилищ газа» (приказ Ростехнадз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2 ноября 2013 г. № 56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ГОСТ Р 54567-2011. Нефть. Требования к химическим продуктам, обеспечивающие безопасное применение их в нефтяной отрасли» (приказ Росстандарта России 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 ноября 2011 г. № 653-с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объектов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агистрального трубопроводного транспорта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; 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тегория «Специалисты» ведущей и старшей группы должностей государственной гражданск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Нефтегазовое дело», Химическая технология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специалиста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Проектирование, сооружение и эксплуатация газонефтепроводов и газонефтехранилищ»,  «Бурение нефтяных и газовых скважин», «Оборудование и агрегаты нефтегазового производства», «Морские нефтегазовые сооружения», «Оборудование нефтегазопереработки»,  «Безопасность технологических процессов и производств», «Юриспруденция», «Государственное и муниципальное управление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бакалавр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Нефтегазовое дело», «Химическая технология».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б аварийно-спасательных службах и статусе спасателей"  от 22 августа 1995 г. № 151- 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континентальном шельфе Российской Федерации» от 30 ноября 1995 г. № 187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внутренних морских водах, территориальном море и прилежащей зоне Российской  Федерации»  от 3 июля 1998 г.  № 15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Технический регламент о требованиях пожарной безопасности" от 22 июля 2008 г.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 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Технический регламент о безопасности зданий и сооружений" от 30 декабря  2009 г. № 3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63,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Федеральной службе по экологическому, технологическому и атомному надзору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30 июля 2004 г. № 401,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государственном строительном надзоре в Российской Федерации» от 1 февраля 2006 г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составе разделов проектной документации  и требованиях к их содержанию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6 февраля 2008 г. № 8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5 мая 2012 г.  № 45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"Об утверждении Положения о федеральном государственном надзоре в области промышленной безопасности»  от 15 но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7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 № 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требований к документационному обеспечению систем управления промышленной безопасностью»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6 июня 2013 г.  № 536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охраны магистральных трубопроводов» (постановление Минтопэнерго России от 29 апреля 1992 г., постановления Госгортехнадзора России от 24 апреля 1992 г. № 9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устройства и безопасной эксплуатации магистрального трубопровода для транспортировки жидкого аммиака (ПБ 08-258-98)» (постановление Госгортехнадзора России                                от 9 декабря 1998 г. № 73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 (ПБ 08-342-00)» (постановление Госгортехнадзора России от 8 февраля 2000 г.          № 3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Типовой план по организации и технологии работ по ликвидации аварийных разливов нефтепродуктов при авариях и повреждениях переходов магистральных нефтепродуктопроводов через крупные водные преград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РД 153-39.4-058-00)» (приказ Минтопэнерго России от 4 октября 2000 г. № 95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Правила безопасности для опасных производственных объектов магистральных трубопроводов» (приказ Ростехнадзора  от 6 ноября 2013 г.  № 520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Правила безопасности подземных хранилищ газа» (приказ Ростехнадзо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2 ноября 2013 г. № 561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ГОСТ Р 54567-2011. Нефть. Требования к химическим продуктам, обеспечивающие безопасное применение их в нефтяной отрасли» (приказ Росстандарта России 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 ноября 2011 г. № 653-с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ых задач государственного регулирования отношений недропользован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нормативных правов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оведения расследования несчастных случаев и аварий на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ки знаний у персонала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лицензирования 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                     проведения плановых и внеплановых проверок юридических лиц и индивидуальных предпринимате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формления результатов проверки в порядке, установленном законодательством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частия в работе комиссий по расследованию аварий и несчастных случаев на объектах промышленной безопас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рганизации проведения технического расследования причин аварий и несчастных случаев, оформления акта технического расследования, учета аварий и несчастных случае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заявительных документов соискателя лицензии на предмет соблюдения лицензионных требова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нализа контрольно-надзорно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нсультирования по вопросам, относящимся к компетен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ответов на обращения граждан и организац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дел об административных правонарушен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проектов приказов, распоряжений и уведом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Секретарь», «Архивариус», «Делопроизводитель», «Организация и технология защиты информации», «Информатика и вычислительная техника», «Информационная безопасность телекоммуникационных систем»,  «Геология и разведка нефтяных и газовых месторождений», «Автоматические системы управления», «Информатика и вычислительная техника»,  «Инженерное дело, технологии и технические науки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декс Российской Федерации об административных правонарушениях от 30 декабря 2001 г. № 195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мышленной безопасности опасных производственных объектов»  от 21 июня 1997 г.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порядке рассмотрения обращений граждан Российской Федерации» от                       2 мая 2006 г.  № 5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е Правительства Российской  Федерации  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 30 июля 2004 г. № 401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 от 15 июня 2009 г.  № 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щих понятий об опасных производственных объекта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формления журналов учета и регист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ыми документ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ктического применения нормативных правовых актов  в своей деятельности;          заполнения  журналов учета регистрации опасных производстве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едения учета расследования несчастных случаев и аварий на опасных производственных объектах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боты с обращениями граждан (учет, контроль своевременности  ответов на обращени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боты со служебными документам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дготовки (устных) справок по работе в пределах своих обязанностей и компетен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и технических совещаний по вопроса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сударственный строительный надз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сударственный строительный надзор, надзор за деятельностью саморегулируемых организаций (СР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главно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 «Техносферная безопасность», «Юриспруденция», «Государственное и муниципальное управление», «Архитектура», «Градостроительство», «Строительство»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государственного строительного надзора, надзора за деятельностью саморегулируемых организаций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ражданский кодекс Российской Федерации от 30 ноября 1994 г. № 51-ФЗ (часть перва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некоммерческих организациях»,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 12 января 1996 г. № 7-ФЗ, </w:t>
                                          <w:br/>
      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от 6 октября 1999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порядке рассмотрения обращений граждан Российской Федерации» от 2 мая 200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от 2 марта 2007 г.  № 25-ФЗ, </w:t>
                                          <w:br/>
                                          <w:t xml:space="preserve">«О саморегулируемых организациях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 1 декабря 2007 г. № 315-ФЗ, </w:t>
                                          <w:br/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94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организации предоставления государственных и муниципальных услуг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7 июля 2010 г. № 210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 «О Типовом регламенте взаимодействия федеральных органов исполнительной власти»                 от 19 января 2005 г. № 3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порядка ведения государственного реестра саморегулируемых организаций» от 29 сентября 2008 г. № 724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мерах по реализации Федерального зак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 22 июля 2008 г. № 148-ФЗ «О внесении изменений в Градостроительный кодекс Российской Федерации и отдельные законодательные акты Российской Федераци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9 ноября 2008 г. № 86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4 марта 2011 г. № 20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б утверждении Положения о государственном надзоре за деятельностью саморегулируемых организаций» от 22 ноября 2012 г. № 120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7 декабря 2012 г. № 1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саморегулируемых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информационной открытости к саморегулируемым организация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государственного строительного надзора и надзора за деятельностью саморегулируемых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ведущ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 «Техносферная безопасность», «Юриспруденция», «Государственное и муниципальное управление», «Архитектура», «Градостроительство», «Строительство»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 государственного строительного надзора, надзора за деятельностью саморегулируемых организаций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жданский кодекс Российской Федерации от 30 ноября 1994 г. № 51-ФЗ (часть перва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некоммерческих организациях»,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12 января 1996 г. № 7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 (в части структуры законодательных (представительных) и исполнительных органов государственной власти субъектов Российской Федерации)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6 октября 1999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от 2 марта 2007 г.  № 2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саморегулируемых организациях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1 декабря 2007 г. № 31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94-ФЗ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рганизации предоставления государственных и муниципальных услуг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июля 2010 г. № 210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 «О Типовом регламенте взаимодействия федеральных органов исполнительной власти»                 от 19 января 2005 г. № 3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орядка ведения государственного реестра саморегулируемых организаций» от 29 сентября 2008 г. № 724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мерах по реализации Федерального зак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2 июля 2008 г. № 148-ФЗ «О внесении изменений в Градостроительный кодекс Российской Федерации и отдельные законодательные акты Российской Федераци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9 ноября 2008 г. № 86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4 марта 2011 г. № 20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оложения о государственном надзоре за деятельностью саморегулируемых организаций» от 22 ноября 2012 г. № 120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7 декабря 2012 г. № 1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саморегулируемых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информационной открытости к саморегулируемым организация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 в области государственного строительного надзора и надзора за деятельностью саморегулируемых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оведения контрольных мероприят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тегория «Специалисты» ведущей и старшей группы должностей государственной гражданск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Техносферная безопасность», «Юриспруденция», «Государственное и муниципальное управление», «Архитектура», «Градостроительство», «Строительство»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специалист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бакалавр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правления подготовки «Нефтегазовое дело». «Техносферная безопасность», «Архитектура», «Технологические машины и оборудование», «Строительство», «Градостроительство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 государственного строительного надзора, надзора за деятельностью саморегулируемых организаций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жданский кодекс Российской Федерации от 30 ноября 1994 г. № 51-ФЗ (часть перва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некоммерческих организациях»,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12 января 1996 г. № 7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 (в части структуры законодательных (представительных) и исполнительных органов государственной власти субъектов Российской Федерации)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6 октября 1999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от 2 марта 2007 г.  № 2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саморегулируемых организациях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1 декабря 2007 г. № 31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294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рганизации предоставления государственных и муниципальных услуг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июля 2010 г. № 210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 «О Типовом регламенте взаимодействия федеральных органов исполнительной власти»                 от 19 января 2005 г. № 3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орядка ведения государственного реестра саморегулируемых организаций» от 29 сентября 2008 г. № 724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мерах по реализации Федерального зак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2 июля 2008 г. № 148-ФЗ «О внесении изменений в Градостроительный кодекс Российской Федерации и отдельные законодательные акты Российской Федерации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9 ноября 2008 г. № 864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4 марта 2011 г. № 20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оложения о государственном надзоре за деятельностью саморегулируемых организаций» от 22 ноября 2012 г. № 120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7 декабря 2012 г. № 13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саморегулируемых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й информационной открытости к саморегулируемым организация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                      проведения мероприятий по контролю и надзору в установленной сфере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формления результатов контрольно-надзорной деятельности в установленном законом порядк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ктического применения нормативных правовых актов в свое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нсультирования по вопросам, относящимся к компетен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ответов на обращения граждан и организац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дел об административных правонарушен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проектов приказов, распоряжений и уведом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Строительство и эксплуатация зданий и сооружений», «Строительство и эксплуатация инженерных сооружений», «Монтаж и техническая эксплуатация промышленного оборудования (по отраслям)», «Водоснабжение и водоотведение», «Строительство и эксплуатация автомобильных дорог и аэродромов», «Строительство и эксплуатация городских путей сообщения», «Природоохранное обустройство территорий», «Пожарная безопасность», «Техническая эксплуатация подъемно-транспортных, строительных, дорожных машин и оборудования (по отраслям)», «Автоматизация технологических процессов и производств (по отраслям)», «Документационное обеспечение управления и архивоведение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 Федерации   от 29 декабря 2004 г. № 190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порядке рассмотрения обращений граждан Российской Федерации» от                       2 мая 2006 г. № 5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от 1 декабря 2007 г. № 315-ФЗ  «О саморегулируемых организациях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е Правительства Российской  Федерации  «О Федеральной службе по экологическому, технологическому и атомному надзору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 30 июля 2004 г. № 401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е Правительства Российской Федерации от 29 сентября 2008 г. № 724 «Об утверждении порядка ведения государственного реестра саморегулируемых организаций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Правительства Российской  Федерации  от 22 ноября 2012 г. № 1202 «Об утверждении Положения о государственном надзоре за деятельностью саморегулируемых организаци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ыми документ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инимально 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актического применения нормативных правовых актов  в своей деятельности;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ссмотрения обращений граждан и организаций и подготовки ответов; подготовки информационно-справочных материал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дзор за оборудованием, работающим под дав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главно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Техносферная безопасность», «Государственное и муниципальное управление», «Юриспруденция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Наземные транспортно-технологические средства», «Транспортные средства специального назначения», «Юриспруденция», «Государственное и муниципальное управление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Граждански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30 ноября 1994 г. № 51-ФЗ (часть перва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Уголовны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3 июня 1996 г. № 6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6 октября 1999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техническом регулировании»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порядке рассмотрения обращений граждан Российской Федерации» от 2 мая 2006 г.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 от 2 марта 2007 г. № 25-ФЗ, </w:t>
                                          <w:br/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94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организации предоставления государственных и муниципальных услуг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7 июля 2010 г.  № 210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 от 27 июля 2010 г. № 225-ФЗ,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«Об организации и осуществлении производственного контроля за соблюдением требований промышленной безопасности на производственном объекте»  от 10 марта 1999 г. № 26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Типовом регламенте взаимодействия федеральных органов исполнительной власти»                 от 19 января 2005 г. № 30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от  30 июня 2010 г. № 48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 3 ноября 2011 г. № 91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лицензировании деятельности по проведению экспертизы промышленной безопасности»               от 4 июля 2012 г. № 68,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Положения о федеральном государственном надзоре в области промышленной безопасности» от 15 но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117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7 декабря 2012 г. № 131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»             от 13 мая 2013 г. № 40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лицензировании эксплуатации взрывопожароопасных и химически опасных производственных объектов I, II и  III классов опасности» от 10 июня 2013 г. №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требований к документационному обеспечению систем промышленной безопасностью» от 26 июня 2013 г. № 536,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 утверждении Правил проведения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 от 23 августа 2014 г. № 8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саморегулируемых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я информационной открытости к саморегулируемым организаци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эффективной и последовательной организации работы по взаимосвязям с организациями, государственными органами, населением;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оведения мероприятий по контролю и надзору в установленной сфере деятельност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владения конструктивной критикой, навыками публичных выступ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ведущ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 или специалите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Техносферная безопасность», «Государственное и муниципальное управление», «Юриспруденция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Наземные транспортно-технологические средства», «Транспортные средства специального назначения», «Юриспруденция», «Государственное и муниципальное управление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ждански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ноября 1994 г. № 51-ФЗ (часть перва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головны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3 июня 1996 г. № 6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6 октября 1999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 от 2 марта 2007 г. № 2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рганизации предоставления государственных и муниципальных услуг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июля 2010 г.  № 210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 от 27 июля 2010 г. № 225-ФЗ,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«Об организации и осуществлении производственного контроля за соблюдением требований промышленной безопасности на производственном объекте»  от 10 марта 1999 г. № 26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иповом регламенте взаимодействия федеральных органов исполнительной власти»                 от 19 января 2005 г. № 30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от  30 июня 2010 г. № 48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 3 ноября 2011 г. № 91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лицензировании деятельности по проведению экспертизы промышленной безопасности»               от 4 июля 2012 г. № 68,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оложения о федеральном государственном надзоре в области промышленной безопасности» от 15 но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17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7 декабря 2012 г. № 131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»             от 13 мая 2013 г. № 40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эксплуатации взрывопожароопасных и химически опасных производственных объектов I, II и  III классов опасности» от 10 июня 2013 г. №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требований к документационному обеспечению систем промышленной безопасностью» от 26 июня 2013 г. № 536,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 утверждении Правил проведения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 от 23 августа 2014 г. № 8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саморегулируемых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я информационной открытости к саморегулируемым организаци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 организации взаимодействия между инспекторским составом  в процессе выполнения поставленных задач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эффективной и последовательной организации работы по взаимосвязям с организациями, государственными органами, населением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роведения мероприятий по контролю и надзору в установленной сфере деятельност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формления результатов контрольно-надзорной деятельност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роведения расследований причин аварий, несчастных случаев и оформления результатов расследования причин аварий и несчастных случаев на опасных производственных объектах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роведения технического расследования причин аварий и оформления результатов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; владения конструктивной критикой, навыками публичных выступ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тегория «Специалисты» ведущей и старшей группы должностей государственной гражданск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Техносферная безопасность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специалист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Наземные транспортно-технологические средства», «Транспортные средства специального назначения»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бакалавр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Техносферная безопасность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ждански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ноября 1994 г. № 51-ФЗ (часть перва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головны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3 июня 1996 г. № 6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6 октября 1999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орядке рассмотрения обращений граждан Российской Федерации» от 2 мая 2006 г.              № 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 от 2 марта 2007 г. № 2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рганизации предоставления государственных и муниципальных услуг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июля 2010 г.  № 210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 от 27 июля 2010 г. № 225-ФЗ,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«Об организации и осуществлении производственного контроля за соблюдением требований промышленной безопасности на производственном объекте»  от 10 марта 1999 г. № 26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иповом регламенте взаимодействия федеральных органов исполнительной власти»                 от 19 января 2005 г. № 30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от  30 июня 2010 г. № 48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 3 ноября 2011 г. № 91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лицензировании деятельности по проведению экспертизы промышленной безопасности»               от 4 июля 2012 г. № 68,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оложения о федеральном государственном надзоре в области промышленной безопасности» от 15 но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17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7 декабря 2012 г. № 131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»             от 13 мая 2013 г. № 40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эксплуатации взрывопожароопасных и химически опасных производственных объектов I, II и  III классов опасности» от 10 июня 2013 г. №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требований к документационному обеспечению систем промышленной безопасностью» от 26 июня 2013 г. № 536,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 утверждении Правил проведения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 от 23 августа 2014 г. № 8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саморегулируемых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я информационной открытости к саморегулируемым организаци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                      проведения мероприятий по контролю и надзору в установленной сфере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формления результатов контрольно-надзорной деятельности в установленном законом порядк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ктического применения нормативных правовых актов в свое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оведения расследований причин аварий, несчастных случаев и оформление результатов расследования причин аварий и несчастных случаев на опасных производственных объектах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оведения технического расследования причин аварий и оформление результатов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нсультирования по вопросам, относящимся к компетен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ответов на обращения граждан и организац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дел об административных правонарушен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проектов приказов, распоряжений и уведом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реднее профессиональное образование по программам подготовки специалистов среднего звена укрупненных групп специальностей среднего профессионального образования «Тепловые электрические станции», «Теплоснабжение и теплотехническое оборудование», «Монтаж и техническая эксплуатация промышленного оборудования (по отраслям)», «Специальные машины и устройства», «Технология машиностроения», «Рациональное использование природохозяйственных комплексов», «Природоохранное обустройство территорий», «Пожарная безопасность», «Техническое регулирование и управление качеством», «Техническая эксплуатация подъемно-транспортных, строительных, дорожных машин и оборудования (по отраслям)», «Секретарь», «Архивариус», «Делопроизводитель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декс Российской  Федерации                           от 29 декабря 2004 г. № 190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мышленной безопасности опасных производственных объектов» от 21 июля 1997 г.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техническом регулировании» 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порядке рассмотрения обращений граждан Российской Федерации» от                       2 мая 2006 г.  № 5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е Правительства Российской  Федерации  «О Федеральной службе по экологическому, технологическому и атомному надзору» от  30 июля 2004 г. № 401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ыми документ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инимально 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актического применения нормативных правовых актов  в своей деятельности;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ссмотрения обращений граждан и организаций и подготовки ответов; подготовки информационно-справочных материал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45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дзор за подъемными сооруж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главно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сшее образование не ниже уровня магистратуры или специалитета по направлениям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Техносферная безопасность», «Государственное и муниципальное управление», «Юриспруденция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Наземные транспортно-технологические средства», «Транспортные средства специального назначения», «Юриспруденция», «Государственное и муниципальное управление».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Граждански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30 ноября 1994 г. № 51-ФЗ (часть перва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Уголовны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3 июня 1996 г. № 6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6 октября 1999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техническом регулировании»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7 декабря 2002 г. № 184-ФЗ,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порядке рассмотрения обращений граждан Российской Федерации»  от 2 мая 2006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 от 2 марта 2007 г.  № 25-ФЗ, </w:t>
                                          <w:br/>
                            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организации предоставления государственных и муниципальных услуг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7 июля 2010 г. № 210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 от 27 июля 2010 г. № 225-ФЗ,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«Об организации и осуществлении производственного контроля за соблюдением требований промышленной безопасности на производственном объекте» от 10 марта 1999 г. № 26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Типовом регламенте взаимодействия федеральных органов исполнительной власти»                 от 19 января 2005 г. № 30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от  30 июня 2010 г. № 48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 3 ноября 2011 г. № 91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лицензировании деятельности по проведению экспертизы промышленной безопасности»               от 4 июля 2012 г. № 68,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Положения о федеральном государственном надзоре в области промышленной безопасности»  от 15 но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117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17 декабря 2012 г. № 131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»             от 13 мая 2013 г. № 40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лицензировании эксплуатации взрывопожароопасных и химически опасных производственных объектов I, II и  III классов опасности» от 10 июня 2013 г. №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Об утверждении требований к документационному обеспечению систем промышленной безопасностью» от 26 июня 2013 г. № 536,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б утверждении Правил проведения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23 августа 2014 г. № 8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саморегулируемых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я информационной открытости к саморегулируемым организаци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эффективной и последовательной организации работы по взаимосвязям с организациями, государственными органами, населением;  проведения мероприятий по контролю и надзору в установленной сфере деятельност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ладения конструктивной критикой, навыками публичных выступ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Руководители» ведущ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 или специалите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магистр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Техносферная безопасность», «Государственное и муниципальное управление», «Юриспруденция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 специалистам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Наземные транспортно-технологические средства», «Транспортные средства специального назначения», «Юриспруденция», «Государственное и муниципальное управление»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ждански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ноября 1994 г. № 51-ФЗ (часть перва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головны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3 июня 1996 г. № 6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6 октября 1999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орядке рассмотрения обращений граждан Российской Федерации»  от 2 мая 2006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 от 2 марта 2007 г.  № 2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,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рганизации предоставления государственных и муниципальных услуг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июля 2010 г. № 210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 от 27 июля 2010 г. № 225-ФЗ,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«Об организации и осуществлении производственного контроля за соблюдением требований промышленной безопасности на производственном объекте» от 10 марта 1999 г. № 26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иповом регламенте взаимодействия федеральных органов исполнительной власти»                 от 19 января 2005 г. № 30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от  30 июня 2010 г. № 48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 3 ноября 2011 г. № 91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лицензировании деятельности по проведению экспертизы промышленной безопасности»               от 4 июля 2012 г. № 68,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оложения о федеральном государственном надзоре в области промышленной безопасности»  от 15 но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17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7 декабря 2012 г. № 131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»             от 13 мая 2013 г. № 40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эксплуатации взрывопожароопасных и химически опасных производственных объектов I, II и  III классов опасности» от 10 июня 2013 г. №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требований к документационному обеспечению систем промышленной безопасностью» от 26 июня 2013 г. № 536,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равил проведения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т 23 августа 2014 г. № 8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саморегулируемых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я информационной открытости к саморегулируемым организаци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дготовки проектов нормативных правовых а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 организации взаимодействия между инспекторским составом  в процессе выполнения поставленных задач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эффективной и последовательной организации работы по взаимосвязям с организациями, государственными органами, населением;  проведения мероприятий по контролю и надзору в установленной сфере деятельност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формления результатов контрольно-надзорной деятельност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роведения расследований причин аварий, несчастных случаев и оформления результатов расследования причин аварий и несчастных случаев на опасных производственных объектах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роведения технического расследования причин аварий и оформления результатов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; владения конструктивной критикой, навыками публичных выступ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тегория «Специалисты» ведущей и старшей группы должностей государственной гражданск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магистра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«Техносферная безопасность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специалист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пециальности «Наземные транспортно-технологические средства», «Транспортные средства специального назначения»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 бакалавра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правления подготовк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«Техносферная безопасность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 «О противодействии коррупции» от 25 декабря 2008 г. № 273-ФЗ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раждански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30 ноября 1994 г. № 51-ФЗ (часть первая)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головный кодекс Российской Федерац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3 июня 1996 г. № 6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декс Российской Федерации об административных правонарушениях от 30 декабря 2001 г. № 19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промышленной безопасности опасных производственных объектов» от 21 июля 1997 г.              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6 октября 1999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ехническом регулировании»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декабря 2002 г. № 184-ФЗ,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орядке рассмотрения обращений граждан Российской Федерации»  от 2 мая 2006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9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 от 2 марта 2007 г.  № 25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от 26 декабря 2008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4-ФЗ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,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рганизации предоставления государственных и муниципальных услуг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7 июля 2010 г. № 210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г. № 225-ФЗ,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отдельных видов деятельности» от 5 мая  2011 г. № 99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я Правительства Российской Федерации: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«Об организации и осуществлении производственного контроля за соблюдением требований промышленной безопасности на производственном объекте» от 10 марта 1999 г. № 263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Типовом регламенте взаимодействия федеральных органов исполнительной власти»                 от 19 января 2005 г. № 30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от  30 июня 2010 г. № 489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 3 ноября 2011 г. № 916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лицензировании деятельности по проведению экспертизы промышленной безопасности»               от 4 июля 2012 г. № 68,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Положения о федеральном государственном надзоре в области промышленной безопасности»  от 15 ноября 2012 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117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17 декабря 2012 г. № 1318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»             от 13 мая 2013 г. № 407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 лицензировании эксплуатации взрывопожароопасных и химически опасных производственных объектов I, II и  III классов опасности» от 10 июня 2013 г. № 492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«Об утверждении требований к документационному обеспечению систем промышленной безопасностью» от 26 июня 2013 г. № 536,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«Об утверждении Правил проведения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 23 августа 2014 г. № 8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значения, задач и способов осуществления надзорных мероприятий;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одготовки и оформления отчетных докумен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организации, проведения и оформления результатов проверок саморегулируемых организац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я информационной открытости к саморегулируемым организаци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                      проведения мероприятий по контролю и надзору в установленной сфере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формления результатов контрольно-надзорной деятельности в установленном законом порядк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ктического применения нормативных правовых актов в своей деятель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оведения расследований причин аварий, несчастных случаев и оформление результатов расследования причин аварий и несчастных случаев на опасных производственных объектах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оведения технического расследования причин аварий и оформление результатов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нсультирования по вопросам, относящимся к компетенци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ответов на обращения граждан и организац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ссмотрения дел об административных правонарушениях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нения мер административного воздействия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дготовки проектов приказов, распоряжений и уведомлений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right="40" w:hanging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Среднее профессиональное образование по программам подготовки специалистов среднего звена укрупненных групп специальностей среднего профессионального образования «Тепловые электрические станции», «Теплоснабжение и теплотехническое оборудование», «Монтаж и техническая эксплуатация промышленного оборудования (по отраслям)», «Специальные машины и устройства», «Технология машиностроения», «Рациональное использование природохозяйственных комплексов», «Природоохранное обустройство территорий», «Пожарная безопасность», «Техническое регулирование и управление качеством», «Техническая эксплуатация подъемно-транспортных, строительных, дорожных машин и оборудования (по отраслям)», «Секретарь», «Архивариус», «Делопроизводитель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ез предъявления требований к стажу государственной гражданской службы и стажа работы по специаль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тиводействии коррупции» от 25 декабря 2008 г. № 273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декс Российской  Федерации                           от 29 декабря 2004 г. № 190-ФЗ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промышленной безопасности опасных производственных объектов» от 21 июля 1997 г. № 116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едеральный закон «О техническом регулировании» от 27 декабря 2002 г. № 184-ФЗ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Федеральный закон «О порядке рассмотрения обращений граждан Российской Федерации» от                       2 мая 2006 г.  № 59-ФЗ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постановление Правительства Российской  Федерации  «О Федеральной службе по экологическому, технологическому и атомному надзору» от  30 июля 2004 г. № 401,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на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работы со служебными документам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инимально 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вык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практического применения нормативных правовых актов  в своей деятельности;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ссмотрения обращений граждан и организаций и подготовки ответов; подготовки информационно-справочных материалов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ind w:right="40" w:hanging="0"/>
                                          <w:rPr>
                                            <w:rFonts w:ascii="Times New Roman" w:hAnsi="Times New Roman" w:eastAsia="Arial Unicode MS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 Unicode MS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5pt;height:467.8pt;mso-wrap-distance-left:0pt;mso-wrap-distance-right:9pt;mso-wrap-distance-top:0pt;mso-wrap-distance-bottom:10pt;margin-top:30.9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"/>
                              <w:gridCol w:w="1701"/>
                              <w:gridCol w:w="1703"/>
                              <w:gridCol w:w="5214"/>
                              <w:gridCol w:w="2268"/>
                              <w:gridCol w:w="2223"/>
                              <w:gridCol w:w="47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тегория «Руководители» главно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 магист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правления под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Технологические машины и оборудование», «Автоматизация технологических процессов и производств», «Химическая технология», «Энерго- и ресурсосберегающие процессы в химической технологии, нефтехимии и биотехнологии», «Государственное и муниципальное управление», «Юриспруденция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 специалист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ециа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Проектирование технологических машин и комплексов», «Химическая технология энергонасыщенных материалов и изделий», «Химическая технология материалов современной энергетики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ехнология и оборудование производства химических волокон и композиционных материалов на их основе», «Технология электрохимических производств», «Химическая технология тугоплавких неметаллических и силикатных материалов», «Химическая технология монокристаллов, материалов и изделий электронной техники», «Химическая технология неорганических веществ и материалов», «Химическая технология неорганических веществ», «Химическая технология органических веществ», «Химическая технология синтетических биологических активных веществ», «Химическая технология природных энергоносителей и углеродных материалов», «Химическая технология высокомолекулярных соединений», «Технология переработки пластических масс и эластомеров», «Химическая технология материалов современной энергетики», «Химическая технология редких элементов и материалов на их основе», «Химическая технология органических соединений азота», «Автоматизированное производство химических предприятий», «Машины и аппараты химических производств», «Основные процессы химических производств и химическая кибернетика», «Биотехнология», «Государственное и муниципальное управление», «Юриспруденция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закон «О системе государственной службы Российской Федерации»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7 мая 2003 г. № 58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ожарной безопас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1 декабря 1994 г. № 64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ромышленной безопасности опасных производственных объектов» от 21 июля 1997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Технический регламент о требованиях пожарной безопасности" от 22 июл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23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лицензировании отдельных видов деятельности» от 4 мая 2011 г. № 99-ФЗ;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        № 26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равил представления декларации промышленной безопасности опасных производственных объектов» от 11 мая 199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26,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составе разделов проектной документации  и требованиях к их содержанию"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Технического регламента о безопасности колесных транспортных средств»                       от 10 сентября 2009 г. № 720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равил перевозок грузов автомобильным транспортом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15 апреля 2011 г. № 272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рганизации лицензирования отдельных видов деятельности» от 21 ноября 2011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957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эксплуатации взрывопожароопасных и химически опасных производственных объектов I, II и III классов опасности» от 10 июня 2013 г. № 492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безопасности при перевозке опасных грузов железнодорожным транспортом                        (РД 15-73-94)»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Госгортехнадзора России от 16 августа 1994 г. № 50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промышленной безопасности в производстве растительных масел методом прессования и экстракции» (постановлени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сгортехнадзора России  от 30 декабря 2002 г. № 72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безопасности для наземных складов жидкого аммиака» (постановление Госгортехнадзора России от 5 июня 2003 г. № 62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безопасности аммиачных холодильных установок» (постановление Госгортехнадзора России от 9 июня 2003 г. № 79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безопасности при эксплуатации железнодорожных вагонов-цистерн для перевозки жидкого аммиака» (ПБ 03-557-03)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9"/>
                                      <w:lang w:eastAsia="ru-RU"/>
                                    </w:rPr>
                                    <w:t xml:space="preserve"> (постановл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осгортехнадзора России от 21 мая 2003 г. № 34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Методические рекомендации по классификации аварий и инцидентов при транспортировании опасных веществ (РД 15-630-04)» (постановление Госгортехнадзор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6 января 2004 г. № ПГ-1),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оложение о функциональной подсистеме контроля за химически опасными и взрывоопасными объектами единой государственной системы предупреждения и ликвидации чрезвычайных ситуаций» (приказ Ростехнадзора  от 18 октября  2005 г. № 761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» (приказ Ростехнадзора  от 7 апреля 2011 г.  № 168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формирования и ведения надзорного дела в отношении опасных производственных объектов и гидротехнических сооружений, на которых установлен режим постоянного государственного надзора»  (приказ Ростехнадзора   от 31 мая  2012 г.  № 319),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2013 г. № 9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Правила безопасности производств хлора и хлорсодержащих сред» (приказ Ростехнадзора                                 от 20 ноября 2013 г. № 55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                           от 21 ноября 2013 г. № 559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промышленной безопасности  опасных производственных объектов химического комплекса с учетом транспортирования опасных вещ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раслевой специфики, имеющихся опасных и вредных производственных факторах объектов химического комплекса и транспортирования опасных вещ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акторов, влияющих на техническое состояние и обеспечение безопасного обслуживания технологического и транспортного оборуд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инспекторского соста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применения мер административного воздействия 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я руководства по регистрации опасных производственных объектов в государственном реестр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смотрения проектов решений о выдаче (отказе в выдаче) лицензий;  руководства по проведению и осуществлению государственного надзора и контроля, а также по проведению контроля за работой комиссий  по расследованию технических причин аварий  и несчастных случаев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рганизации рассмотрения результатов анализа нарушений федеральных норм и правил в области промышленной безопасности объектов химического комплекса с учетом транспортирования опасных веществ;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тегория «Руководители»             ведущ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магист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правления подготовки «Технологические машины и оборудование», «Автоматизация технологических процессов и производств», «Химическая технология», «Энерго- и ресурсосберегающие процессы в химической технологии, нефтехимии и биотехнологии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специалист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ециа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Проектирование технологических машин и комплексов», «Химическая технология энергонасыщенных материалов и изделий», «Химическая технология материалов современной энергетики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Технология и оборудование производства химических волокон и композиционных материалов на их основе», «Технология электрохимических производств», «Химическая технология тугоплавких неметаллических и силикатных материалов», «Химическая технология монокристаллов, материалов и изделий электронной техники», «Химическая технология неорганических веществ и материалов», «Химическая технология неорганических веществ», «Химическая технология органических веществ», «Химическая технология синтетических биологических активных веществ», «Химическая технология природных энергоносителей и углеродных материалов», «Химическая технология высокомолекулярных соединений», «Технология переработки пластических масс и эластомеров», «Химическая технология материалов современной энергетики», «Химическая технология редких элементов и материалов на их основе», «Химическая технология органических соединений азота», «Автоматизированное производство химических предприятий», «Машины и аппараты химических производств», «Основные процессы химических производств и химическая кибернетика», «Биотехнология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закон «О системе государственной службы Российской Федерации»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7 мая 2003 г. № 58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декс Российской Федерации об административных правонарушениях 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пожарной безопас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21 декабря 1994 г. № 64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промышленной безопасности опасных производственных объектов» от 21 июля 1997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техническом регулировании»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Технический регламент о требованиях пожарной безопасности" от 22 июл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3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лицензировании отдельных видов деятельности» от 4 мая 2011 г. № 99-ФЗ;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        № 26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 утверждении Правил представления декларации промышленной безопасности опасных производственных объектов» от 11 мая 199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26,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составе разделов проектной документации  и требованиях к их содержанию"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 утверждении Технического регламента о безопасности колесных транспортных средств»                       от 10 сентября 2009 г. № 720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 утверждении Правил перевозок грузов автомобильным транспортом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15 апреля 2011 г. № 272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 организации лицензирования отдельных видов деятельности» от 21 ноября 2011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57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лицензировании эксплуатации взрывопожароопасных и химически опасных производственных объектов I, II и III классов опасности» от 10 июня 2013 г. № 492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ила безопасности при перевозке опасных грузов железнодорожным транспортом                        (РД 15-73-94)» (постановление Госгортехнадзора России от 16 августа 1994 г. № 50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ила промышленной безопасности в производстве растительных масел методом прессования и экстракции» (постановление  Госгортехнадзора России  от 30 декабря 2002 г. № 72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ила безопасности для наземных складов жидкого аммиака» (постановление Госгортехнадзора России от 5 июня 2003 г. № 62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ила безопасности аммиачных холодильных установок» (постановление Госгортехнадзора России от 9 июня 2003 г. № 79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ила безопасности при эксплуатации железнодорожных вагонов-цистерн для перевозки жидкого аммиака» (ПБ 03-557-03), (постановление Госгортехнадзора России от 21мая 2003 г. № 34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Методические рекомендации по классификации аварий и инцидентов при транспортировании опасных веществ (РД 15-630-04)» (постановление Госгортехнадзор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6 января 2004 г. № ПГ-1),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ложение о функциональной подсистеме контроля за химически опасными и взрывоопасными объектами единой государственной системы предупреждения и ликвидации чрезвычайных ситуаций» (приказ Ростехнадзора  от 18 октября  2005 г. № 761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» (приказ Ростехнадзора  от 7 апреля 2011 г.  № 168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ила формирования и ведения надзорного дела в отношении опасных производственных объектов и гидротехнических сооружений, на которых установлен режим постоянного государственного надзора»  (приказ Ростехнадзора   от 31 мая  2012 г.  № 319),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2013 г. № 9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едеральные нормы и правила в области промышленной безопасности «Правила безопасности производств хлора и хлорсодержащих сред» (приказ Ростехнадзора                                 от 20 ноября 2013 г. № 55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                           от 21 ноября 2013 г. № 559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промышленной безопасности  опасных производственных объектов химического комплекса с учетом транспортирования опасных вещ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раслевой специфики, имеющихся опасных и вредных производственных факторах объектов химического комплекса и транспортирования опасных вещ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акторов, влияющих на техническое состояние и обеспечение безопасного обслуживания технологического и транспортного оборуд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инспекторского соста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менения мер административного воздействи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я руководства по регистрации опасных производственных объектов в государственном реестр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смотрения проектов решений о выдаче (отказе в выдаче) лицензий;  руководства по проведению и осуществлению государственного надзора и контроля, а также по проведению контроля за работой комиссий  по расследованию технических причин аварий  и несчастных случаев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рганизации рассмотрения результатов анализа нарушений федеральных норм и правил в области промышленной безопасности объектов химического комплекса с учетом транспортирования опасных веществ;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«Специалисты» ведущей и старшей группы должностей государственной граждан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, специалитета или бакалавриата по направлениям под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магист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Технологические машины и оборудование», «Автоматизация технологических процессов и производств», «Химическая технология», «Энерго- и ресурсосберегающие процессы в химической технологии, нефтехимии и биотехнологии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специалист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ециаль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Проектирование технологических машин и комплексов», «Химическая технология энергонасыщенных материалов и изделий», «Химическая технология материалов современной энергетики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Технология и оборудование производства химических волокон и композиционных материалов на их основе», «Технология электрохимических производств», «Химическая технология тугоплавких неметаллических и силикатных материалов», «Химическая технология монокристаллов, материалов и изделий электронной техники», «Химическая технология неорганических веществ и материалов», «Химическая технология неорганических веществ», «Химическая технология органических веществ», «Химическая технология синтетических биологических активных веществ», «Химическая технология природных энергоносителей и углеродных материалов», «Химическая технология высокомолекулярных соединений», «Технология переработки пластических масс и эластомеров», «Химическая технология материалов современной энергетики», «Химическая технология редких элементов и материалов на их основе», «Химическая технология органических соединений азота», «Автоматизированное производство химических предприятий», «Машины и аппараты химических производств», «Основные процессы химических производств и химическая кибернетика», «Биотехнология»,   «Подвижной состав железных дорог», «Локомотивы», «Вагоны», «Техническая эксплуатация подвижного состава железных дорог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Эксплуатация транспортных средств», «Эксплуатация наземного транспорта и транспортного оборудования», «Автомобили  и автомобильное хозяйство», «Техническое обслуживание и ремонт автомобильного транспорта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рганизация и безопасность движения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бакалав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правления под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Технологические машины и оборудование», «Автоматизация технологических процессов и производств», «Химическая технология», «Техника и технологии наземного транспорта», «Наземные транспортно-технологические комплексы», «Эксплуатация транспортно-технологических машин и комплексов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</w:t>
                                    <w:br/>
                                    <w:t>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закон «О системе государственной службы Российской Федерации»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7 мая 2003 г. № 58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декс Российской Федерации об административных правонарушениях 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пожарной безопас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21 декабря 1994 г. № 64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промышленной безопасности опасных производственных объектов» от 21 июля 1997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техническом регулировании»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Технический регламент о требованиях пожарной безопасности" от 22 июл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3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лицензировании отдельных видов деятельности» от 4 мая 2011 г. № 99-ФЗ;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        № 26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 утверждении Правил представления декларации промышленной безопасности опасных производственных объектов» от 11 мая 199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26,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 составе разделов проектной документации  и требованиях к их содержанию"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 утверждении Технического регламента о безопасности колесных транспортных средств»                       от 10 сентября 2009 г. № 720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 утверждении Правил перевозок грузов автомобильным транспортом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15 апреля 2011 г. № 272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 организации лицензирования отдельных видов деятельности» от 21 ноября 2011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57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лицензировании эксплуатации взрывопожароопасных и химически опасных производственных объектов I, II и III классов опасности» от 10 июня 2013 г. № 492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ила безопасности при перевозке опасных грузов железнодорожным транспортом                        (РД 15-73-94)» (постановление Госгортехнадзора России от 16 августа 1994 г. № 50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ила промышленной безопасности в производстве растительных масел методом прессования и экстракции» (постановление  Госгортехнадзора России  от 30 декабря 2002 г. № 72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ила безопасности для наземных складов жидкого аммиака» (постановление Госгортехнадзора России от 5 июня 2003 г. № 62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ила безопасности аммиачных холодильных установок» (постановление Госгортехнадзора России от 9 июня 2003 г. № 79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ила безопасности при эксплуатации железнодорожных вагонов-цистерн для перевозки жидкого аммиака» (ПБ 03-557-03), (постановление Госгортехнадзора России от 21мая 2003 г. № 34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Методические рекомендации по классификации аварий и инцидентов при транспортировании опасных веществ (РД 15-630-04)» (постановление Госгортехнадзор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6 января 2004 г. № ПГ-1),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ложение о функциональной подсистеме контроля за химически опасными и взрывоопасными объектами единой государственной системы предупреждения и ликвидации чрезвычайных ситуаций» (приказ Ростехнадзора  от 18 октября  2005 г. № 761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» (приказ Ростехнадзора  от 7 апреля 2011 г.  № 168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авила формирования и ведения надзорного дела в отношении опасных производственных объектов и гидротехнических сооружений, на которых установлен режим постоянного государственного надзора»  (приказ Ростехнадзора   от 31 мая  2012 г.  № 319),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2013 г. № 9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едеральные нормы и правила в области промышленной безопасности «Правила безопасности производств хлора и хлорсодержащих сред» (приказ Ростехнадзора                                 от 20 ноября 2013 г. № 55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                           от 21 ноября 2013 г. № 559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промышленной безопасности  опасных производственных объектов химического комплекса с учетом транспортирования опасных вещ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раслевой специфики, имеющихся опасных и вредных производственных факторах объектов химического комплекса и транспортирования опасных вещ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акторов, влияющих на техническое состояние и обеспечение безопасного обслуживания технологического и транспортного оборуд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инспекторского соста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менения мер административного воздействи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рганизации и проведения работ по регистрации и  лицензированию объектов химического комплекса с учетом транспортирования опасных вещест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и и проведения плановых и  внеплановых проверок юридических лиц и индивидуальных предпринимателей; оформления результатов проверок в порядке, установленном законодательством (навыки применения санкций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участия в работе комиссий по расследованию аварий и несчастных случаев на объектах химического комплекса, а также оформления результатов проведенного расслед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и ответов на обращения граждан и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проектов приказов, распоряжений и уведом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смотрения результатов анализа нарушений федеральных норм  и правил на опасных производственных объектах химического комплекса с учетом транспортирования опасных вещест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астия в разработке руководящих документов в отношении опасных производственных объектов химического комплекса и транспортирования опасных вещест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Монтажник трубопроводов», «Монтажник технологического оборудования (по видам оборудования)», «Наладчик контрольно-измерительных приборов и автоматики», «Лаборант по физико-механическим испытаниям», «Лаборант-эколог», «Аппаратчик-оператор экологических установок», «Аппаратчик-оператор производства неорганических веществ», «Оператор производства стекловолокна, стекловолокнистых материалов и изделий стеклопластиков», «Аппаратчик в производстве химических волокон», «Оператор в производстве химических волокон», «Аппаратчик производства синтетических смол и пластических масс», «Аппаратчик-оператор нефтехимического производства», «Машинист технологических насосов и компрессоров», «Аппаратчик-оператор азотных производств и продуктов органического синтеза», «Аналитический контроль качества химических соединений», «Химическая технология отделочного производства и обработки изделий». «Химическая технология неорганических веществ», «Электрохимическое производство», «Химическая технология органических веществ» «Техник», «Секретарь», «Архивариус», «Делопроизводитель»,   «Старший техник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мая 2003 г. № 58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екс Российской Федерации об административных правонарушениях от 30 декабря 2001 г. № 19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мышленной безопасности опасных производственных объектов» от 21 июня 1997 г.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порядке рассмотрения обращений граждан Российской Федерации»                        от 2 мая 2006 г. № 5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 Правительства Российской  Федерации  «О Федеральной службе по экологическому, технологическому и атомному надзору»                              от  30 июля 2004 г.  № 401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 Федерации «Об утверждении Правил делопроизводства в федеральных органах исполнительной власти» от 15 июня 2009 г.  № 47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их понятий об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раслевой специфики , имеющихся опасных и вредных производственных факторах объектов химического комплекса с учетом транспортирования опасных вещ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актического применения нормативных правовых актов  в своей деятельности;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дения учета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 с обращениями граждан (учет, контроль своевременности  ответов на обращения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дения, контроля, учета и хранения лицензионных  дел;                               ведения реестра заключений экспертиз промышленной безопас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и рассылки писем, запросов и отчет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дзор за предприятиями оборонно-промышленного комплек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Руководители» главно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магистра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правления подготовки «Химическая технология», «Химическая технология энергонасыщенных материалов и изделий», «Автоматизация технологических процессов и производств», «Юриспруденция», «Государственное и муниципальное управл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ециальности «Химическая технология энергонасыщенных материалов и изделий», «Химическая технология органических соединений азота», «Химическая технология полимерных композиций, порохов и твердых ракетных топлив», «Технология энергонасыщенных материалов и изделий», «Технология пиротехнических средств», «Технология пиротехнических составов и изделий», «Автоматизированное производство химических предприятий», «Государственное и муниципальное управление», «Юриспруденция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ожарной  безопасности»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1 декабря 1994 г. № 64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ромышленной безопасности опасных производственных объектов» от 21 июля 1997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Технический регламент о требованиях пожарной безопасности" от 22 июл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23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Технический регламент о безопасности зданий и сооружений» от 30 декабря  2009 г. № 384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 225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лицензировании отдельных видов деятельности» от 4 мая  2011 г. № 99-ФЗ;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регистрации объектов в государственном реестре опасных производственных объектов»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        № 26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равил представления декларации промышленной безопасности опасных производственных объектов» от 11 мая 199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26,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составе разделов проектной документации  и требованиях к их содержанию"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равил перевозок грузов автомобильным транспортом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15 апреля 2011 г. № 272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рганизации лицензирования отдельных видов деятельности» от 21 ноября 2011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957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эксплуатации взрывопожароопасных и химически опасных производственных объектов I, II и III классов опасности» от 10 июня 2013 г. № 492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безопасности при перевозке опасных грузов железнодорожным транспортом                        (РД 15-73-94)»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Госгортехнадзора России от 16 августа 1994 г. № 50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формирования и ведения надзорного дела в отношении опасных производственных объектов  и гидротехнических сооружений, на которых установлен режим постоянного государственного надзора» (приказ  Ростехнадзора  от 31 мая  2012 г.  № 319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 2013 г. № 9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 21 ноября 2013 г.  № 559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оборонно-промышленн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раслевой специфики, имеющихся опасных и вредных производственных факторах объектов оборонно-промышленн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акторов риска, источников опасности, влияющих на техническое состояние и обеспечение безопасной эксплуатации объектов оборонно-промышленного комплекса, а также условия возникновения аварий на этих объектах и их сценар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инспекторского соста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менения мер административного воздействи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существления руководства по регистрации опасных производственных объектов в государственном реестр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смотрения проектов решений о выдаче (отказе в выдаче) лицензий;  руководства по проведению и осуществлению государственного надзора и контроля, а также по проведению контроля за работой комиссий  по расследованию технических причин аварий  и несчастных случаев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и рассмотрения результатов анализа нарушений федеральных норм и правил в области промышле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Руководители» ведущ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магистра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правления подготовки «Химическая технология», «Химическая технология энергонасыщенных материалов и изделий», «Автоматизация технологических процессов и производств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ециальности «Химическая технология энергонасыщенных материалов и изделий», «Химическая технология органических соединений азота», «Химическая технология полимерных композиций, порохов и твердых ракетных топлив», «Технология энергонасыщенных материалов и изделий», «Технология пиротехнических средств», «Технология пиротехнических составов и изделий», «Автоматизированное производство химических предприятий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ожарной  безопасности»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1 декабря 1994 г. № 64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ромышленной безопасности опасных производственных объектов» от 21 июля 1997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Технический регламент о требованиях пожарной безопасности" от 22 июл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23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Технический регламент о безопасности зданий и сооружений» от 30 декабря  2009 г. № 384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лицензировании отдельных видов деятельности» от 4 мая  2011 г. № 99-ФЗ;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        № 26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равил представления декларации промышленной безопасности опасных производственных объектов» от 11 мая 199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26,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составе разделов проектной документации  и требованиях к их содержанию"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равил перевозок грузов автомобильным транспортом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15 апреля 2011 г. № 272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рганизации лицензирования отдельных видов деятельности» от 21 ноября 2011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957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эксплуатации взрывопожароопасных и химически опасных производственных объектов I, II и III классов опасности» от 10 июня 2013 г. № 492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безопасности при перевозке опасных грузов железнодорожным транспортом                        (РД 15-73-94)» (постановление Госгортехнадзора России от 16 августа 1994 г. № 50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формирования и ведения надзорного дела в отношении опасных производственных объектов  и гидротехнических сооружений, на которых установлен режим постоянного государственного надзора» (приказ  Ростехнадзора  от 31 мая  2012 г.  № 319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 2013 г. № 9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21 ноября 2013 г.  № 559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оборонно-промышленн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раслевой специфики, имеющихся опасных и вредных производственных факторах объектов оборонно-промышленн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акторов риска, источников опасности, влияющих на техническое состояние и обеспечение безопасной эксплуатации объектов оборонно-промышленного комплекса, а также условия возникновения аварий на этих объектах и их сценар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инспекторского соста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менения мер административного воздействи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                       осуществления руководства по регистрации опасных производственных объектов в государственном реестр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смотрения проектов решений о выдаче (отказе в выдаче) лицензий;  руководства по проведению и осуществлению государственного надзора и контроля, а также по проведению контроля за работой комиссий  по расследованию технических причин аварий  и несчастных случаев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и рассмотрения результатов анализа нарушений федеральных норм и правил в области промышле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отдела;                 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«Специалисты» ведущей и старшей группы должностей государственной граждан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, специалитета или бакалавриата по направлениям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магистра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правления подготовки «Химическая технология», «Химическая технология энергонасыщенных материалов и изделий», «Автоматизация технологических процессов и производств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ециальности «Химическая технология энергонасыщенных материалов и изделий», «Химическая технология органических соединений азота», «Химическая технология полимерных композиций, порохов и твердых ракетных топлив», «Технология энергонасыщенных материалов и изделий», «Технология пиротехнических средств», «Технология пиротехнических составов и изделий», «Автоматизированное производство химических предприятий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бакалав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правления подготовки «Химическая технология», «Химическая технология энергонасыщенных материалов и изделий», «Автоматизация технологических процессов и производств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ожарной  безопасности»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1 декабря 1994 г. № 64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ромышленной безопасности опасных производственных объектов» от 21 июля 1997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Технический регламент о требованиях пожарной безопасности" от 22 июл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23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Технический регламент о безопасности зданий и сооружений» от 30 декабря  2009 г. № 384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лицензировании отдельных видов деятельности» от 4 мая  2011 г. № 99-ФЗ;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        № 26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равил представления декларации промышленной безопасности опасных производственных объектов» от 11 мая 199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526,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о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составе разделов проектной документации  и требованиях к их содержанию"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равил перевозок грузов автомобильным транспортом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15 апреля 2011 г. № 272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рганизации лицензирования отдельных видов деятельности» от 21 ноября 2011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957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эксплуатации взрывопожароопасных и химически опасных производственных объектов I, II и III классов опасности» от 10 июня 2013 г. № 492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безопасности при перевозке опасных грузов железнодорожным транспортом                        (РД 15-73-94)» (постановление Госгортехнадзора России от 16 августа 1994 г. № 50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формирования и ведения надзорного дела в отношении опасных производственных объектов  и гидротехнических сооружений, на которых установлен режим постоянного государственного надзора» (приказ  Ростехнадзора  от 31 мая  2012 г.  № 319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 2013 г. № 9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 21 ноября 2013 г.  № 559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оборонно-промышленн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раслевой специфики, имеющихся опасных и вредных производственных факторах объектов оборонно-промышленн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акторов риска, источников опасности, влияющих на техническое состояние и обеспечение безопасной эксплуатации объектов оборонно-промышленного комплекса, а также условия возникновения аварий на этих объектах и их сценар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инспекторского соста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менения мер административного воздействи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выки: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рганизации и проведения работ по регистрации и  лицензированию объектов химического комплекса с учетом транспортирования опасных вещест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и и проведения плановых и  внеплановых проверок юридических лиц и индивидуальных предпринимателей; оформления результатов проверок в порядке, установленном законодательством (навыки применения санкций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частия в работе комиссий по расследованию аварий и несчастных случаев на объектах химического комплекса, а также оформления результатов проведенного расслед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и ответов на обращения граждан и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готовки проектов приказов, распоряжений и уведом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смотрения результатов анализа нарушений федеральных норм  и правил на опасных производственных объектах химического комплекса с учетом транспортирования опасных вещест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я в разработке руководящих документов в отношении опасных производственных объектов химического комплекса и транспортирования опасных веще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Технология пиротехнических составов и изделий», «Лаборант по физико-механическим испытаниям», «Аппаратчик-оператор производства неорганических веществ», «Аппаратчик в производстве химических волокон», «Оператор в производстве химических волокон», «Аппаратчик-оператор азотных производств и продуктов органического синтеза», «Аналитический контроль качества химических соединений», «Химическая технология отделочного производства и обработки изделий». «Химическая технология неорганических веществ», «Секретарь», «Архивариус», «Делопроизводитель», «Химическая технология органических веществ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     от 27 июля 2004 г.   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екс Российской Федерации об административных правонарушениях от 30 декабря 2001 г. № 19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мышленной безопасности опасных производственных объектов» от 21 июня 1997 г.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порядке рассмотрения обращений граждан Российской Федерации» от                       2 мая 2006 г. № 5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 Правительства Российской Федерации «О Федеральной службе по экологическому, технологическому и атомному надзору» от 30 июля 2004 г. № 401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 Федерации  «Об утверждении Правил делопроизводства в федеральных органах исполнительной власти» от 15 июня 2009 г.  № 47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их понятий об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их понятий отраслевой специфики, имеющихся опасных и вредных производственных факторах объектов оборонно-промышленн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ктического применения нормативных правовых актов  в своей деятельности;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дения учета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 с обращениями граждан (учет, контроль своевременности  ответов на обращения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дения, контроля, учета и хранения лицензионных  дел;                               ведения реестра заключений экспертиз промышленной безопас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и рассылки писем, запросов и отчет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дзор за взрывопожароопасными объектами хранения и переработки растительного сырья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тегория «Руководители» главно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магистра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Инженерное дело, технологии и технические науки», «Технологические машины и оборудование», «Автоматизация технологических процессов и производств», «Государственное и муниципальное управление», «Юриспруденция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ециальности «Механизация переработки сельскохозяйственной продукции», «Технология обслуживания и ремонта машин в агропромышленном комплексе», «Проектирование технических и технологических комплексов», «Безопасность технологических процессов и производств», «Автоматизация технологических процессов и производств (по отраслям)», «Технология хранения и переработки зерна», «Государственное и муниципальное управление», «Юриспруденция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закон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пожарной безопасности»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21 декабря 1994 г. № 64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промышленной безопасности опасных производственных объектов» от 21 июля 1997 г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6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техническом регулир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Технический регламент о требованиях пожарной безопасности" от 22 июл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123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Технический регламент о безопасности зданий и сооружений» от 30 декабря  2009  г.                  № 384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лицензировании отдельных видов деятельности» от 4 мая  2011 г. № 99-ФЗ;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 составе разделов проектной документации  и требованиях к их содержанию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б организации лицензирования отдельных видов деятельности» от 21 ноября 2011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957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 № 49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Методические рекомендации по классификации аварий и инцидентов на взрывоопасных объектах хранения и переработки зер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РД 14-377-00)» (постановление Госгортехнадзора России от 14 августа 2000 г. № 46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Инструкция по проектированию, установке и эксплуатации взрыворазрядных устройств на оборудовании опасных производственных объектов по хранению, переработке и использованию сырья в агропромышленном комплексе                          (РД 14-568-03)» (постановление Госгортехнадзора России от 05 июня 2003 г.  № 53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Инструкция по составлению технического паспорта взрывобезопасности опасного производственного объекта по хранению, переработке и использованию сырья в агропромышленном комплексе (РД 14-569-03)»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постановление Госгортехнадзора Росс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5 июня 2003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5),</w:t>
                                    <w:br/>
                                    <w:t xml:space="preserve">«Инструкция по составлению планов ликвидации аварий и защиты персонала на взрывопожароопасных производственных объектах хранения, переработки и использования растительного сырья (РД 14-617-03)» (постановление Госгортехнадзора России от 19 июня 2003 г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6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Указания по проектированию аспирационных установок предприятий по хранению и переработке зерна и предприятий хлебопекарной промышленности» (приказ Минсельхозпрода России от 26 марта 1998 г. № 169)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» (приказ Ростехнадзора  от 7 апреля 2011 г. № 168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Федеральные нормы и правила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 (приказ Ростехнадзора                               от  21 ноября 2013 г. № 56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хранения и переработки растительного сырь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раслевой специфики, имеющихся опасных и вредных производственных факторах, а также особенностях развития пылевоздушных (пылегазовоздушных) взрыв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акторов риска, источников опасности, влияющих на техническое состояние и обеспечение безопасной эксплуатации объектов хранения и переработки растительного сырья, а также условия возникновения аварий на этих объектах и их сценар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инспекторского соста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менения мер административного воздействи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ения руководства по регистрации опасных производственных объектов в государственном реестр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смотрения проектов решений о выдаче (отказе в выдаче) лицензий;  руководства по проведению и осуществлению государственного надзора и контроля,  а также по проведению контроля за работкой комиссий  по расследованию технических причин аварий  и несчастных случаев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и рассмотрения результатов анализа нарушений федеральных норм и правил в области промышленной безопасности объектов хранения и переработки растительного сырья; координации разработки руководящи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Руководители» ведущ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магистра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Инженерное дело, технологии и технические науки», «Технологические машины и оборудование», «Автоматизация технологических процессов и производств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ециальности «Механизация переработки сельскохозяйственной продукции», «Технология обслуживания и ремонта машин в агропромышленном комплексе», «Проектирование технических и технологических комплексов», «Безопасность технологических процессов и производств», «Автоматизация технологических процессов и производств (по отраслям)», «Технология хранения и переработки зерна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ожарной безопасности»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1 декабря 1994 г. № 64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ромышленной безопасности опасных производственных объектов» от 21 июля 1997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Технический регламент о требованиях пожарной безопасности" от 22 июл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23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Технический регламент о безопасности зданий и сооружений» от 30 декабря  2009  г.                  № 384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лицензировании отдельных видов деятельности» от 4 мая  2011 г. № 99-ФЗ;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составе разделов проектной документации  и требованиях к их содержанию"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организации лицензирования отдельных видов деятельности» от 21 ноября 2011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957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 № 492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Методические рекомендации по классификации аварий и инцидентов на взрывоопасных объектах хранения и переработки зер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Д 14-377-00)» (постановление Госгортехнадзора России от 14 августа 2000 г. № 4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Инструкция по проектированию, установке и эксплуатации взрыворазрядных устройств на оборудовании опасных производственных объектов по хранению, переработке и использованию сырья в агропромышленном комплексе                          (РД 14-568-03)» (постановление Госгортехнадзора России от 05 июня 2003 г.  № 53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Инструкция по составлению технического паспорта взрывобезопасности опасного производственного объекта по хранению, переработке и использованию сырья в агропромышленном комплексе (РД 14-569-03)», (постановление Госгортехнадзора России от 5 июня 2003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Инструкция по составлению планов ликвидации аварий и защиты персонала на взрывопожароопасных производственных объектах хранения, переработки и использования растительного сырья (РД 14-617-03)» (постановление Госгортехнадзора России от 19 июня 2003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Указания по проектированию аспирационных установок предприятий по хранению и переработке зерна и предприятий хлебопекарной промышленности» (приказ Минсельхозпрода России от 26 марта 1998 г. № 169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» (приказ Ростехнадзора  от 7 апреля 2011 г. № 168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 (приказ Ростехнадзора                               от  21 ноября 2013 г. № 56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хранения и переработки растительного сырь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раслевой специфики, имеющихся опасных и вредных производственных факторах, а также особенностях развития пылевоздушных (пылегазовоздушных) взрыв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акторов риска, источников опасности, влияющих на техническое состояние и обеспечение безопасной эксплуатации объектов хранения и переработки растительного сырья, а также условия возникновения аварий на этих объектах и их сценар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инспекторского соста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менения мер административного воздействи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                       осуществления руководства по регистрации опасных производственных объектов в государственном реестр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смотрения проектов решений о выдаче (отказе в выдаче) лицензий;  руководства по проведению и осуществлению государственного надзора и контроля,  а также по проведению контроля за работкой комиссий  по расследованию технических причин аварий  и несчастных случаев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и рассмотрения результатов анализа нарушений федеральных норм и правил в области промышленной безопасности объектов хранения и переработки растительного сырья; координации разработки руководящи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«Специалисты» ведущей и старшей группы должностей государственной граждан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, специалитета или бакалавриата по направлениям под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магистра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Инженерное дело, технологии и технические науки», «Технологические машины и оборудование», «Автоматизация технологических процессов и производств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ециальности «Механизация переработки сельскохозяйственной продукции», «Технология обслуживания и ремонта машин в агропромышленном комплексе», «Проектирование технических и технологических комплексов», «Безопасность технологических процессов и производств», «Автоматизация технологических процессов и производств (по отраслям)», «Технология хранения и переработки зерна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бакалав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правления подготовки «Технологические машины и оборудование», «Автоматизация технологических процессов и производств», «Технология производства и переработки сельскохозяйственной продукци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ожарной безопасности»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1 декабря 1994 г. № 64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ромышленной безопасности опасных производственных объектов» от 21 июля 1997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Технический регламент о требованиях пожарной безопасности" от 22 июл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23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Технический регламент о безопасности зданий и сооружений» от 30 декабря  2009  г.                  № 384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лицензировании отдельных видов деятельности» от 4 мая  2011 г. № 99-ФЗ;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 10 марта 199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составе разделов проектной документации  и требованиях к их содержанию"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организации лицензирования отдельных видов деятельности» от 21 ноября 2011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957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 № 492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Методические рекомендации по классификации аварий и инцидентов на взрывоопасных объектах хранения и переработки зер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Д 14-377-00)» (постановление Госгортехнадзора России от 14 августа 2000 г. № 4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Инструкция по проектированию, установке и эксплуатации взрыворазрядных устройств на оборудовании опасных производственных объектов по хранению, переработке и использованию сырья в агропромышленном комплексе                          (РД 14-568-03)» (постановление Госгортехнадзора России от 05 июня 2003 г.  № 53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Инструкция по составлению технического паспорта взрывобезопасности опасного производственного объекта по хранению, переработке и использованию сырья в агропромышленном комплексе (РД 14-569-03)», (постановление Госгортехнадзора России от 5 июня 2003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Инструкция по составлению планов ликвидации аварий и защиты персонала на взрывопожароопасных производственных объектах хранения, переработки и использования растительного сырья (РД 14-617-03)» (постановление Госгортехнадзора России от 19 июня 2003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Указания по проектированию аспирационных установок предприятий по хранению и переработке зерна и предприятий хлебопекарной промышленности» (приказ Минсельхозпрода России от 26 марта 1998 г. № 169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» (приказ Ростехнадзора  от 7 апреля 2011 г. № 168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 (приказ Ростехнадзора                               от  21 ноября 2013 г. № 56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хранения и переработки растительного сырь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раслевой специфики, имеющихся опасных и вредных производственных факторах, а также особенностях развития пылевоздушных (пылегазовоздушных) взрыв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акторов риска, источников опасности, влияющих на техническое состояние и обеспечение безопасной эксплуатации объектов хранения и переработки растительного сырья, а также условия возникновения аварий на этих объектах и их сценар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инспекторского соста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менения мер административного воздействия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выки: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рганизации и проведения работ по регистрации, лицензированию объектов хранения и переработки растительного сырья; организации и проведению плановых и  внеплановых проверок юридических лиц и индивидуальных предпринимателе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формления результатов проверок в порядке, установленном законодательством (навыки применения санкций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участия в работе комиссий по расследованию аварий и несчастных случаев на объектах хранения и переработки растительного сырья, а также оформления результатов проведенного расследова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ответов на обращения граждан и организац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проектов приказов, распоряжений и уведом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ссмотрения результатов анализа нарушений федеральных норм и правил в области  промышленной безопасности объектов хранения  и переработки растительного сырь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астия в разработке руководящих документов в сфере хранения и переработки растительного сырь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Монтажник технологического оборудования (по видам оборудования)», «Наладчик контрольно-измерительных приборов и автоматики», «Аппаратчик элеваторного, мукомольного, крупяного и комбикормового производства», «Наладчик оборудования в производстве пищевой продукции (по отраслям производства)», «Монтаж и техническая эксплуатация промышленного оборудования (по отраслям)», «Автоматизация технологических процессов и производств (по отраслям)», «Технология хранения и переработки зерна», «Технология хлеба, кондитерских и макаронных изделий», «Секретарь», «Архивариус», «Делопроизводитель»,  «Технология производства и переработки сельскохозяйственной продукци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титуция Российской Федерации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екс Российской Федерации об административных правонарушениях от 30 декабря 2001 г. № 19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мышленной безопасности опасных производственных объектов» от 21 июня 1997 г.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порядке рассмотрения обращений граждан Российской Федерации» от                       2 мая 2006 г. № 5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 Правительства Российской Федерации 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30 июля 2004 г. № 401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№ 47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их понятий об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раслевой специфики, имеющихся опасных и вредных производственных факторах при эксплуатации объектов хранения и переработки растительного сырь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и и оформления отчетн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ктического применения нормативных правовых актов  в своей деятельности;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дения учета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 с обращениями граждан (учет, контроль своевременности  ответов на обращения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дения, контроля, учета и хранения лицензионных  дел;                               ведения реестра заключений экспертиз промышленной безопас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и рассылки писем, запросов и отчет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рный надз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дзор за объектами горнорудной и нерудн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тегория «Руководители» главно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магистра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правления подготовки «Государственное и муниципальное управление», «Менеджмент», «Юриспруденция»,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, «Юриспруденция», «Государственное и муниципальное управл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закон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Граждански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30 ноября 1994 г. № 51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декс Российской Федерации об административных правонарушениях 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Градостроительный кодекс Российской  Федерации  от 29 декабря 2004 г. № 190-ФЗ;                                                                     Закон Российской Федерации «О недрах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1 февраля 1992 г. № 2395-1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промышленной безопасности опасных производственных объектов» от 21 июля 1997 г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6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порядке рассмотрения обращений граждан Российской Федерации» от 2 мая 2006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9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лицензировании отдельных видов деятельности»  от 4  мая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Федеральные нормы и правила в области промышленной безопасности «Правила безопасности при строительстве подземных сооружений  (ПБ 03-428-02)» (постановление Госгортехнадзора России от 1 ноября 2001 г. № 49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Федеральные нормы и правила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 (приказ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30 декабря 2013 г. № 656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Федеральные нормы и правила в области промышленной безопасности «Правила безопасности при ведении горных работ и переработке твердых  полезных ископаемых» (приказ  Ростехнадзора  от 11 декабря 2013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99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Федеральные нормы и правила в области промышленной безопасности «Положение по безопасному ведению горных работ на месторождениях, склонных и опасных по горным ударам» (приказ Ростехнадзора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 декабря 2013 г. № 576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Федеральные нормы и правила в области промышленной безопасности «Правила проведения экспертизы промышленной безопасности» (приказ 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4 ноября 2013 г. № 538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 геологии, горно-геологических условий разработки месторождений;  способов вскрытия месторождения, систем разработки месторождений, схем вентиляции горных выработок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ребований к составу и содержанию горно-графической документац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 и конструкций горных выработок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ребований и порядка разработки проектно-производственной документации на проходку горных выработок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и производственных процессов и технологий проходки горных выработо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оформления документов на производство работ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ребований техники безопасности и правил ведения буровзрывных работ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арактеристик взрывчатых материалов, правила их применения, транспортировки, учета и 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ланирования, проектирования гор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и особенностей разработки проектной и технической документации на производство буровзрыв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и норм испытательных давлений, испытания аппаратов  газопроводов установки очистки доменного газ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проветриванию горных выработо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безопасности к ведению кучного выщелачивания и гидрометаллургических процесс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дения горных работ открытым способом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горнодобывающей отрасли и надзора за ведением работ, связанных с пользованием недрами; 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ирования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но-исследовательских работ по вопросам безопасного ведения гор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Руководители» ведущ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магистра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правления подготовки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ждански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ноября 1994 г. № 51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достроительный кодекс Российской  Федерации  от 29 декабря 2004 г. № 190-ФЗ;                                                                     закон Российской Федерации «О недрах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1 февраля 1992 г. № 2395-1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ромышленной безопасности опасных производственных объектов» от 21 июля 1997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 от 4  мая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Федеральной службе по экологическому, технологическому и атомному надзору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безопасности при строительстве подземных сооружений  (ПБ 03-428-02)» (постановление Госгортехнадзор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 ноября 2001 г. № 49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 (приказ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декабря 2013 г. № 65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безопасности при ведении горных работ и переработке твердых  полезных ископаемых» (приказ 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1 декабря 2013 г. № 599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Положение по безопасному ведению горных работ на месторождениях, склонных и опасных по горным ударам» (приказ   Ростехнадзора  от 2 декабря 2013 г. № 57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Правила проведения экспертизы промышленной безопасности» (приказ  Ростехнадзора  от 14 ноября 2013 г. № 53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 геологии, горно-геологических условий разработки месторождений;  способов вскрытия месторождения, систем разработки месторождений, схем вентиляции горных выработок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ребований к составу и содержанию горно-графической документац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 и конструкций горных выработок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ребований и порядка разработки проектно-производственной документации на проходку горных выработок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и производственных процессов и технологий проходки горных выработо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оформления документов на производство работ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ребований техники безопасности и правил ведения буровзрывных работ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арактеристик взрывчатых материалов, правила их применения, транспортировки, учета и 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ланирования, проектирования гор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и особенностей разработки проектной и технической документации на производство буровзрыв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и норм испытательных давлений, испытания аппаратов  газопроводов установки очистки доменного газ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проветриванию горных выработо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безопасности к ведению кучного выщелачивания и гидрометаллургических процесс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дения горных работ открытым способом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горнодобывающей отрасли и надзора за ведением работ, связанных с пользованием недрами; 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гулирования научно-исследовательских работ по вопросам безопасного ведения гор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«Специалисты» ведущей и старшей группы должностей государственной граждан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, специалитета или бакалавриата по направлениям под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магистра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бакалав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правления подготовки  «Документоведение и архивоведение», «Землеустройство и кадастры», «Геодезия и дистанционное зондирование», «Металлургия», «Геология и разведка полезных ископаемых», «Горное дело», «Металлургия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ждански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ноября 1994 г. № 51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достроительный кодекс Российской  Федерации  от 29 декабря 2004 г. № 190-ФЗ;                                                                     закон Российской Федерации «О недрах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1 февраля 1992 г. № 2395-1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ромышленной безопасности опасных производственных объектов» от 21 июля 1997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 от 4  мая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безопасности при строительстве подземных сооружений  (ПБ 03-428-02)» (постановление Госгортехнадзор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 ноября 2001 г. № 49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 (приказ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декабря 2013 г. № 65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безопасности при ведении горных работ и переработке твердых  полезных ископаемых» (приказ 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1 декабря 2013 г. № 599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Положение по безопасному ведению горных работ на месторождениях, склонных и опасных по горным ударам» (приказ   Ростехнадзора  от 2 декабря 2013 г. № 57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Правила проведения экспертизы промышленной безопасности» (приказ  Ростехнадзора  от 14 ноября 2013 г. № 53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 геологии, горно-геологических условий разработки месторождений;  способов вскрытия месторождения, систем разработки месторождений, схем вентиляции горных выработок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ребований к составу и содержанию горно-графической документации; назначения и конструкций горных выработок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ребований и порядка разработки проектно-производственной документации на проходку горных выработок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и производственных процессов и технологии проходки горных выработо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оформления документов на производство работ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ребований техники безопасности и правил ведения буровзрывных работ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арактеристик взрывчатых материалов, правила их применения, транспортировки, учета и 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ланирования, проектирования гор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и особенностей разработки проектной и технической документации на производство буровзрывных работ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и норм испытательных давлений, испытания аппаратов  газопроводов установки очистки доменного газ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проветриванию горных выработо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безопасности к ведению кучного выщелачивания и гидрометаллургических процесс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дения горных работ открытым способом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                     проведения плановых и внеплановых проверок юридических лиц и индивидуальных предприним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формления результатов проверки в порядке, установленном законодательством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астия в работе комиссий по расследованию аварий и несчастных случаев на объектах промышле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и проведения технического расследования причин аварий и несчастных случаев, оформления акта технического расследования, учета аварий и несчастных случае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заявительных документов соискателя лицензии на предмет соблюдения лицензионных треб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ализа контрольно-надзор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сультирования по вопросам, относящимся к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ответов на обращения граждан и организаци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дел об административных правонаруш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проектов приказов, распоряжений и уведом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Прикладная геология, горное дело, нефтегазовое дело и геодезия», «Машиностроение», «Технологии материалов», «Технология и техника разведки месторождений полезных ископаемых», «Геологическая съемка, поиски и разведка месторождений полезных ископаемых», «Маркшейдерское дело», «Открытые горные работы», «Подземная разработка месторождений полезных ископаемых», «Обогащение полезных ископаемых», «Шахтное строительство», «Подземная разработка месторождений полезных ископаемых», «Секретарь», «Архивариус», «Делопроизводитель», «Обогащение полезных ископаемых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 от 25 декабря 2008 г. № 27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екс Российской Федерации об административных правонарушениях  от 30 декабря 2001 г. № 19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мышленной безопасности опасных производственных объектов» от 21 июня 1997 г.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порядке рассмотрения обращений граждан Российской Федерации» от                       2 мая 2006 г.  № 5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 Правительства Российской Федерации 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30 июля 2004 г. № 401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их понятий об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понятий в области горного дела, технологии вскрытия и разработки месторождений, организации вентиля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документ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ческого применения нормативных правовых актов  в своей деятельности;          заполнения  журналов учет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дения учета расследования несчастных случаев и аварий на опасных производственных объекта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 с обращениями граждан (учет, контроль своевременности  ответов на обращения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ты со служебными документам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готовки (устных) справок по работе в пределах своих обязанностей и компетен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и технических совещаний по вопроса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кшейдерский контроль и безопасное недро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«Руководители» главной  группы должностей государственной граждан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 направления подготовки «Государственное и муниципальное управление», «Менеджмент», «Юриспруденция»,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, «Юриспруденция», «Государственное и муниципальное управл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7 мая 2003 г.  № 58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жданский кодекс Российской Федерации от 30 ноября 1994 г. № 51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достроительный кодекс Российской Федерации от 29 декабря 2004 г. № 190-ФЗ,                                                                     закон Российской Федерации «О недрах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1 февраля 1992 г. № 2395-1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ромышленной безопасности опасных производственных объектов» от 21 июля 1997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4 мая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Типовом регламенте взаимодействия федеральных органов исполнительной власти»              от 19 января 2005 г. № 30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о государственном надзоре за безопасным 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»                        от 2 февраля 2010 г. № 39,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3 марта 2010 г. № 118,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производства маркшейдерских работ» от 28 марта 2012 г. № 25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об установлении и изменении границ участков недр, предоставленных в пользование» от 3 мая 2012 г. № 429;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охраны сооружений и природных объектов от вредного влияния подземных горных разработок на угольных месторождениях                    (ПБ 07-269 -98)» (постановление Госгортехнадзора России от 16 марта 1998 г. № 13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промышленной безопасности при освоении месторождений нефти на площадях залегания калийных солей (ПБ 07-436-02)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постановление Госгортехнадзор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4 февраля 2002 г. № 8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охраны недр (ПБ 07-601-03)» (постановление Госгортехнадзора 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6 июня 2003 г.             № 71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надзора за безопасным ведением работ, связанных с пользованием недрами» (приказ Ростехнадзора  от 12 декабря 2012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2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Административный регламент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производству маркшейдерских работ» (приказ Ростехнадзора  от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 сентября 2012 г. № 512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дов пользования недр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граничений пользования недр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аний для прекращения права пользования недр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требований по рациональному использованию и охране недр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ловий разработки месторождений полезных ископ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полнение различных оценок недропользования и владение информацией по современным технологиям производства горных и маркшейдерски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горнодобывающей отрасли и надзора за ведением работ, связанных с пользованием недрами; 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гулирования научно-исследовательских работ по вопросам безопасного ведения гор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«Руководители» ведущей группы должностей государственной граждан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 направления подготовки «Государственное и муниципальное управление», «Менеджмент», «Юриспруденция»,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, «Юриспруденция», «Государственное и муниципальное управление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7 мая 2003 г.  № 58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жданский кодекс Российской Федерации от 30 ноября 1994 г. № 51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достроительный кодекс Российской Федерации от 29 декабря 2004 г. № 190-ФЗ,                                                                     закон Российской Федерации «О недрах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1 февраля 1992 г. № 2395-1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ромышленной безопасности опасных производственных объектов» от 21 июля 1997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4 мая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Федеральной службе по экологическому, технологическому и атомному надзору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июля 2004 г.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Типовом регламенте взаимодействия федеральных органов исполнительной власти»              от 19 января 2005 г. № 30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о государственном надзоре за безопасным 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»                        от 2 февраля 2010 г. № 39,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3 марта 2010 г. № 118,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производства маркшейдерских работ» от 28 марта 2012 г. № 25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об установлении и изменении границ участков недр, предоставленных в пользование» от 3 мая 2012 г. № 429;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охраны сооружений и природных объектов от вредного влияния подземных горных разработок на угольных месторождениях                    (ПБ 07-269 -98)» (постановление Госгортехнадзора России от 16 марта 1998 г. № 13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промышленной безопасности при освоении месторождений нефти на площадях залегания калийных солей (ПБ 07-436-02)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постановление Госгортехнадзор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4 февраля 2002 г. № 8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охраны недр (ПБ 07-601-03)» (постановление Госгортехнадзора от  6 июня 2003 г.             № 71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надзора за безопасным ведением работ, связанных с пользованием недрами» (приказ Ростехнадзора  от 12 декабря 2012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2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Административный регламент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производству маркшейдерских работ» (приказ Ростехнадзора  от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 сентября 2012 г. № 51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дов пользования недр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граничений пользования недр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аний для прекращения права пользования недр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требований по рациональному использованию и охране недр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ловий разработки месторождений полезных ископ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полнение различных оценок недропользования и владение информацией по современным технологиям производства горных и маркшейдерски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горнодобывающей отрасли и надзора за ведением работ, связанных с пользованием недрами; 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гулирования научно-исследовательских работ по вопросам безопасного ведения гор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«Специалисты» ведущей и старшей группы должностей государственной граждан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«Металлургия»,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бакалав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 «Документоведение и архивоведение», «Землеустройство и кадастры», «Геодезия и дистанционное зондирование», «Металлургия», «Геология и разведка полезных ископаемых», «Горное дело», «Металлургия»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7 мая 2003 г.  № 58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жданский кодекс Российской Федерации от 30 ноября 1994 г. № 51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достроительный кодекс Российской Федерации от 29 декабря 2004 г. № 190-ФЗ,                                                                     закон Российской Федерации «О недрах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1 февраля 1992 г. № 2395-1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ромышленной безопасности опасных производственных объектов» от 21 июля 1997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4 мая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Типовом регламенте взаимодействия федеральных органов исполнительной власти»              от 19 января 2005 г. № 30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о государственном надзоре за безопасным ведением работ, связанных с пользованием недрами, и о внесении изменений в Положение о государственном контроле за геологическим изучением, рациональным использованием и охраной недр»                        от 2 февраля 2010 г. № 39,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о подготовке, согласовании и утверждении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 пользования недрами»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3 марта 2010 г. № 118,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производства маркшейдерских работ» от 28 марта 2012 г. № 25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об установлении и изменении границ участков недр, предоставленных в пользование» от 3 мая 2012 г. № 429;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охраны сооружений и природных объектов от вредного влияния подземных горных разработок на угольных месторождениях                    (ПБ 07-269 -98)» (постановление Госгортехнадзора России от 16 марта 1998 г. № 13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промышленной безопасности при освоении месторождений нефти на площадях залегания калийных солей (ПБ 07-436-02)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постановление Госгортехнадзор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4 февраля 2002 г. № 8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охраны недр (ПБ 07-601-03)» (постановление Госгортехнадзора от  6 июня 2003 г.             № 71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Административный регламент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надзора за безопасным ведением работ, связанных с пользованием недрами» (приказ Ростехнадзора  от 12 декабря 2012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12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Административный регламент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производству маркшейдерских работ» (приказ Ростехнадзора  от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 сентября 2012 г. № 51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идов пользования недр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граничений пользования недр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аний для прекращения права пользования недр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требований по рациональному использованию и охране недр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ловий разработки месторождений полезных ископ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полнение различных оценок недропользования и владение информацией по современным технологиям производства горных и маркшейдерски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                     проведения плановых и внеплановых проверок юридических лиц и индивидуальных предприним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формления результатов проверки в порядке, установленном законодательством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астия в работе комиссий по расследованию аварий и несчастных случаев на объектах промышле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и проведения технического расследования причин аварий и несчастных случаев, оформления акта технического расследования, учета аварий и несчастных случае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заявительных документов соискателя лицензии на предмет соблюдения лицензионных треб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ализа контрольно-надзор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сультирования по вопросам, относящимся к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ответов на обращения граждан и организац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дел об административных правонаруш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проектов приказов, распоряжений и уведом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еспечивающие специалисты» старшей и младшей группы должностей государственной граждан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Прикладная геология, горное дело, нефтегазовое дело и геодезия», «Машиностроение», «Технологии материалов», «Технология и техника разведки месторождений полезных ископаемых», «Геологическая съемка, поиски и разведка месторождений полезных ископаемых», «Маркшейдерское дело», «Открытые горные работы», «Подземная разработка месторождений полезных ископаемых», «Шахтное строительство», «Подземная разработка месторождений полезных ископаемых», «Секретарь», «Архивариус», «Делопроизводитель», «Обогащение полезных ископаемых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 от 25 декабря 2008 г. № 27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екс Российской Федерации об административных правонарушениях от 30 декабря 2001 г. № 19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мышленной безопасности опасных производственных объектов» от 21 июня 1997 г.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порядке рассмотрения обращений граждан Российской Федерации» от                       2 мая 2006 г.  № 5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 Правительства Российской Федерации 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30 июля 2004 г.  № 401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ловий разработки месторождений полезных ископаемы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ческого применения нормативных правовых актов  в своей деятельности;          заполнения  журналов учет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дения учета расследования несчастных случаев и аварий на опасных производственных объекта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боты с обращениями граждан (учет, контроль своевременности  ответов на обращения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боты со служебными документам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(устных) справок по работе в пределах своих обязанностей и компетен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и технических совещаний по вопроса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дзор за объектами производства хранения, применения и распространения взрывчатых материал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мышлен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«Руководители» главной группы должностей государственной граждан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 или специалите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правления подготовки  «Государственное и муниципальное управление», «Менеджмент», «Юриспруденция»,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ждански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ноября 1994 г. № 51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достроительный кодекс Российской Федерации от 29 декабря 2004 г. № 190-ФЗ;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кон Российской Федерации «О недрах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1 февраля 1992 г. № 2395-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е законы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94-ФЗ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Технический регламент Таможенного союза «О безопасности взрывчатых веществ и изделий на их основе» (ТР ТС 028/2012)» (принят Решением Совета Евразийской экономической комиссии от 20 июля 2012 г. № 57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устройства зарядного, доставочного и смесительного оборудования, предназначенного для механизации взрывных рабо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Б 13-564-03)» (постановление Госгортехнадзора России от 5 июня 2003 г. № 64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Административный регламент Федеральной службы по экологическому, технологическому и атомному надзору по исполнению государственной функции по контролю и надзору за соблюдением требований пожарной безопасности при ведении взрывных работ» (приказ Ростехнадзора  от 27 марта 2012 г. № 195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Административный регламент Федеральной службы по экологическому,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(с изменениями)» (приказ Ростехнадзора от 16 апреля 2012 г.               № 25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"Правила безопасности при взрывных работах" (приказ Ростехнадзора  от 16 декабря 2013 г. № 60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 геологии, горно-геологических условий разработки месторождений;  общих требований к безопасности при ведении взрыв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идов и способов бурения скважин, назначения и конструкций скважин; назначения и конструкций горных выработок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авил технической эксплуатации и обслуживания оборудования для бурения и проведения взрывных работ, контрольно-измерительной аппаратуры, средств защиты, инструмент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ребований техники безопасности и правил ведения буровзрывных работ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характеристик взрывчатых материалов, правил их применения, транспортировки, учета и хране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орм и порядка ведения производственной и отчетной документации; требований к составу и содержанию горно-графическ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и особенностей разработки проектной и технической документации на производство буровзрывных работ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к персоналу для взрыв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пределения безопасных расстояний при взрывных работах и хранении взрывчатых материалов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  объектов производства хранения, применения и распространения взрывчатых материалов промышленного на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гулирования научно-исследовательских работ по вопросам безопасного ведения гор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«Руководители» ведущей группы должностей государственной гражданской служ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 или специалите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ждански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ноября 1994 г. № 51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достроительный кодекс Российской Федерации от 29 декабря 2004 г. № 190-ФЗ;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кон Российской Федерации «О недрах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1 февраля 1992 г. № 2395-1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е законы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94-ФЗ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Технический регламент Таможенного союза «О безопасности взрывчатых веществ и изделий на их основе» (ТР ТС 028/2012)» (принят Решением Совета Евразийской экономической комиссии от 20 июля 2012 г. № 57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устройства зарядного, доставочного и смесительного оборудования, предназначенного для механизации взрывных рабо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Б 13-564-03)» (постановление Госгортехнадзора России от 5 июня 2003 г. № 64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Административный регламент Федеральной службы по экологическому, технологическому и атомному надзору по исполнению государственной функции по контролю и надзору за соблюдением требований пожарной безопасности при ведении взрывных работ» (приказ Ростехнадзора  от 27 марта 2012 г. № 195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Административный регламент Федеральной службы по экологическому,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(с изменениями)» (приказ Ростехнадзора от 16 апреля 2012 г.               № 25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"Правила безопасности при взрывных работах" (приказ Ростехнадзора  от 16 декабря 2013 г. № 60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 геологии, горно-геологических условий разработки месторождений;  общих требований к безопасности при ведении взрыв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идов и способов бурения скважин, назначения и конструкций скважин; назначения и конструкций горных выработок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авил технической эксплуатации и обслуживания оборудования для бурения и проведения взрывных работ, контрольно-измерительной аппаратуры, средств защиты, инструмент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ребований техники безопасности и правил ведения буровзрывных работ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характеристик взрывчатых материалов, правил их применения, транспортировки, учета и хране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орм и порядка ведения производственной и отчетной документации; требований к составу и содержанию горно-графическ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и особенностей разработки проектной и технической документации на производство буровзрывных работ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к персоналу для взрыв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пределения безопасных расстояний при взрывных работах и хранении взрывчат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 объектов производства хранения, применения и распространения взрывчатых материалов промышленного на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гулирования научно-исследовательских работ по вопросам безопасного ведения гор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«Специалисты» ведущей и старшей группы должностей государственной гражданской служ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«Металлургия»,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бакалав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 «Документоведение и архивоведение», «Землеустройство и кадастры», «Геодезия и дистанционное зондирование», «Металлургия», «Геология и разведка полезных ископаемых», «Горное дело», «Металлургия»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ждански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ноября 1994 г. № 51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достроительный кодекс Российской Федерации от 29 декабря 2004 г. № 190-ФЗ;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кон Российской Федерации «О недрах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1 февраля 1992 г. № 2395-1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е законы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94-ФЗ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Технический регламент Таможенного союза «О безопасности взрывчатых веществ и изделий на их основе» (ТР ТС 028/2012)» (принят Решением Совета Евразийской экономической комиссии от 20 июля 2012 г. № 57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устройства зарядного, доставочного и смесительного оборудования, предназначенного для механизации взрывных рабо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Б 13-564-03)» (постановление Госгортехнадзора России от 5 июня 2003 г. № 64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Административный регламент Федеральной службы по экологическому, технологическому и атомному надзору по исполнению государственной функции по контролю и надзору за соблюдением требований пожарной безопасности при ведении взрывных работ» (приказ Ростехнадзора  от 27 марта 2012 г. № 195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Административный регламент Федеральной службы по экологическому,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(с изменениями)» (приказ Ростехнадзора от 16 апреля 2012 г.               № 25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"Правила безопасности при взрывных работах" (приказ Ростехнадзора  от 16 декабря 2013 г. № 60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 геологии, горно-геологических условий разработки месторождений;  общих требований к безопасности при ведении взрыв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идов и способов бурения скважин, назначения и конструкций скважин; назначения и конструкций горных выработок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авил технической эксплуатации и обслуживания оборудования для бурения и проведения взрывных работ, контрольно-измерительной аппаратуры, средств защиты, инструмент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ребований техники безопасности и правил ведения буровзрывных работ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характеристик взрывчатых материалов, правил их применения, транспортировки, учета и хранен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орм и порядка ведения производственной и отчетной документации;   требований к составу и содержанию горно-графическ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и особенностей разработки проектной и технической документации на производство буровзрывных работ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к персоналу для взрыв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пределения безопасных расстояний при взрывных работах и хранении взрывчат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                     проведения плановых и внеплановых проверок юридических лиц и индивидуальных предприним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формления результатов проверки в порядке, установленном законодательством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астия в работе комиссий по расследованию аварий и несчастных случаев на объектах промышле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и проведения технического расследования причин аварий и несчастных случаев, оформления акта технического расследования, учета аварий и несчастных случае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заявительных документов соискателя лицензии на предмет соблюдения лицензионных треб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ализа контрольно-надзор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сультирования по вопросам, относящимся к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ответов на обращения граждан и организац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дел об административных правонаруш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проектов приказов, распоряжений и уведом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я «Обеспечивающие специалисты» старшей и младшей группы должностей государственной граждан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Прикладная геология, горное дело, нефтегазовое дело и геодезия», «Машиностроение», «Технологии материалов», «Технология и техника разведки месторождений полезных ископаемых», «Геологическая съемка, поиски и разведка месторождений полезных ископаемых», «Маркшейдерское дело», «Открытые горные работы», «Подземная разработка месторождений полезных ископаемых», «Обогащение полезных ископаемых», «Шахтное строительство», «Подземная разработка месторождений полезных ископаемых», «Секретарь», «Архивариус», «Делопроизводитель», «Обогащение полезных ископаемых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екс Российской Федерации об административных правонарушениях от 30 декабря 2001 г. № 19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мышленной безопасности опасных производственных объектов»  от 21 июня 1997 г.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порядке рассмотрения обращений граждан Российской Федерации» от                       2 мая 2006 г. № 5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 Правительства Российской  Федерации 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30 июля 2004 г. № 401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-опасности «Правила безопасности при взрывных работах» (приказ Ростехнадзора  от 16 декабря 2013 г.  № 605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их понятий об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 в области горно-геологических условий разработки месторожден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урении скважин, характеристик взрывчатых материалов, буровзрывных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документаци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ческого применения нормативных правовых актов  в своей деятельности;          заполнения  журналов учет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дения учета расследования несчастных случаев и аварий на опасных производственных объекта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боты с обращениями граждан (учет, контроль своевременности  ответов на обращения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боты со служебной документацие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(устных) справок по работе в пределах своих обязанностей и компетен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и технических совещаний по вопроса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4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дзор за объектами металлургии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Руководители» главно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 направления подготовки «Государственное и муниципальное управление», «Менеджмент», «Юриспруденция»,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, «Юриспруденция», «Государственное и муниципальное управление»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ажданский кодекс Российской Федерации от 30 ноября 1994 г. № 51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Градостроительный кодекс Российской Федерации от 29 декабря 2004 г. № 190-ФЗ;                                                                     закон Российской Федерации «О недрах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1 февраля 1992 г. № 2395-1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порядке рассмотрения обращений граждан Российской Федерации» от 2 мая 2006 г.      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94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Федеральные нормы и правила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 (приказ Ростехнадзора от 30 декабря 2013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56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Федеральные нормы и правила в области промышленной безопасности «Правила безопасности при ведении горных работ и переработке твердых  полезных ископаемых» (приказ Ростехнадзора  от 11 декабря 2013 г. № 599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Федеральные нормы и правила в области промышленной безопасности «Положение по безопасному ведению горных работ на месторождениях, склонных и опасных по горным ударам» (приказ 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 декабря 2013 г. № 576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Федеральные нормы и правила в области промышленной безопасности «Правила проведения экспертизы промышленной безопасности» (приказ Ростехнадзора от 14 ноября 2013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38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Федеральные нормы и правила в области промышленной безопасности «Правила безопасности при строительстве подземных сооружений (ПБ 03-428-02)» (постановление Госгортехнадзора России от 1 ноября 2001 г. № 49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и оформления результатов технической учебы инспекторского соста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 и проведения проверки знаний у инспекторского состава и оформления результатов проверки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и норм испытательных давлений, испытания аппаратов  газопроводов установки очистки доменного газ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безопасности к ведению кучного выщелачивания и гидрометаллургических процесс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изико-химических процессов, лежащих в основе процесса выплавки черных металло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тройств плавильных агрегатов и их технических характеристи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 технологического процесса выплавки и разливки стал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ртамента проката и марок стали, видов, типов, назначения продукци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 физики, химии, электротехники, электроники, автоматических систем управления технологическими процессами в металлур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объектов металлург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Руководители» ведущ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 или специалите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жданский кодекс Российской Федерации от 30 ноября 1994 г. № 51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достроительный кодекс Российской Федерации от 29 декабря 2004 г. № 190-ФЗ;                                                                     закон Российской Федерации «О недрах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1 февраля 1992 г. № 2395-1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 (приказ Ростехнадзора от 30 декабря 2013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Правила безопасности при ведении горных работ и переработке твердых  полезных ископаемых» (приказ Ростехнадзора  от 11 декабря 2013 г. № 599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оложение по безопасному ведению горных работ на месторождениях, склонных и опасных по горным ударам» (приказ 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 декабря 2013 г. № 57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проведения экспертизы промышленной безопасности» (приказ Ростехнадзора от 14 ноября 2013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8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Правила безопасности при строительстве подземных сооружений (ПБ 03-428-02)» (постановление Госгортехнадзора России от 1 ноября 2001 г. № 49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и оформления результатов технической учебы инспекторского соста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 и проведения проверки знаний у инспекторского состава и оформления результатов проверки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и норм испытательных давлений, испытания аппаратов  газопроводов установки очистки доменного газ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безопасности к ведению кучного выщелачивания и гидрометаллургических процесс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изико-химических процессов, лежащих в основе процесса выплавки черных металло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тройств плавильных агрегатов и их технических характеристи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 технологического процесса выплавки и разливки стал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ртамента проката и марок стали, видов, типов, назначения продукц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 физики, химии, электротехники, электроники, автоматических систем управления технологическими процессами в металлур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объектов металлургии; 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тегория «Специалисты» ведущей и старшей группы должностей государственной гражданской служ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Геодезия», «Землеустройство и кадастры», «Геология и разведка полезных ископаемых», «Горное дело», «Металлургия», «Геология», «Землеустройство и кадастры», «Геодезия и дистанционное зондирование», «Металлургия»,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 «Землеустройство и кадастры», «Геофизические методы поисков и разведки месторождений полезных ископаемых», «Геофизические методы исследования скважин», «Технология и техника разведки месторождений полезных ископаемых», «Геологическая съемка, поиски и разведка месторождений полезных ископаемых», «Поиски и разведка подземных вод и инженерно-геологические изыскания», «Геология нефти и газа», «Прикладная геохимия, петрология, минералогия», «Физические процессы горного или нефтегазового производства», «Открытые горные работы», «Подземная разработка месторождений полезных ископаемых», «Обогащение полезных ископаемых», «Шахтное и подземное строительство», «Горные машины и оборудование», «Технологические машины и оборудование для разработки торфяных месторождений», «Взрывное дело», «Металлургия черных металлов», «Металлургия цветных металлов», «Теплофизика, автоматизация и экология промышленных печей», «Литейное производство черных и цветных металлов», «Металловедение и термическая обработка металлов», «Обработка металлов давлением», «Металлургия сварочного производства», «Порошковая металлургия композиционные материалы, покрытия», Металлургия техногенных и вторичных ресурсов», «Машины и технология обработки металлов давлением», «Машины и технология литейного производства», «Металлургические машины и оборудование», «Прикладная геология», «Технология геологической разведки», «Горное дело», «Физические процессы горного или нефтегазового производства», «Прикладная геодезия», «Боеприпасы и взрыватели»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 бакалав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 «Документоведение и архивоведение», «Землеустройство и кадастры», «Геодезия и дистанционное зондирование», «Металлургия», «Геология и разведка полезных ископаемых», «Горное дело», «Металлургия»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жданский кодекс Российской Федерации от 30 ноября 1994 г. № 51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достроительный кодекс Российской Федерации от 29 декабря 2004 г. № 190-ФЗ;                                                                     закон Российской Федерации «О недрах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1 февраля 1992 г. № 2395-1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          № 294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от 13 августа 1997 г. № 100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июля 2004 г.  № 40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Типовом регламенте взаимодействия федеральных органов исполнительной власти»              от 19 января 2005 г. № 30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безопасности при получении, транспортировании, использовании расплавов черных и цветных металлов и сплавов на основе этих расплавов» (приказ Ростехнадзора от 30 декабря 2013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5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Правила безопасности при ведении горных работ и переработке твердых  полезных ископаемых» (приказ Ростехнадзора  от 11 декабря 2013 г. № 599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оложение по безопасному ведению горных работ на месторождениях, склонных и опасных по горным ударам» (приказ 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 декабря 2013 г. № 57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проведения экспертизы промышленной безопасности» (приказ Ростехнадзора от 14 ноября 2013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8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Правила безопасности при строительстве подземных сооружений (ПБ 03-428-02)» (постановление Госгортехнадзора России от 1 ноября 2001 г. № 49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и оформления результатов технической учебы инспекторского соста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 и проведения проверки знаний у инспекторского состава и оформления результатов проверки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и норм испытательных давлений, испытания аппаратов  газопроводов установки очистки доменного газ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безопасности к ведению кучного выщелачивания и гидрометаллургических процесс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изико-химических процессов, лежащих в основе процесса выплавки черных металло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тройств плавильных агрегатов и их технических характеристи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 технологического процесса выплавки и разливки стал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ртамента проката и марок стали, видов, типов, назначения продукц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 физики, химии, электротехники, электроники, автоматических систем управления технологическими процессами в металлур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                     проведения плановых и внеплановых проверок юридических лиц и индивидуальных предприним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формления результатов проверки в порядке, установленном законодательством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астия в работе комиссий по расследованию аварий и несчастных случаев на объектах промышле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и проведения технического расследования причин аварий и несчастных случаев, оформления акта технического расследования, учета аварий и несчастных случае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заявительных документов соискателя лицензии на предмет соблюдения лицензионных треб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ализа контрольно-надзор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сультирования по вопросам, относящимся к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ответов на обращения граждан и организаци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дел об административных правонаруш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проектов приказов, распоряжений и уведом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тегория «Обеспечивающие специалисты» старшей и младшей группы должностей государственной гражданской служ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Прикладная геология, горное дело, нефтегазовое дело и геодезия», «Машиностроение», «Технологии материалов», «Технология и техника разведки месторождений полезных ископаемых», «Геологическая съемка, поиски и разведка месторождений полезных ископаемых», «Маркшейдерское дело», «Открытые горные работы», «Подземная разработка месторождений полезных ископаемых», «Обогащение полезных ископаемых», «Шахтное строительство», «Подземная разработка месторождений полезных ископаемых», «Секретарь», «Архивариус», «Делопроизводитель», «Обогащение полезных ископаемых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екс Российской Федерации об административных правонарушениях от 30 декабря 2001 г. № 19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мышленной безопасности опасных производственных объектов»  от 21 июня 1997 г.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порядке рассмотрения обращений граждан Российской Федерации» от                       2 мая 2006 г.  № 5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 Правительства Российской  Федерации «О Федеральной службе по экологическому, технологическому и атомному надзору»                          от  30 июля 2004 г. № 401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их понятий об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 устройства плавильных агрегатов и их технических характеристик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значения, принципа действия эксплуатации технологического оборуд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 технологического процесса выплавки и разливки стали, сортамента проката и марок стали, видов, типов, назначения продук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 со служебной документ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ческого применения нормативных правовых актов  в своей деятельности;          заполнения  журналов учет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дения учета расследования несчастных случаев и аварий на опасных производственных объекта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 с обращениями граждан (учет, контроль своевременности  ответов на обращения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ты со служебными документам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готовки (устных) справок по работе в пределах своих обязанностей и компетен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и технических совещаний по вопроса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дзор за объектами нефтегазового комплекса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дзор за объектами нефтегазодобычи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Руководители» главной группы должностей государственной гражданской службы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 направления подготовки «Нефтегазовое дело», «Юриспруденция», «Государственное и муниципальное управление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Геология и разведка нефтяных и газовых месторождений», «Проектирование, сооружение и эксплуатация газонефтепроводов и газонефтехранилищ»,  «Разработка и эксплуатация нефтяных и газовых месторождений», «Бурение нефтяных и газовых скважин», «Оборудование и агрегаты нефтегазового производства», «Морские нефтегазовые сооружения», «Машины и оборудование нефтяных и газовых промыслов», «Оборудование нефтегазопереработки», «Безопасность технологических процессов и производств», «Юриспруденция», «Государственное и муниципальное управление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 и недропользов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недрах» от 21 февраля 1992 г.   № 2395-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Об аварийно-спасательных службах и статусе спасателей"  от 22 августа 1995 г. № 151- 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континентальном шельфе Российской Федерации» от 30 ноября 1995 г.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№ 187-ФЗ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внутренних морских водах, территориальном море и прилежащей зоне Российской  Федерации»  от 31 июля 1998 г.  №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 155-ФЗ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газоснабжении в Российской Федерации»                                от 31 марта 1999 г.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№ 69-ФЗ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техническом регулир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7 декабря 2002 г. № 184-ФЗ,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порядке рассмотрения обращений граждан Российской Федерации» от 2 мая 2006 г.      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Технический регламент о требованиях пожарной безопасности" от 22 июля 2008 г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3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         № 294-ФЗ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Технический регламент о безопасности зданий и сооружений" от 30 декабря  2009 г. № 384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 № 225-ФЗ,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Правительства Российской Федерации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63,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Федеральной службе по экологическому, технологическому и атомному надзору»  от 30 июля 2004 г. № 401,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государственном строительном надзоре в Российской Федерации» от 1 февраля 2006  г.  № 5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 составе разделов проектной документации  и требованиях к их содержанию»                                         от 16 февраля  2008 г. № 87,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5 мая 2012 г.  № 45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Об утверждении Положения о федеральном государственном надзоре в области промышленной безопасности»  от 15 ноября 2012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7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О лицензировании эксплуатации взрывопожароопасных и химически опасных производственных объектов I, II и III классов опасност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0 июня 2013 г. №  49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требований к документационному обеспечению систем управления промышленной безопасностью»  от 26 июня 2013 г.  № 536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Указания по определению нижнего уровня разлива нефти и нефтепродуктов для отнесения аварийного разлива к чрезвычайной ситуации» (приказ МПР России от 3 марта 2003 г. № 156),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авила безопасности при разработке нефтяных месторождений шахтным способом» (постановление Госгортехнадзора ССС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1 апреля 1986 г.  № 8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Инструкция по техническому диагностированию состояния передвижных установок для ремонта скважин  (РД 08-195-98)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19"/>
                                      <w:lang w:eastAsia="ru-RU"/>
                                    </w:rPr>
                                    <w:t xml:space="preserve"> (постано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Госгортехнадзор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4 марта 1998 г. № 16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Инструкция по предупреждению газонефтеводопроявлений и открытых фонтанов при строительстве и ремонте скважин в нефтяной и газовой промышленности   (РД 08-254-98)»</w:t>
                                  </w:r>
                                  <w:r>
                                    <w:rPr>
                                      <w:rFonts w:eastAsia="Times New Roman" w:cs="Arial" w:ascii="PT Sans;Times New Roman" w:hAnsi="PT Sans;Times New Roman"/>
                                      <w:color w:val="000000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Arial" w:ascii="PT Sans;Times New Roman" w:hAnsi="PT Sans;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тановление Госгортехнадзор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31 декабря 1998 г. № 80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Требования безопасности к буровому оборудованию для нефтяной и газовой промышленности (РД 08-272-99)» (постановление Госгортехнадзора России  от 17 марта 1999 г. № 19)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Инструкция о порядке ликвидации, консервации скважин и оборудования их устьев и стволов (РД 08-492-02)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остановление Госгортехнадзора России от 22 марта 2000 г. №10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Инструкция по безопасности одновременного производства буровых работ, освоения и эксплуатации скважин на кусте (РД 08-435-02)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постановление Госгортехнадзор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1 марта 2002 г. № 14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-направленного или горизонтального ствола скважины» (постановление Госгортехнадзора России                             от 27 декабря 2002 г. № 69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авила безопасности при разведке и разработке нефтяных и газовых месторождений на континентальном шельфе (ПБ 08-623-03)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(постановление Госгортехнадзор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5 июня 2003 г. № 58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Рекомендации по проведению обследований внутрипромысловых трубопроводов» (распоряжение Ростехнадзора  от 25 янва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-рп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авила геофизических исследований и работ в нефтяных и газовых скважинах» (приказ МПР России, Минтопэнерго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28 декабря 1999 г. № 323/445)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Техническая инструкция по испытанию пластов инструментами на трубах                                   (РД 153-39.0-062-00)» (приказ Минэнерго России от 2 февраля 2001 г. № 33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» (приказ Минэнерго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5 февраля 2001 г.  № 52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ГОСТ Р 54567-2011. Нефть. Требования к химическим продуктам, обеспечивающие безопасное применение их в нефтяной отрасл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(приказ Росстандарт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30 ноября 2011 г. № 653-ст),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Методические указания о порядке обследования организаций, производящих работы по текущему, капитальному ремонту и реконструкции скважин   (РД-13-07-2007)» (приказ Ростехнадзора  от 23 апреля 2007 г. № 279)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Федеральные нормы и правила в области промышленной безопасности "Правила безопасности в нефтяной и газовой промышленности» (приказ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2 марта 2013 г. № 101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Федеральные нормы и правила в области промышленной безопасности «Правила безопасности морских объектов нефтегазового комплекса» (приказ Ростехнадзора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8 марта 2014 г. № 105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эксплуатации взрывопожароопасных и химически опасных производственных объектов I, II и III классов 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объектов нефтегазодобыч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тегория «Руководители» ведущей группы должностей государственной гражданской служ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 или специалите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магист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Нефтегазовое дело», «Юриспруденция», «Государственное и муниципальное управление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Геология и разведка нефтяных и газовых месторождений», «Проектирование, сооружение и эксплуатация газонефтепроводов и газонефтехранилищ»,  «Разработка и эксплуатация нефтяных и газовых месторождений», «Бурение нефтяных и газовых скважин», «Оборудование и агрегаты нефтегазового производства», «Морские нефтегазовые сооружения», «Машины и оборудование нефтяных и газовых промыслов», «Оборудование нефтегазопереработки»,  «Безопасность технологических процессов и производств», «Юриспруденция», «Государственное и муниципальное управление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 и недропользов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недрах» от 21 февраля 1992 г.   № 2395-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б аварийно-спасательных службах и статусе спасателей"  от 22 августа 1995 г. № 151- 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континентальном шельфе Российской Федерации» от 30 ноября 1995 г. № 187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утренних морских водах, территориальном море и прилежащей зоне Российской  Федерации»  от 31 июля 1998 г.  № 15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Технический регламент о требованиях пожарной безопасности" от 22 июля 2008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        № 294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Технический регламент о безопасности зданий и сооружений" от 30 декабря  2009 г. № 3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 № 225-ФЗ,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63,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 от 30 июля 2004 г. № 401,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государственном строительном надзоре в Российской Федерации» от 1 февраля 2006  г.  № 54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составе разделов проектной документации  и требованиях к их содержанию»                                         от 16 февраля  2008 г. № 87,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5 мая 2012 г.  № 45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б утверждении Положения о федеральном государственном надзоре в области промышленной безопасности»  от 15 ноября 2012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70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№  49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требований к документационному обеспечению систем управления промышленной безопасностью»  от 26 июня 2013 г.  № 536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Указания по определению нижнего уровня разлива нефти и нефтепродуктов для отнесения аварийного разлива к чрезвычайной ситуации» (приказ МПР России от 3 марта 2003 г. № 156),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безопасности при разработке нефтяных месторождений шахтным способом» (постановление Госгортехнадзора СССР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1 апреля 1986 г.  № 8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Инструкция по техническому диагностированию состояния передвижных установок для ремонта скважин  (РД 08-195-98)»  (постановление Госгортехнадзор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4 марта 1998 г. № 1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Инструкция по предупреждению газонефтеводопроявлений и открытых фонтанов при строительстве и ремонте скважин в нефтяной и газовой промышленности   (РД 08-254-98)» (постановление Госгортехнадзор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1 декабря 1998 г. № 80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Требования безопасности к буровому оборудованию для нефтяной и газовой промышленности (РД 08-272-99)» (постановление Госгортехнадзора России  от 17 марта 1999 г. № 19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Инструкция о порядке ликвидации, консервации скважин и оборудования их устьев и стволов (РД 08-492-02)» (постановление Госгортехнадзора России от 22 марта 2000 г. №10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Инструкция по безопасности одновременного производства буровых работ, освоения и эксплуатации скважин на кусте (РД 08-435-02)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становление Госгортехнадзор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1 марта 2002 г. № 1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-направленного или горизонтального ствола скважины» (постановление Госгортехнадзора России                             от 27 декабря 2002 г. № 69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безопасности при разведке и разработке нефтяных и газовых месторождений на континентальном шельфе (ПБ 08-623-03)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постановление Госгортехнадзор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5 июня 2003 г. № 58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Рекомендации по проведению обследований внутрипромысловых трубопроводов» (распоряжение Ростехнадзора  от 25 янва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-рп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геофизических исследований и работ в нефтяных и газовых скважинах» (приказ МПР России, Минтопэнерго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8 декабря 1999 г. № 323/445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Техническая инструкция по испытанию пластов инструментами на трубах                                   (РД 153-39.0-062-00)» (приказ Минэнерго России от 2 февраля 2001 г. № 33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» (приказ Минэнерго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5 февраля 2001 г.  № 52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ГОСТ Р 54567-2011. Нефть. Требования к химическим продуктам, обеспечивающие безопасное применение их в нефтяной отрасл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приказ Росстандарт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30 ноября 2011 г. № 653-ст),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Методические указания о порядке обследования организаций, производящих работы по текущему, капитальному ремонту и реконструкции скважин   (РД-13-07-2007)» (приказ Ростехнадзора  от 23 апреля 2007 г. № 279)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"Правила безопасности в нефтяной и газовой промышленности» (приказ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2 марта 2013 г. № 101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безопасности морских объектов нефтегазового комплекса» (приказ Ростехнадзора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8 марта 2014 г. № 10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эксплуатации взрывопожароопасных и химически опасных производственных объектов I, II и III классов 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горнодобывающей отрасли и надзора за ведением работ, связанных с пользованием недрами; 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тегория «Специалисты» ведущей и старшей группы должностей государственной гражданской служ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Нефтегазовое дело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Геология и разведка нефтяных и газовых месторождений», «Проектирование, сооружение и эксплуатация газонефтепроводов и газонефтехранилищ»,  «Разработка и эксплуатация нефтяных и газовых месторождений», «Бурение нефтяных и газовых скважин», «Оборудование и агрегаты нефтегазового производства», «Морские нефтегазовые сооружения», «Машины и оборудование нефтяных и газовых промыслов», «Оборудование нефтегазопереработки»,  «Безопасность технологических процессов и производств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бакалав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Нефтегазовое дело».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 и недропользов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недрах» от 21 февраля 1992 г.   № 2395-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б аварийно-спасательных службах и статусе спасателей"  от 22 августа 1995 г. № 151- 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континентальном шельфе Российской Федерации» от 30 ноября 1995 г. № 187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утренних морских водах, территориальном море и прилежащей зоне Российской  Федерации»  от 31 июля 1998 г.  № 15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Технический регламент о требованиях пожарной безопасности" от 22 июля 2008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  от 26 декабря 2008 г.         № 29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Технический регламент о безопасности зданий и сооружений" от 30 декабря  2009 г. № 3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 № 225-ФЗ,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63,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30 июля 2004 г. № 401,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государственном строительном надзоре в Российской Федерации» от 1 февраля 2006  г.  № 54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составе разделов проектной документации  и требованиях к их содержанию»                                         от 16 февраля  2008 г. № 87,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5 мая 2012 г.  № 45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б утверждении Положения о федеральном государственном надзоре в области промышленной безопасности»  от 15 ноября 2012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70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№  49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требований к документационному обеспечению систем управления промышленной безопасностью»  от 26 июня 2013 г.  № 536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Указания по определению нижнего уровня разлива нефти и нефтепродуктов для отнесения аварийного разлива к чрезвычайной ситуации» (приказ МПР России от 3 марта 2003 г. № 156),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безопасности при разработке нефтяных месторождений шахтным способом» (постановление Госгортехнадзора СССР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1 апреля 1986 г.  № 8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Инструкция по техническому диагностированию состояния передвижных установок для ремонта скважин  (РД 08-195-98)»  (постановление Госгортехнадзор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4 марта 1998 г. № 1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Инструкция по предупреждению газонефтеводопроявлений и открытых фонтанов при строительстве и ремонте скважин в нефтяной и газовой промышленности   (РД 08-254-98)» (постановление Госгортехнадзор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1 декабря 1998 г. № 80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Требования безопасности к буровому оборудованию для нефтяной и газовой промышленности (РД 08-272-99)» (постановление Госгортехнадзора России  от 17 марта 1999 г. № 19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Инструкция о порядке ликвидации, консервации скважин и оборудования их устьев и стволов (РД 08-492-02)» (постановление Госгортехнадзора России от 22 марта 2000 г. №10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Инструкция по безопасности одновременного производства буровых работ, освоения и эксплуатации скважин на кусте (РД 08-435-02)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остановление Госгортехнадзор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1 марта 2002 г. № 1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Инструкция по безопасности производства работ при восстановлении бездействующих нефтегазовых скважин методом строительства дополнительного наклонно-направленного или горизонтального ствола скважины» (постановление Госгортехнадзора России                             от 27 декабря 2002 г. № 69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безопасности при разведке и разработке нефтяных и газовых месторождений на континентальном шельфе (ПБ 08-623-03)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постановление Госгортехнадзор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5 июня 2003 г. № 58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Рекомендации по проведению обследований внутрипромысловых трубопроводов» (распоряжение Ростехнадзора  от 25 янва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-рп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геофизических исследований и работ в нефтяных и газовых скважинах» (приказ МПР России, Минтопэнерго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8 декабря 1999 г. № 323/445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Техническая инструкция по испытанию пластов инструментами на трубах                                   (РД 153-39.0-062-00)» (приказ Минэнерго России от 2 февраля 2001 г. № 33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Инструкция по организации и проведению профилактической работы по предупреждению возникновения открытого фонтанирования скважин на предприятиях нефтяной промышленности» (приказ Минэнерго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5 февраля 2001 г.  № 52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ГОСТ Р 54567-2011. Нефть. Требования к химическим продуктам, обеспечивающие безопасное применение их в нефтяной отрасл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приказ Росстандарт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30 ноября 2011 г. № 653-ст),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Методические указания о порядке обследования организаций, производящих работы по текущему, капитальному ремонту и реконструкции скважин   (РД-13-07-2007)» (приказ Ростехнадзора  от 23 апреля 2007 г. № 279)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"Правила безопасности в нефтяной и газовой промышленности» (приказ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2 марта 2013 г. № 101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безопасности морских объектов нефтегазового комплекса» (приказ Ростехнадзора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8 марта 2014 г. № 10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эксплуатации взрывопожароопасных и химически опасных производственных объектов I, II и III классов 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                     проведения плановых и внеплановых проверок юридических лиц и индивидуальных предприним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формления результатов проверки в порядке, установленном законодательством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астия в работе комиссий по расследованию аварий и несчастных случаев на объектах промышле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и проведения технического расследования причин аварий и несчастных случаев, оформления акта технического расследования, учета аварий и несчастных случае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заявительных документов соискателя лицензии на предмет соблюдения лицензионных треб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ализа контрольно-надзор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сультирования по вопросам, относящимся к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ответов на обращения граждан и организаци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дел об административных правонаруш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проектов приказов, распоряжений и уведом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Секретарь», «Архивариус», «Делопроизводитель», «Организация и технология защиты информации», «Информатика и вычислительная техника»,  «Информационная безопасность телекоммуникационных систем»,  «Геология и разведка нефтяных и газовых месторождений», «Автоматические системы управления», «Информатика и вычислительная техника», «Инженерное дело, технологии технические науки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екс Российской Федерации об административных правонарушениях от 30 декабря 2001 г. № 19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мышленной безопасности опасных производственных объектов»  от 21 июня 1997 г.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порядке рассмотрения обращений граждан Российской Федерации» от                       2 мая 2006 г. № 5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 Правительства Российской  Федерации  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30 июля 2004 г. № 401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их понятий об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формления журналов учета и регист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ыми докум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ческого применения нормативных правовых актов  в своей деятельности;          заполнения  журналов учет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дения учета расследования несчастных случаев и аварий на опасных производственных объекта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 с обращениями граждан (учет, контроль своевременности  ответов на обращения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ты со служебными документам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готовки (устных) справок по работе в пределах своих обязанностей и компетен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и технических совещаний по вопроса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4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дзор за объектами нефтехимической, нефтеперерабатывающей промышленности и объектами нефтепродуктообеспечения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Руководители» главно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 направления подготовки «Химия», «Химическая технология», «Нефтегазовое дело», «Стандартизация и метрология», «Юриспруденция», «Государственное и муниципальное управление»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специалист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Оборудование нефтегазопереработки»,  «Переработка нефти и газа», «Безопасность технологических процесс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 производств», «Юриспруденция», «Государственное и муниципальное управление»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Об аварийно-спасательных службах и статусе спасателей" от 22 августа 1995 г. № 151- 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континентальном шельфе Российской Федерации» от 30 ноября 1995 г.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№ 187-ФЗ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внутренних морских водах, территориальном море и прилежащей зоне Российской  Федерации»  от 3 июля 1998 г.  №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 xml:space="preserve"> 155-ФЗ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газоснабжении в Российской Федерации»                                от 31 марта 1999 г.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№ 69-ФЗ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техническом регулировании»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порядке рассмотрения обращений граждан Российской Федерации» от 2 мая 2006 г.      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Технический регламент о требованиях пожарной безопасности" от 22 июл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3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 от 26 декабря 2008 г.         № 294-ФЗ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Технический регламент о безопасности зданий и сооружений" от 30 декабря  2009 г. № 384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г. № 225-ФЗ,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Правительства Российской Федерации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63,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Федеральной службе по экологическому, технологическому и атомному надзору»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30 июля 2004 г. № 401,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государственном строительном надзоре в Российской Федерации» от 1 февраля 2006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 составе разделов проектной документации  и требованиях к их содержанию"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5 мая 2012 г. №  45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б утверждении Положения о федеральном государственном надзоре в области промышленной безопасности» от 15 но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7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О лицензировании эксплуатации взрывопожароопасных и химически опасных производственных объектов I, II и III классов опасност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0 июня 2013 г. №  49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утверждении требований к документационному обеспечению систем управления промышленной безопасностью»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6 июня 2013 г.  № 536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Правила промышленной безопасности для нефтеперерабатывающих производ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ПБ 09-563-03)» (постановление Госгортехнадзора России от 29 мая 2003 г. № 44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авила безопасности для газоперерабатывающих заводов и производств (ПБ 08-622-03) (постановление Госгортехнадзор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05 июня 2003 г. № 54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авила устройства и безопасной эксплуатации компрессорных установок с поршневыми компрессорами, работающими на взрывоопасных и вредных газах  (ПБ 03-582-03)» (постановление Госгортехнадзора России от 5 июня 2003 г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1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авила устройства и безопасной эксплуатации стационарных компрессорных установок, воздухопроводов и газопровод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ПБ 03-581-03)» (постановление Госгортехнадзора России от 5 июня 2003 г. № 60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Правила технической эксплуатации нефтебаз» (приказ Минэнерго России от 19 июня 2003 г.  № 232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Инструкция о порядке осуществления надзора и контроля за соблюдением требований промышленной безопасности при изготовлении технических устройств и их применении на взрывопожароопасных, специальных и химически опасных производствах и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РД-14-06-2007)» (приказ Ростехнадзора  от 29 декабря 2007 г. № 922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84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Руководство по безопасности для нефтебаз и складов нефтепродуктов» (приказ Ростехнадзора   от 26 декабря 2012 г. № 777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Руководство по безопасности для складов сжиженных углеводородных газов и легковоспламеняющихся жидкостей под давлением» (приказ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6 декабря 2012 г. № 778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Руководство по безопасности вертикальных цилиндрических стальных резервуаров для нефти и нефтепродуктов» (приказ Ростехнадзора  от 26 декабря  2012 г. № 780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Руководство по безопасности «Рекомендации по устройству и безопасной эксплуатации технологических трубопроводов» (приказ Ростехнадзора  от 27 декабря 2012 г.  № 784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Федеральные нормы и правила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2013 г. № 96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1 ноября 2013 г. № 559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объек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нефтехимической, нефтеперерабатывающей промышленности и объектов  нефтепродуктообеспечения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Руководители» ведущ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 или специалите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Химия», «Химическая технология», «Нефтегазовое дело», «Стандартизация и метрология», «Юриспруденция», «Государственное и муниципальное управление»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Оборудование нефтегазопереработки»,  «Переработка нефти и газа», «Безопасность технологических процесс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 производств», «Юриспруденция», «Государственное и муниципальное управление»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б аварийно-спасательных службах и статусе спасателей" от 22 августа 1995 г. № 151- 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континентальном шельфе Российской Федерации» от 30 ноября 1995 г. № 187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утренних морских водах, территориальном море и прилежащей зоне Российской  Федерации»  от 3 июля 1998 г.  № 15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Технический регламент о требованиях пожарной безопасности" от 22 июл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 от 26 декабря 2008 г.         № 294-ФЗ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Технический регламент о безопасности зданий и сооружений" от 30 декабря  2009 г. № 3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г. № 225-ФЗ,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63,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30 июля 2004 г. № 401,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государственном строительном надзоре в Российской Федерации» от 1 февраля 2006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составе разделов проектной документации  и требованиях к их содержанию"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5 мая 2012 г. №  45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утверждении Положения о федеральном государственном надзоре в области промышленной безопасности» от 15 но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70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№  49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требований к документационному обеспечению систем управления промышленной безопасностью»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6 июня 2013 г.  № 536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промышленной безопасности для нефтеперерабатывающих произво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Б 09-563-03)» (постановление Госгортехнадзора России от 29 мая 2003 г. № 4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безопасности для газоперерабатывающих заводов и производств (ПБ 08-622-03) (постановление Госгортехнадзор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05 июня 2003 г. № 5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устройства и безопасной эксплуатации компрессорных установок с поршневыми компрессорами, работающими на взрывоопасных и вредных газах  (ПБ 03-582-03)» (постановление Госгортехнадзора России от 5 июня 2003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1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устройства и безопасной эксплуатации стационарных компрессорных установок, воздухопроводов и газопровод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Б 03-581-03)» (постановление Госгортехнадзора России от 5 июня 2003 г. № 60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технической эксплуатации нефтебаз» (приказ Минэнерго России от 19 июня 2003 г.  № 232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Инструкция о порядке осуществления надзора и контроля за соблюдением требований промышленной безопасности при изготовлении технических устройств и их применении на взрывопожароопасных, специальных и химически опасных производствах и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Д-14-06-2007)» (приказ Ростехнадзора  от 29 декабря 2007 г. № 922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4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уководство по безопасности для нефтебаз и складов нефтепродуктов» (приказ Ростехнадзора   от 26 декабря 2012 г. № 777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Руководство по безопасности для складов сжиженных углеводородных газов и легковоспламеняющихся жидкостей под давлением» (приказ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6 декабря 2012 г. № 778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уководство по безопасности вертикальных цилиндрических стальных резервуаров для нефти и нефтепродуктов» (приказ Ростехнадзора  от 26 декабря  2012 г. № 780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уководство по безопасности «Рекомендации по устройству и безопасной эксплуатации технологических трубопроводов» (приказ Ростехнадзора  от 27 декабря 2012 г.  № 784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2013 г. № 96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1 ноября 2013 г. № 559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  объектов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нефтехимической, нефтеперерабатывающей промышленности и объектов  нефтепродуктообеспечения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тегория «Специалисты» ведущей и старшей группы должностей государственной граждан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 «Химия», «Химическая технология», «Нефтегазовое дело», «Стандартизация и метрология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Оборудование нефтегазопереработки»,  «Переработка нефти и газа», «Безопасность технологических процесс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 производств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бакалав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  «Химия», «Химическая технология», «Нефтегазовое дело», «Стандартизация и метрология»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б аварийно-спасательных службах и статусе спасателей" от 22 августа 1995 г. № 151- 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континентальном шельфе Российской Федерации» от 30 ноября 1995 г. № 187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утренних морских водах, территориальном море и прилежащей зоне Российской  Федерации»  от 3 июля 1998 г.  № 15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Технический регламент о требованиях пожарной безопасности" от 22 июл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94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Технический регламент о безопасности зданий и сооружений" от 30 декабря  2009 г. № 3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г. № 225-ФЗ,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63,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30 июля 2004 г. № 401,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государственном строительном надзоре в Российской Федерации» от 1 февраля 2006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составе разделов проектной документации  и требованиях к их содержанию"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5 мая 2012 г. №  45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утверждении Положения о федеральном государственном надзоре в области промышленной безопасности» от 15 но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70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№  49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требований к документационному обеспечению систем управления промышленной безопасностью»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6 июня 2013 г.  № 536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промышленной безопасности для нефтеперерабатывающих производ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Б 09-563-03)» (постановление Госгортехнадзора России от 29 мая 2003 г. № 4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безопасности для газоперерабатывающих заводов и производств (ПБ 08-622-03) (постановление Госгортехнадзора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05 июня 2003 г. № 54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а устройства и безопасной эксплуатации компрессорных установок с поршневыми компрессорами, работающими на взрывоопасных и вредных газах  (ПБ 03-582-03)» (постановление Госгортехнадзора России от 5 июня 2003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1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устройства и безопасной эксплуатации стационарных компрессорных установок, воздухопроводов и газопровод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ПБ 03-581-03)» (постановление Госгортехнадзора России от 5 июня 2003 г. № 60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технической эксплуатации нефтебаз» (приказ Минэнерго России от 19 июня 2003 г.  № 232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Инструкция о порядке осуществления надзора и контроля за соблюдением требований промышленной безопасности при изготовлении технических устройств и их применении на взрывопожароопасных, специальных и химически опасных производствах и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Д-14-06-2007)» (приказ Ростехнадзора  от 29 декабря 2007 г. № 922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Порядок осуществления экспертизы промышленной безопасности в химической, нефтехимической и нефтегазоперерабатывающей промышленности» (приказ Ростехнадзора  от 15 октября 2012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84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уководство по безопасности для нефтебаз и складов нефтепродуктов» (приказ Ростехнадзора   от 26 декабря 2012 г. № 777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Руководство по безопасности для складов сжиженных углеводородных газов и легковоспламеняющихся жидкостей под давлением» (приказ Ростехнадзор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6 декабря 2012 г. № 778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уководство по безопасности вертикальных цилиндрических стальных резервуаров для нефти и нефтепродуктов» (приказ Ростехнадзора  от 26 декабря  2012 г. № 780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уководство по безопасности «Рекомендации по устройству и безопасной эксплуатации технологических трубопроводов» (приказ Ростехнадзора  от 27 декабря 2012 г.  № 784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"Общие правила взрывобезопасности для взрывопожароопасных химических, нефтехимических и нефтеперерабатывающих производств» (приказ Ростехнадзора  от 11 марта 2013 г. № 96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безопасности химически опасных производственных объектов» (приказ Ростехнадзора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1 ноября 2013 г. № 559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                     проведения плановых и внеплановых проверок юридических лиц и индивидуальных предприним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формления результатов проверки в порядке, установленном законодательством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астия в работе комиссий по расследованию аварий и несчастных случаев на объектах промышле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и проведения технического расследования причин аварий и несчастных случаев, оформления акта технического расследования, учета аварий и несчастных случае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заявительных документов соискателя лицензии на предмет соблюдения лицензионных треб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ализа контрольно-надзор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сультирования по вопросам, относящимся к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ответов на обращения граждан и организаци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дел об административных правонаруш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проектов приказов, распоряжений и уведом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Прикладная геология, горное дело, нефтегазовое дело и геодезия», «Секретарь», «Архивариус», «Делопроизводитель», «Организация и технология защиты информации», «Информатика и вычислительная техника», «Информационная безопасность телекоммуникационных систем»,  «Автоматические системы управления», «Информатика и вычислительная техника»,  «Инженерное дело, технологии и технические науки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от 27 июля 2004 г. 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екс Российской Федерации об административных правонарушениях от 30 декабря 2001 г. № 19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мышленной безопасности опасных производственных объектов»  от 21 июня 1997 г.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порядке рассмотрения обращений граждан Российской Федерации» от                       2 мая 2006 г. № 5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 Федерации  «О Федеральной службе по экологическому, технологическому и атомному надзору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30 июля 2004 г. № 401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их понятий об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формления журналов учета и регист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ыми докум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ческого применения нормативных правовых актов  в своей деятельности;          заполнения  журналов учет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дения учета расследования несчастных случаев и аварий на опасных производственных объекта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 с обращениями граждан (учет, контроль своевременности  ответов на обращения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ты со служебными документам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готовки (устных) справок по работе в пределах своих обязанностей и компетен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и технических совещаний по вопроса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дзор за объектами газораспределения и газопотребления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тегория «Руководители» главной группы должностей государственной гражданской служ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 направления подготовки  «Материаловедение и технологии материалов», «Юриспруденция», «Государственное и муниципальное управление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специалист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Приборы и методы контроля качества и диагностики», «Теплогазоснабжение и вентиляция», «Монтаж и эксплуатация оборудования и систем газоснабжения», «Безопасность технологических процессов и производств», «Юриспруденция», «Государственное и муниципальное управление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Об аварийно-спасательных службах и статусе спасателей" от 22 августа 1995 г. № 151- 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континентальном шельфе Российской Федерации» от 30 ноября 1995 г. № 187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внутренних морских водах, территориальном море и прилежащей зоне Российской  Федерации»  от 3 июля 1998 г.  № 155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техническом регулировании»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порядке рассмотрения обращений граждан Российской Федерации» от 2 мая 2006 г.      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Технический регламент о требованиях пожарной безопасности» от 22 июля 2008 г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3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94-ФЗ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Технический регламент о безопасности зданий и сооружений» от 30 декабря  2009 г. № 384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Правительства Российской Федерации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регистрации объектов в государственном реестре опасных производственных объектов»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63,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Правил охраны газораспределительных сетей» от 20 ноября 2000 г. № 878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авила пользования газом и предоставления услуг по газоснабжению в Российской Федерации» от 17 мая 2002 г. № 317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Федеральной службе по экологическому, технологическому и атомному надзору»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30 июля 2004 г. № 401,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государственном строительном надзоре в Российской Федерации» от 1 февраля 2006 г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 составе разделов проектной документации  и требованиях к их содержанию"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авила поставки газа для обеспечения комунально-бытовых нужд граждан»                            от 21 июля 2008 г. № 549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технического регламента о безопасности сетей газораспределения и газопотребления»  от 29 октября 2010 г. № 87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5 мая 2012 г.  № 45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 лицензировании деятельности по проведению экспертизы промышленной безопасности"               от 4 июля  2012 г. № 68,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б утверждении Положения о федеральном государственном надзоре в области промышленной безопасности»  от 15 но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7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№  49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утверждении требований к документационному обеспечению систем управления промышленной безопасностью»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6 июня 2013 г.  № 53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14 мая 2013 г. № 410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Правила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 от 30 декабря 2013 г. № 1314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поряжение Правительства Российской  Федерации «Об утверждении перечня документов в области стандартизации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о безопасности сетей газораспределения и газопотребления и осуществления оценки соответств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10 июня 2011 г. № 1005-р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Инструкция по контролю за содержанием окиси углерода в помещениях ко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РД 12 341 00)» (постановление Госгортехнадзора России от 1 февраля 2000 г. № 1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 (ПБ 08 342 00)» (постановление Госгортехнадзора России от 8 февраля 2000 г. № 3)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Инструкция по диагностированию технического состояния подземных стальных газопроводов (РД 12-411-01)» (постановление Госгортехнадзора России от 9 июля 2001 г. № 28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Правила безопасности при эксплуатации автомобильных заправочных станций сжиженного газа (ПБ 12 527 03)» (постановление Госгортехнадзора России от 4 марта 2003 г. № 6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Правила проведения технического диагностирования внутридомового и внутриквартирного газового оборудования» (приказ Ростехнадзора   от 17 декабря 2013 г. № 613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Методика технического диагностирования газорегуляторных пунктов (РД 153 39.1 059 00)» (приказ Минэнерго России от 19 декабря 2000 г. № 157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Методические рекомендации по классификации аварий и инцидентов на опасных производственных объектах, подконтрольных газовому надзору (РД 12 378 00)» (приказ Госгортехнадзора России   от 22 августа 2000 г. № 93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Методические указания о порядке осуществления надзора за соблюдением требований промышленной безопасности на объектах газораспределения и газопотребления (РД 13 01 2006)» (приказ Ростехнадзора от 3 ноября 2006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71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Методические рекомендации по контролю за техническим обслуживанием и состоянием внутридомового газового оборудования (приказ Ростехнадзора  от 2 декабря 2009 г. № 1001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е нормы и правила в области промышленной безопасности «Правила безопасности для объектов, использующих сжиженные углеводородные газы» (приказ Ростехнадзора  от 21 ноября 2013 г.  № 558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Федеральные нормы и правила в области промышленной безопасности «Правила проведения экспертизы промышленной безопасности» (приказ Ростехнадзора от 14 ноября 2013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38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Федеральные нормы и правила в области промышленной безопасности «Правила безопасности сетей газораспределения и газопотребления» (приказ Ростехнадзора от 15 ноября 2013 г. № 542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объек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азораспределения и газопотребления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тегория «Руководители» ведущей группы должностей государственной гражданской служ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 или специалите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Материаловедение и технологии материалов», «Юриспруденция», «Государственное и муниципальное управление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Приборы и методы контроля качества и диагностики», «Теплогазоснабжение и вентиляция», «Монтаж и эксплуатация оборудования и систем газоснабжения», «Безопасность технологических процессов и производств», «Юриспруденция», «Государственное и муниципальное управление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б аварийно-спасательных службах и статусе спасателей" от 22 августа 1995 г. № 151- 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континентальном шельфе Российской Федерации» от 30 ноября 1995 г. № 187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утренних морских водах, территориальном море и прилежащей зоне Российской  Федерации»  от 3 июля 1998 г.  № 15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Технический регламент о требованиях пожарной безопасности» от 22 июля 2008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94-ФЗ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Технический регламент о безопасности зданий и сооружений» от 30 декабря  2009 г. № 3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регистрации объектов в государственном реестре опасных производственных объектов»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63,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равил охраны газораспределительных сетей» от 20 ноября 2000 г. № 878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пользования газом и предоставления услуг по газоснабжению в Российской Федерации» от 17 мая 2002 г. № 317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30 июля 2004 г. № 401,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государственном строительном надзоре в Российской Федерации» от 1 февраля 2006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составе разделов проектной документации  и требованиях к их содержанию"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поставки газа для обеспечения комунально-бытовых нужд граждан»                            от 21 июля 2008 г. № 549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технического регламента о безопасности сетей газораспределения и газопотребления»  от 29 октября 2010 г. № 870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5 мая 2012 г.  № 45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лицензировании деятельности по проведению экспертизы промышленной безопасности"               от 4 июля  2012 г. № 68,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утверждении Положения о федеральном государственном надзоре в области промышленной безопасности»  от 15 но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70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№  49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требований к документационному обеспечению систем управления промышленной безопасностью»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6 июня 2013 г.  № 536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14 мая 2013 г. № 410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 от 30 декабря 2013 г. № 1314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ряжение Правительства Российской  Федерации «Об утверждении перечня документов в области стандартизации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о безопасности сетей газораспределения и газопотребления и осуществления оценки соответстви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10 июня 2011 г. № 1005-р;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Инструкция по контролю за содержанием окиси углерода в помещениях ко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Д 12 341 00)» (постановление Госгортехнадзора России от 1 февраля 2000 г. № 1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 (ПБ 08 342 00)» (постановление Госгортехнадзора России от 8 февраля 2000 г. № 3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Инструкция по диагностированию технического состояния подземных стальных газопроводов (РД 12-411-01)» (постановление Госгортехнадзора России от 9 июля 2001 г. № 28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безопасности при эксплуатации автомобильных заправочных станций сжиженного газа (ПБ 12 527 03)» (постановление Госгортехнадзора России от 4 марта 2003 г. № 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проведения технического диагностирования внутридомового и внутриквартирного газового оборудования» (приказ Ростехнадзора   от 17 декабря 2013 г. № 613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Методика технического диагностирования газорегуляторных пунктов (РД 153 39.1 059 00)» (приказ Минэнерго России от 19 декабря 2000 г. № 157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Методические рекомендации по классификации аварий и инцидентов на опасных производственных объектах, подконтрольных газовому надзору (РД 12 378 00)» (приказ Госгортехнадзора России   от 22 августа 2000 г. № 93)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Методические указания о порядке осуществления надзора за соблюдением требований промышленной безопасности на объектах газораспределения и газопотребления (РД 13 01 2006)» (приказ Ростехнадзора от 3 ноября 2006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71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Методические рекомендации по контролю за техническим обслуживанием и состоянием внутридомового газового оборудования (приказ Ростехнадзора  от 2 декабря 2009 г. № 1001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нормы и правила в области промышленной безопасности «Правила безопасности для объектов, использующих сжиженные углеводородные газы» (приказ Ростехнадзора  от 21 ноября 2013 г.  № 558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проведения экспертизы промышленной безопасности» (приказ Ростехнадзора от 14 ноября 2013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8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Правила безопасности сетей газораспределения и газопотребления» (приказ Ростехнадзора от 15 ноября 2013 г. № 54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объектов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газораспределения и газопотребления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; 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тегория «Специалисты» ведущей и старшей группы должностей государственной граждан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Материаловедение и технологии материалов», «Юриспруденция», «Государственное и муниципальное управление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Приборы и методы контроля качества и диагностики», «Теплогазоснабжение и вентиляция», «Монтаж и эксплуатация оборудования и систем газоснабжения», «Безопасность технологических процессов и производств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 бакалав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Материаловедение и технологии материалов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б аварийно-спасательных службах и статусе спасателей" от 22 августа 1995 г. № 151- 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континентальном шельфе Российской Федерации» от 30 ноября 1995 г. № 187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утренних морских водах, территориальном море и прилежащей зоне Российской  Федерации»  от 3 июля 1998 г.  № 15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Технический регламент о требованиях пожарной безопасности» от 22 июля 2008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94-ФЗ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Технический регламент о безопасности зданий и сооружений» от 30 декабря  2009 г. № 3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регистрации объектов в государственном реестре опасных производственных объектов»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63,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равил охраны газораспределительных сетей» от 20 ноября 2000 г. № 878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пользования газом и предоставления услуг по газоснабжению в Российской Федерации» от 17 мая 2002 г. № 317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30 июля 2004 г. № 401,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государственном строительном надзоре в Российской Федерации» от 1 февраля 2006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составе разделов проектной документации  и требованиях к их содержанию"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поставки газа для обеспечения комунально-бытовых нужд граждан»                            от 21 июля 2008 г. № 549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технического регламента о безопасности сетей газораспределения и газопотребления»  от 29 октября 2010 г. № 870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5 мая 2012 г.  № 45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лицензировании деятельности по проведению экспертизы промышленной безопасности"               от 4 июля  2012 г. № 68,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утверждении Положения о федеральном государственном надзоре в области промышленной безопасности»  от 15 но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70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№  49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требований к документационному обеспечению систем управления промышленной безопасностью»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6 июня 2013 г.  № 536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14 мая 2013 г. № 410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 от 30 декабря 2013 г. № 1314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ряжение Правительства Российской  Федерации «Об утверждении перечня документов в области стандартизации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о безопасности сетей газораспределения и газопотребления и осуществления оценки соответстви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10 июня 2011 г. № 1005-р;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Инструкция по контролю за содержанием окиси углерода в помещениях ко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Д 12 341 00)» (постановление Госгортехнадзора России от 1 февраля 2000 г. № 1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 (ПБ 08 342 00)» (постановление Госгортехнадзора России от 8 февраля 2000 г. № 3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Инструкция по диагностированию технического состояния подземных стальных газопроводов (РД 12-411-01)» (постановление Госгортехнадзора России от 9 июля 2001 г. № 28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безопасности при эксплуатации автомобильных заправочных станций сжиженного газа (ПБ 12 527 03)» (постановление Госгортехнадзора России от 4 марта 2003 г. № 6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проведения технического диагностирования внутридомового и внутриквартирного газового оборудования» (приказ Ростехнадзора   от 17 декабря 2013 г. № 613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Методика технического диагностирования газорегуляторных пунктов (РД 153 39.1 059 00)» (приказ Минэнерго России от 19 декабря 2000 г. № 157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Методические рекомендации по классификации аварий и инцидентов на опасных производственных объектах, подконтрольных газовому надзору (РД 12 378 00)» (приказ Госгортехнадзора России   от 22 августа 2000 г. № 93)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Методические указания о порядке осуществления надзора за соблюдением требований промышленной безопасности на объектах газораспределения и газопотребления (РД 13 01 2006)» (приказ Ростехнадзора от 3 ноября 2006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71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Методические рекомендации по контролю за техническим обслуживанием и состоянием внутридомового газового оборудования (приказ Ростехнадзора  от 2 декабря 2009 г. № 1001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нормы и правила в области промышленной безопасности «Правила безопасности для объектов, использующих сжиженные углеводородные газы» (приказ Ростехнадзора  от 21 ноября 2013 г.  № 558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Федеральные нормы и правила в области промышленной безопасности «Правила проведения экспертизы промышленной безопасности» (приказ Ростехнадзора от 14 ноября 2013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8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едеральные нормы и правила в области промышленной безопасности «Правила безопасности сетей газораспределения и газопотребления» (приказ Ростехнадзора от 15 ноября 2013 г. № 54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                     проведения плановых и внеплановых проверок юридических лиц и индивидуальных предприним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формления результатов проверки в порядке, установленном законодательством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астия в работе комиссий по расследованию аварий и несчастных случаев на объектах промышле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и проведения технического расследования причин аварий и несчастных случаев, оформления акта технического расследования, учета аварий и несчастных случае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заявительных документов соискателя лицензии на предмет соблюдения лицензионных треб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ализа контрольно-надзор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сультирования по вопросам, относящимся к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ответов на обращения граждан и организаци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дел об административных правонаруш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проектов приказов, распоряжений и уведом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Секретарь», «Архивариус», «Делопроизводитель», «Организация и технология защиты информации»3, «Информатика и вычислительная техника», «Информационная безопасность телекоммуникационных систем»,  «Автоматические системы управления», «Информатика и вычислительная техника», «Инженерное дело, технологии и технические науки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екс Российской Федерации об административных правонарушениях от 30 декабря 2001 г. № 19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мышленной безопасности опасных производственных объектов»  от 21 июня 1997 г.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порядке рассмотрения обращений граждан Российской Федерации» от                       2 мая 2006 г.  № 5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 Правительства Российской  Федерации  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30 июля 2004 г. № 401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их понятий об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формления журналов учета и регист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ыми докум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ческого применения нормативных правовых актов  в своей деятельности;          заполнения  журналов учет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дения учета расследования несчастных случаев и аварий на опасных производственных объекта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 с обращениями граждан (учет, контроль своевременности  ответов на обращения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ты со служебными документам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готовки (устных) справок по работе в пределах своих обязанностей и компетен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и технических совещаний по вопроса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дзор за объектами магистрального трубопроводного транспорта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Руководители» главно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 направления подготовки «Нефтегазовое дело», «Химическая технология», «Юриспруденция», «Государственное и муниципальное управление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Проектирование, сооружение и эксплуатация газонефтепроводов и газонефтехранилищ»,  «Бурение нефтяных и газовых скважин», «Оборудование и агрегаты нефтегазового производства», «Морские нефтегазовые сооружения», «Оборудование нефтегазопереработки»,  «Безопасность технологических процессов и производств», «Юриспруденция», «Государственное и муниципальное управление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Об аварийно-спасательных службах и статусе спасателей"  от 22 августа 1995 г. № 151- 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континентальном шельфе Российской Федерации» от 30 ноября 1995 г.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№ 187-ФЗ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внутренних морских водах, территориальном море и прилежащей зоне Российской  Федерации»  от 3 июля 1998 г.  №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FF"/>
                                        <w:sz w:val="24"/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155-ФЗ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газоснабжении в Российской Федерации»                                от 31 марта 1999 г.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№ 69-ФЗ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техническом регулировании»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порядке рассмотрения обращений граждан Российской Федерации» от 2 мая 2006 г.      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Технический регламент о требованиях пожарной безопасности" от 22 июля 2008 г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3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Технический регламент о безопасности зданий и сооружений" от 30 декабря  2009 г. № 384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Правительства Российской Федерации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63,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Федеральной службе по экологическому, технологическому и атомному надзору»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30 июля 2004 г. № 401,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государственном строительном надзоре в Российской Федерации» от 1 февраля 2006 г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 составе разделов проектной документации  и требованиях к их содержанию"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5 мая 2012 г.  № 45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"Об утверждении Положения о федеральном государственном надзоре в области промышленной безопасности»  от 15 но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7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"О лицензировании эксплуатации взрывопожароопасных и химически опасных производственных объектов I, II и III классов опасност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0 июня 2013 г.  №  49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утверждении требований к документационному обеспечению систем управления промышленной безопасностью»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6 июня 2013 г.  № 536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Правила охраны магистральных трубопроводов» (постановление Минтопэнерго России от 29 апреля 1992 г., постановления Госгортехнадзора России от 24 апреля 1992 г. № 9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Правила устройства и безопасной эксплуатации магистрального трубопровода для транспортировки жидкого аммиака (ПБ 08-258-98)» (постановление Госгортехнадзора России                                от 9 декабря 1998 г. № 73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 (ПБ 08-342-00)» (постановление Госгортехнадзора России от 8 февраля 2000 г.          № 3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Типовой план по организации и технологии работ по ликвидации аварийных разливов нефтепродуктов при авариях и повреждениях переходов магистральных нефтепродуктопроводов через крупные водные преграды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РД 153-39.4-058-00)» (приказ Минтопэнерго России от 4 октября 2000 г. № 95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Правила безопасности для опасных производственных объектов магистральных трубопроводов» (приказ Ростехнадзора  от 6 ноября 2013 г.  № 520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авила безопасности подземных хранилищ газа» (приказ Ростехнадзор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2 ноября 2013 г. № 561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ГОСТ Р 54567-2011. Нефть. Требования к химическим продуктам, обеспечивающие безопасное применение их в нефтяной отрасли» (приказ Росстандарта России 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 ноября 2011 г. № 653-ст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объект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агистрального трубопроводного транспорта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тегория «Руководители» ведущей группы должностей государственной гражданской служ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 или специалите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Нефтегазовое дело», «Химическая технология», «Юриспруденция», «Государственное и муниципальное управление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 «Проектирование, сооружение и эксплуатация газонефтепроводов и газонефтехранилищ»,  «Бурение нефтяных и газовых скважин», «Оборудование и агрегаты нефтегазового производства», «Морские нефтегазовые сооружения», «Оборудование нефтегазопереработки»,  «Безопасность технологических процессов и производств», «Юриспруденция», «Государственное и муниципальное управление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б аварийно-спасательных службах и статусе спасателей"  от 22 августа 1995 г. № 151- 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континентальном шельфе Российской Федерации» от 30 ноября 1995 г. № 187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утренних морских водах, территориальном море и прилежащей зоне Российской  Федерации»  от 3 июля 1998 г.  № 15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Технический регламент о требованиях пожарной безопасности" от 22 июля 2008 г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 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Технический регламент о безопасности зданий и сооружений" от 30 декабря  2009 г. № 3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63,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30 июля 2004 г. № 401,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государственном строительном надзоре в Российской Федерации» от 1 февраля 2006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составе разделов проектной документации  и требованиях к их содержанию"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5 мая 2012 г.  № 45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утверждении Положения о федеральном государственном надзоре в области промышленной безопасности»  от 15 но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70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 №  49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требований к документационному обеспечению систем управления промышленной безопасностью»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6 июня 2013 г.  № 536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охраны магистральных трубопроводов» (постановление Минтопэнерго России от 29 апреля 1992 г., постановления Госгортехнадзора России от 24 апреля 1992 г. № 9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устройства и безопасной эксплуатации магистрального трубопровода для транспортировки жидкого аммиака (ПБ 08-258-98)» (постановление Госгортехнадзора России                                от 9 декабря 1998 г. № 73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 (ПБ 08-342-00)» (постановление Госгортехнадзора России от 8 февраля 2000 г.          № 3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Типовой план по организации и технологии работ по ликвидации аварийных разливов нефтепродуктов при авариях и повреждениях переходов магистральных нефтепродуктопроводов через крупные водные преграды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Д 153-39.4-058-00)» (приказ Минтопэнерго России от 4 октября 2000 г. № 95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безопасности для опасных производственных объектов магистральных трубопроводов» (приказ Ростехнадзора  от 6 ноября 2013 г.  № 520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безопасности подземных хранилищ газа» (приказ Ростехнадзор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2 ноября 2013 г. № 561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ГОСТ Р 54567-2011. Нефть. Требования к химическим продуктам, обеспечивающие безопасное применение их в нефтяной отрасли» (приказ Росстандарта России  о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 ноября 2011 г. № 653-с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промышленной безопасно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объектов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агистрального трубопроводного транспорта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; 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тегория «Специалисты» ведущей и старшей группы должностей государственной граждан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Нефтегазовое дело», Химическая технология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специалист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Проектирование, сооружение и эксплуатация газонефтепроводов и газонефтехранилищ»,  «Бурение нефтяных и газовых скважин», «Оборудование и агрегаты нефтегазового производства», «Морские нефтегазовые сооружения», «Оборудование нефтегазопереработки»,  «Безопасность технологических процессов и производств», «Юриспруденция», «Государственное и муниципальное управление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бакалав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Нефтегазовое дело», «Химическая технология».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б аварийно-спасательных службах и статусе спасателей"  от 22 августа 1995 г. № 151- 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континентальном шельфе Российской Федерации» от 30 ноября 1995 г. № 187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утренних морских водах, территориальном море и прилежащей зоне Российской  Федерации»  от 3 июля 1998 г.  № 15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газоснабжении в Российской Федерации»                                от 31 марта 1999 г. № 69-ФЗ,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Технический регламент о требованиях пожарной безопасности" от 22 июля 2008 г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 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Технический регламент о безопасности зданий и сооружений" от 30 декабря  2009 г. № 3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 г. № 225-ФЗ,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регистрации объектов в государственном реестре опасных производственных объектов" от 24 ноября 1998 г. № 1371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организации и осуществлении производственного контроля за соблюдением требований промышленной безопасности на опасном производственном объекте» от 10 марта 1999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63,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Федеральной службе по экологическому, технологическому и атомному надзору»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30 июля 2004 г. № 401,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государственном строительном надзоре в Российской Федерации» от 1 февраля 2006 г.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составе разделов проектной документации  и требованиях к их содержанию"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6 февраля 2008 г. № 8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режиме постоянного государственного надзора на опасных производственных объектах и гидротехнических сооружениях»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5 мая 2012 г.  № 455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 лицензировании деятельности по проведению экспертизы промышленной безопасности"               от 4 июля  2012 г.  № 682,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"Об утверждении Положения о федеральном государственном надзоре в области промышленной безопасности»  от 15 но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70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О лицензировании эксплуатации взрывопожароопасных и химически опасных производственных объектов I, II и III классов опасности» от 10 июня 2013 г.  №  49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требований к документационному обеспечению систем управления промышленной безопасностью»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6 июня 2013 г.  № 536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охраны магистральных трубопроводов» (постановление Минтопэнерго России от 29 апреля 1992 г., постановления Госгортехнадзора России от 24 апреля 1992 г. № 9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устройства и безопасной эксплуатации магистрального трубопровода для транспортировки жидкого аммиака (ПБ 08-258-98)» (постановление Госгортехнадзора России                                от 9 декабря 1998 г. № 73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безопасности при производстве, хранении и выдаче сжиженного природного газа на газораспределительных станциях магистральных газопроводов (ГРС МГ) и автомобильных газонаполнительных компрессорных станциях (АГНКС) (ПБ 08-342-00)» (постановление Госгортехнадзора России от 8 февраля 2000 г.          № 3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Типовой план по организации и технологии работ по ликвидации аварийных разливов нефтепродуктов при авариях и повреждениях переходов магистральных нефтепродуктопроводов через крупные водные преграды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РД 153-39.4-058-00)» (приказ Минтопэнерго России от 4 октября 2000 г. № 95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ила безопасности для опасных производственных объектов магистральных трубопроводов» (приказ Ростехнадзора  от 6 ноября 2013 г.  № 520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Правила безопасности подземных хранилищ газа» (приказ Ростехнадзор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2 ноября 2013 г. № 561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ГОСТ Р 54567-2011. Нефть. Требования к химическим продуктам, обеспечивающие безопасное применение их в нефтяной отрасли» (приказ Росстандарта России  о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 ноября 2011 г. № 653-с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по обеспечению безопасности при эксплуатации опасных производственных объектов нефтегазового комплекс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ных задач государственного регулирования отношений недропольз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нормативных правов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оведения расследования несчастных случаев и аварий на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ки знаний у персонала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лицензирования 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и уголовной ответственности за нарушение требований промышленной безопасности на подведомственных опасных производственных объект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                     проведения плановых и внеплановых проверок юридических лиц и индивидуальных предприним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формления результатов проверки в порядке, установленном законодательством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астия в работе комиссий по расследованию аварий и несчастных случаев на объектах промышленн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и проведения технического расследования причин аварий и несчастных случаев, оформления акта технического расследования, учета аварий и несчастных случае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заявительных документов соискателя лицензии на предмет соблюдения лицензионных треб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ализа контрольно-надзор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сультирования по вопросам, относящимся к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ответов на обращения граждан и организаци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дел об административных правонаруш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проектов приказов, распоряжений и уведом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Секретарь», «Архивариус», «Делопроизводитель», «Организация и технология защиты информации», «Информатика и вычислительная техника», «Информационная безопасность телекоммуникационных систем»,  «Геология и разведка нефтяных и газовых месторождений», «Автоматические системы управления», «Информатика и вычислительная техника»,  «Инженерное дело, технологии и технические науки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екс Российской Федерации об административных правонарушениях от 30 декабря 2001 г. № 195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мышленной безопасности опасных производственных объектов»  от 21 июня 1997 г.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порядке рассмотрения обращений граждан Российской Федерации» от                       2 мая 2006 г.  № 5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 Правительства Российской  Федерации  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30 июля 2004 г. № 401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 от 15 июня 2009 г.  № 47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их понятий об опасных производственных объект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формления журналов учета и регист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ыми докум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ческого применения нормативных правовых актов  в своей деятельности;          заполнения  журналов учета регистрации опасных производстве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дения учета расследования несчастных случаев и аварий на опасных производственных объектах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ы с обращениями граждан (учет, контроль своевременности  ответов на обращения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боты со служебными документам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готовки (устных) справок по работе в пределах своих обязанностей и компетен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и технических совещаний по вопроса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сударственный строительный надзор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осударственный строительный надзор, надзор за деятельностью саморегулируемых организаций (СРО)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Руководители» главно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 «Техносферная безопасность», «Юриспруденция», «Государственное и муниципальное управление», «Архитектура», «Градостроительство», «Строительство»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государственного строительного надзора, надзора за деятельностью саморегулируемых организаций: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ажданский кодекс Российской Федерации от 30 ноября 1994 г. № 51-ФЗ (часть первая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некоммерческих организациях»,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12 января 1996 г. № 7-ФЗ, </w:t>
                                    <w:br/>
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от 6 октября 1999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4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порядке рассмотрения обращений граждан Российской Федерации» от 2 мая 2006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9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от 2 марта 2007 г.  № 25-ФЗ, </w:t>
                                    <w:br/>
                                    <w:t xml:space="preserve">«О саморегулируемых организациях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1 декабря 2007 г. № 315-ФЗ, </w:t>
                                    <w:br/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94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организации предоставления государственных и муниципальных услуг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7 июля 2010 г. № 210-ФЗ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 «О Типовом регламенте взаимодействия федеральных органов исполнительной власти»                 от 19 января 2005 г. № 3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утверждении порядка ведения государственного реестра саморегулируемых организаций» от 29 сентября 2008 г. № 724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мерах по реализации Федерального зак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22 июля 2008 г. № 148-ФЗ «О внесении изменений в Градостроительный кодекс Российской Федерации и отдельные законодательные акты Российской Федер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9 ноября 2008 г. № 86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4 марта 2011 г. № 20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Положения о государственном надзоре за деятельностью саморегулируемых организаций» от 22 ноября 2012 г. № 120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7 декабря 2012 г. № 13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саморегулируем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информационной открытости к саморегулируемым организация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области государственного строительного надзора и надзора за деятельностью саморегулируем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Руководители» ведущ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 «Техносферная безопасность», «Юриспруденция», «Государственное и муниципальное управление», «Архитектура», «Градостроительство», «Строительство»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 государственного строительного надзора, надзора за деятельностью саморегулируемых организаций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жданский кодекс Российской Федерации от 30 ноября 1994 г. № 51-ФЗ (часть первая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екоммерческих организациях»,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12 января 1996 г. № 7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 (в части структуры законодательных (представительных) и исполнительных органов государственной власти субъектов Российской Федерации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6 октября 1999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от 2 марта 2007 г.  № 2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саморегулируемых организациях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1 декабря 2007 г. № 31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94-ФЗ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рганизации предоставления государственных и муниципальных услуг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июля 2010 г. № 210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 «О Типовом регламенте взаимодействия федеральных органов исполнительной власти»                 от 19 января 2005 г. № 3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рядка ведения государственного реестра саморегулируемых организаций» от 29 сентября 2008 г. № 724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мерах по реализации Федерального зако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2 июля 2008 г. № 148-ФЗ «О внесении изменений в Градостроительный кодекс Российской Федерации и отдельные законодательные акты Российской Федер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9 ноября 2008 г. № 864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4 марта 2011 г. № 20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оложения о государственном надзоре за деятельностью саморегулируемых организаций» от 22 ноября 2012 г. № 120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7 декабря 2012 г. № 13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саморегулируем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информационной открытости к саморегулируемым организация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 в области государственного строительного надзора и надзора за деятельностью саморегулируем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эффективной и последовательной организации работы по взаимосвязям с организациями, государственными органами, население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н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тегория «Специалисты» ведущей и старшей группы должностей государственной граждан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Техносферная безопасность», «Юриспруденция», «Государственное и муниципальное управление», «Архитектура», «Градостроительство», «Строительство»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специалист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Строительство уникальных зданий и сооружений», «Строительство железных дорог, мостов и транспортных тоннелей», «Строительство, эксплуатация, восстановление и техническое прикрытие автомобильных дорог, мостов и тоннелей»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бакалав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правления подготовки «Нефтегазовое дело». «Техносферная безопасность», «Архитектура», «Технологические машины и оборудование», «Строительство», «Градостроительство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 государственного строительного надзора, надзора за деятельностью саморегулируемых организаций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жданский кодекс Российской Федерации от 30 ноября 1994 г. № 51-ФЗ (часть первая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некоммерческих организациях»,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12 января 1996 г. № 7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 (в части структуры законодательных (представительных) и исполнительных органов государственной власти субъектов Российской Федерации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6 октября 1999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от 2 марта 2007 г.  № 2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саморегулируемых организациях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1 декабря 2007 г. № 31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94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рганизации предоставления государственных и муниципальных услуг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июля 2010 г. № 210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                                                                            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 «О Типовом регламенте взаимодействия федеральных органов исполнительной власти»                 от 19 января 2005 г. № 3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рядка ведения государственного реестра саморегулируемых организаций» от 29 сентября 2008 г. № 724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мерах по реализации Федерального зако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2 июля 2008 г. № 148-ФЗ «О внесении изменений в Градостроительный кодекс Российской Федерации и отдельные законодательные акты Российской Федер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9 ноября 2008 г. № 864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4 марта 2011 г. № 20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оложения о государственном надзоре за деятельностью саморегулируемых организаций» от 22 ноября 2012 г. № 120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7 декабря 2012 г. № 13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саморегулируем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й информационной открытости к саморегулируемым организация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                      проведения мероприятий по контролю и надзору в установленной сфере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формления результатов контрольно-надзорной деятельности в установленном законом порядк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нализа нормативных правовых актов и подготовки соответствующих предложений по их совершенствованию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ческого применения нормативных правовых актов в свое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сультирования по вопросам, относящимся к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ответов на обращения граждан и организаци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дел об административных правонаруш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проектов приказов, распоряжений и уведом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ыки 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реднее профессиональное образование по программам подготовки специалистов среднего звена групп специальностей среднего профессионального образования «Строительство и эксплуатация зданий и сооружений», «Строительство и эксплуатация инженерных сооружений», «Монтаж и техническая эксплуатация промышленного оборудования (по отраслям)», «Водоснабжение и водоотведение», «Строительство и эксплуатация автомобильных дорог и аэродромов», «Строительство и эксплуатация городских путей сообщения», «Природоохранное обустройство территорий», «Пожарная безопасность», «Техническая эксплуатация подъемно-транспортных, строительных, дорожных машин и оборудования (по отраслям)», «Автоматизация технологических процессов и производств (по отраслям)», «Документационное обеспечение управления и архивоведение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 Федерации   от 29 декабря 2004 г. № 190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порядке рассмотрения обращений граждан Российской Федерации» от                       2 мая 2006 г. № 5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1 декабря 2007 г. № 315-ФЗ  «О саморегулируемых организациях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 Правительства Российской  Федерации  «О Федеральной службе по экологическому, технологическому и атомному надзору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 30 июля 2004 г. № 401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 Правительства Российской Федерации от 29 сентября 2008 г. № 724 «Об утверждении порядка ведения государственного реестра саморегулируемых организаций»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 Федерации  от 22 ноября 2012 г. № 1202 «Об утверждении Положения о государственном надзоре за деятельностью саморегулируемых организаций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ыми документ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инимально 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актического применения нормативных правовых актов  в своей деятельности;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ия обращений граждан и организаций и подготовки ответов; подготовки информационно-справочных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дзор за оборудованием, работающим под давлением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Руководители» главно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Техносферная безопасность», «Государственное и муниципальное управление», «Юриспруденция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,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Наземные транспортно-технологические средства», «Транспортные средства специального назначения», «Юриспруденция», «Государственное и муниципальное управление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Граждански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30 ноября 1994 г. № 51-ФЗ (часть первая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Уголовны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3 июня 1996 г. № 63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6 октября 1999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техническом регулировании»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порядке рассмотрения обращений граждан Российской Федерации» от 2 мая 2006 г.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 от 2 марта 2007 г. № 25-ФЗ, </w:t>
                                    <w:br/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294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организации предоставления государственных и муниципальных услуг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7 июля 2010 г.  № 210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 от 27 июля 2010 г. № 225-ФЗ,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«Об организации и осуществлении производственного контроля за соблюдением требований промышленной безопасности на производственном объекте»  от 10 марта 1999 г. № 26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Типовом регламенте взаимодействия федеральных органов исполнительной власти»                 от 19 января 2005 г. № 30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от  30 июня 2010 г. № 48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 3 ноября 2011 г. № 91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лицензировании деятельности по проведению экспертизы промышленной безопасности»               от 4 июля 2012 г. № 68,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утверждении Положения о федеральном государственном надзоре в области промышленной безопасности» от 15 но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117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7 декабря 2012 г. № 1318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»             от 13 мая 2013 г. № 40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лицензировании эксплуатации взрывопожароопасных и химически опасных производственных объектов I, II и  III классов опасности» от 10 июня 2013 г. № 49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утверждении требований к документационному обеспечению систем промышленной безопасностью» от 26 июня 2013 г. № 536,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 утверждении Правил проведения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 от 23 августа 2014 г. № 8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саморегулируем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я информационной открытости к саморегулируемым организац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эффективной и последовательной организации работы по взаимосвязям с организациями, государственными органами, населением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оведения мероприятий по контролю и надзору в установленной сфере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ладения конструктивной критикой, навыками публичных выступ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Руководители» ведущ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 или специалите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Техносферная безопасность», «Государственное и муниципальное управление», «Юриспруденция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Наземные транспортно-технологические средства», «Транспортные средства специального назначения», «Юриспруденция», «Государственное и муниципальное управление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ждански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ноября 1994 г. № 51-ФЗ (часть первая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головны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3 июня 1996 г. № 6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6 октября 1999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 от 2 марта 2007 г. № 2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рганизации предоставления государственных и муниципальных услуг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июля 2010 г.  № 210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 от 27 июля 2010 г. № 225-ФЗ,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«Об организации и осуществлении производственного контроля за соблюдением требований промышленной безопасности на производственном объекте»  от 10 марта 1999 г. № 26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иповом регламенте взаимодействия федеральных органов исполнительной власти»                 от 19 января 2005 г. № 30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от  30 июня 2010 г. № 48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 3 ноября 2011 г. № 916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лицензировании деятельности по проведению экспертизы промышленной безопасности»               от 4 июля 2012 г. № 68,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о федеральном государственном надзоре в области промышленной безопасности» от 15 но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7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7 декабря 2012 г. № 1318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»             от 13 мая 2013 г. № 40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эксплуатации взрывопожароопасных и химически опасных производственных объектов I, II и  III классов опасности» от 10 июня 2013 г. № 49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требований к документационному обеспечению систем промышленной безопасностью» от 26 июня 2013 г. № 536,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равил проведения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 от 23 августа 2014 г. № 84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саморегулируем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я информационной открытости к саморегулируемым организац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 организации взаимодействия между инспекторским составом  в процессе выполнения поставленных задач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эффективной и последовательной организации работы по взаимосвязям с организациями, государственными органами, населением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ведения мероприятий по контролю и надзору в установленной сфере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формления результатов контрольно-надзорной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ведения расследований причин аварий, несчастных случаев и оформления результатов расследования причин аварий и несчастных случаев на опасных производственных объекта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ведения технического расследования причин аварий и оформления результатов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; владения конструктивной критикой, навыками публичных выступ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тегория «Специалисты» ведущей и старшей группы должностей государственной граждан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Техносферная безопасность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специалист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Наземные транспортно-технологические средства», «Транспортные средства специального назначения»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бакалав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Техносферная безопасность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ждански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ноября 1994 г. № 51-ФЗ (часть первая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головны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3 июня 1996 г. № 6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6 октября 1999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орядке рассмотрения обращений граждан Российской Федерации» от 2 мая 2006 г.              № 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 от 2 марта 2007 г. № 2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рганизации предоставления государственных и муниципальных услуг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июля 2010 г.  № 210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 от 27 июля 2010 г. № 225-ФЗ,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«Об организации и осуществлении производственного контроля за соблюдением требований промышленной безопасности на производственном объекте»  от 10 марта 1999 г. № 26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иповом регламенте взаимодействия федеральных органов исполнительной власти»                 от 19 января 2005 г. № 30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от  30 июня 2010 г. № 48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 3 ноября 2011 г. № 916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лицензировании деятельности по проведению экспертизы промышленной безопасности»               от 4 июля 2012 г. № 68,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о федеральном государственном надзоре в области промышленной безопасности» от 15 но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7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7 декабря 2012 г. № 1318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»             от 13 мая 2013 г. № 40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эксплуатации взрывопожароопасных и химически опасных производственных объектов I, II и  III классов опасности» от 10 июня 2013 г. № 49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требований к документационному обеспечению систем промышленной безопасностью» от 26 июня 2013 г. № 536,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Правил проведения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 от 23 августа 2014 г. № 84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саморегулируем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я информационной открытости к саморегулируемым организац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                      проведения мероприятий по контролю и надзору в установленной сфере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формления результатов контрольно-надзорной деятельности в установленном законом порядк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ческого применения нормативных правовых актов в свое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ведения расследований причин аварий, несчастных случаев и оформление результатов расследования причин аварий и несчастных случаев на опасных производственных объектах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ведения технического расследования причин аварий и оформление результатов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сультирования по вопросам, относящимся к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ответов на обращения граждан и организаци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дел об административных правонаруш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проектов приказов, распоряжений и уведом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реднее профессиональное образование по программам подготовки специалистов среднего звена укрупненных групп специальностей среднего профессионального образования «Тепловые электрические станции», «Теплоснабжение и теплотехническое оборудование», «Монтаж и техническая эксплуатация промышленного оборудования (по отраслям)», «Специальные машины и устройства», «Технология машиностроения», «Рациональное использование природохозяйственных комплексов», «Природоохранное обустройство территорий», «Пожарная безопасность», «Техническое регулирование и управление качеством», «Техническая эксплуатация подъемно-транспортных, строительных, дорожных машин и оборудования (по отраслям)», «Секретарь», «Архивариус», «Делопроизводитель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екс Российской  Федерации                           от 29 декабря 2004 г. № 190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мышленной безопасности опасных производственных объектов» от 21 июля 1997 г.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техническом регулировании» 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порядке рассмотрения обращений граждан Российской Федерации» от                       2 мая 2006 г.  № 5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 Правительства Российской  Федерации  «О Федеральной службе по экологическому, технологическому и атомному надзору» от  30 июля 2004 г. № 401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ыми документ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инимально 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актического применения нормативных правовых актов  в своей деятельности;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ия обращений граждан и организаций и подготовки ответов; подготовки информационно-справочных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4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дзор за подъемными сооружениями</w:t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Руководители» главно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шее образование не ниже уровня магистратуры или специалитета по направлениям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Техносферная безопасность», «Государственное и муниципальное управление», «Юриспруденция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,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Наземные транспортно-технологические средства», «Транспортные средства специального назначения», «Юриспруденция», «Государственное и муниципальное управление»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четырех лет или стаж работы по специальности не менее пяти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Граждански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30 ноября 1994 г. № 51-ФЗ (часть первая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Уголовны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3 июня 1996 г. № 63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6 октября 1999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техническом регулировании»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7 декабря 2002 г. № 184-ФЗ,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порядке рассмотрения обращений граждан Российской Федерации»  от 2 мая 2006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 от 2 марта 2007 г.  № 25-ФЗ, </w:t>
                                    <w:br/>
                      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организации предоставления государственных и муниципальных услуг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7 июля 2010 г. № 210-ФЗ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 от 27 июля 2010 г. № 225-ФЗ,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«Об организации и осуществлении производственного контроля за соблюдением требований промышленной безопасности на производственном объекте» от 10 марта 1999 г. № 263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Типовом регламенте взаимодействия федеральных органов исполнительной власти»                 от 19 января 2005 г. № 30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от  30 июня 2010 г. № 48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 3 ноября 2011 г. № 91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лицензировании деятельности по проведению экспертизы промышленной безопасности»               от 4 июля 2012 г. № 68,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утверждении Положения о федеральном государственном надзоре в области промышленной безопасности»  от 15 но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117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17 декабря 2012 г. № 1318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»             от 13 мая 2013 г. № 40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 лицензировании эксплуатации взрывопожароопасных и химически опасных производственных объектов I, II и  III классов опасности» от 10 июня 2013 г. № 492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Об утверждении требований к документационному обеспечению систем промышленной безопасностью» от 26 июня 2013 г. № 536,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Правил проведения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23 августа 2014 г. № 8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саморегулируем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я информационной открытости к саморегулируемым организац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 в свое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эффективной и последовательной организации работы по взаимосвязям с организациями, государственными органами, населением;  проведения мероприятий по контролю и надзору в установленной сфере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ладения конструктивной критикой, навыками публичных выступ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ратегического 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Руководители» ведущ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 или специалите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магистр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Техносферная безопасность», «Государственное и муниципальное управление», «Юриспруденция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специалистам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Наземные транспортно-технологические средства», «Транспортные средства специального назначения», «Юриспруденция», «Государственное и муниципальное управление»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ждански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ноября 1994 г. № 51-ФЗ (часть первая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головны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3 июня 1996 г. № 6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6 октября 1999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орядке рассмотрения обращений граждан Российской Федерации»  от 2 мая 2006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 от 2 марта 2007 г.  № 2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,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рганизации предоставления государственных и муниципальных услуг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июля 2010 г. № 210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 от 27 июля 2010 г. № 225-ФЗ,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«Об организации и осуществлении производственного контроля за соблюдением требований промышленной безопасности на производственном объекте» от 10 марта 1999 г. № 26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иповом регламенте взаимодействия федеральных органов исполнительной власти»                 от 19 января 2005 г. № 30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от  30 июня 2010 г. № 48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 3 ноября 2011 г. № 916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лицензировании деятельности по проведению экспертизы промышленной безопасности»               от 4 июля 2012 г. № 68,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о федеральном государственном надзоре в области промышленной безопасности»  от 15 но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7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7 декабря 2012 г. № 1318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»             от 13 мая 2013 г. № 40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эксплуатации взрывопожароопасных и химически опасных производственных объектов I, II и  III классов опасности» от 10 июня 2013 г. № 49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требований к документационному обеспечению систем промышленной безопасностью» от 26 июня 2013 г. № 536,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равил проведения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23 августа 2014 г. № 848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саморегулируем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я информационной открытости к саморегулируемым организац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выки:                      руководства и организации деятельности структурного подразделения в рамках своей компетенции, выполнения поставленных задач;                     практического применения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и проектов нормативных правовых акт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перативного принятия и реализации управленческих решений;                  контроля выполнения поставленных задач, анализа результатов деятельности служащих;                    владения конструктивной критикой;                              публичных выступлений;          организации взаимодействия между инспекторским составом  в процессе выполнения поставленных задач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эффективной и последовательной организации работы по взаимосвязям с организациями, государственными органами, населением;  проведения мероприятий по контролю и надзору в установленной сфере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формления результатов контрольно-надзорной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ведения расследований причин аварий, несчастных случаев и оформления результатов расследования причин аварий и несчастных случаев на опасных производственных объекта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ведения технического расследования причин аварий и оформления результатов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; владения конструктивной критикой, навыками публичных выступ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ланирования  и управления деятельностью с учетом возможностей и особенностей применения информационно- коммуникационных технологий в государственных органах;                   разработки планирующих и отчетных документов управления;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тегория «Специалисты» ведущей и старшей группы должностей государственной гражданск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ысшее образование не ниже уровня магистратуры, специалитета или бакалавриата по направлениям подготов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магист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«Техносферная безопасность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специалист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пециальности «Наземные транспортно-технологические средства», «Транспортные средства специального назначения»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 бакалавра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правления подготовки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Техносферная безопасность», «Теплоэнергетика и теплотехника», «Технологические машины и оборудование», «Энергетическое машиностроение», «Прикладная механика», «Автоматизация технологических процессов и производств», «Конструкторско-технологическое обеспечение машиностроительных производств», «Мехатроника и робототехника», «Машиностроение», «Технология транспортных процессов», «Наземные транспортно-технологические комплексы», «Эксплуатация транспортно-технологических машин и комплексов»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, для которого законодательством об образовании Российской Федерации установлено  соответствие направлению подготовки (специальности), указанному в предыдущих перечнях профессий, специальностей и направлений 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ведущей группы должностей государственной гражданской службы стаж государственной гражданской службы не менее двух лет или стаж работы по специальности не менее четырех л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старшей группы должностей государственной гражданской службы 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 «О противодействии коррупции» от 25 декабря 2008 г. № 273-Ф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е законы Российской Федерации, кодексы Российской Федерации, указы Президента Российской Федерации, постановления Правительства Российской Федерации по направлению осуществления  контроля и надзора в области промышленной 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раждански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30 ноября 1994 г. № 51-ФЗ (часть первая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головный кодекс Российской Феде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3 июня 1996 г. № 6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декс Российской Федерации об административных правонарушениях от 30 декабря 2001 г. № 19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достроительный кодекс Российской Федерации от 29 декабря 2004 г. № 190-ФЗ;                                                                     федеральные закон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промышленной безопасности опасных производственных объектов» от 21 июля 1997 г.              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6 октября 1999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ехническом регулировании»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декабря 2002 г. № 184-ФЗ,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орядке рассмотрения обращений граждан Российской Федерации»  от 2 мая 2006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9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муниципальной службе в Российской Федерации» (в части взаимосвязи муниципальной службы и государственной гражданской службы)  от 2 марта 2007 г.  № 25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т 26 декабря 2008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94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,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рганизации предоставления государственных и муниципальных услуг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7 июля 2010 г. № 210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обязательном страховании гражданской ответственности владельца опасного объекта за причинение вреда в результате аварии на опасном объекте» от 27 июля 2010 г. № 225-ФЗ,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отдельных видов деятельности» от 5 мая  2011 г. № 99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я Правительства Российской Федерации: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равил подготовки нормативных правовых актов федеральных органов исполнительной власти и их государственной регистрации»  от 13 августа 1997 г. № 1009,                    «Об организации и осуществлении производственного контроля за соблюдением требований промышленной безопасности на производственном объекте» от 10 марта 1999 г. № 263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Типовом регламенте взаимодействия федеральных органов исполнительной власти»                 от 19 января 2005 г. № 30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от  30 июня 2010 г. № 489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 3 ноября 2011 г. № 916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лицензировании деятельности по проведению экспертизы промышленной безопасности»               от 4 июля 2012 г. № 68,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Положения о федеральном государственном надзоре в области промышленной безопасности»  от 15 ноября 2012 г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17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а также о внесении изменений в некоторые акты Правительства Российской Федерации»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17 декабря 2012 г. № 1318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»             от 13 мая 2013 г. № 407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лицензировании эксплуатации взрывопожароопасных и химически опасных производственных объектов I, II и  III классов опасности» от 10 июня 2013 г. № 492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 утверждении требований к документационному обеспечению систем промышленной безопасностью» от 26 июня 2013 г. № 536,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 утверждении Правил проведения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23 августа 2014 г. № 8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-рации (русский язык), знания в области документооборота и делопроизводства, знания в области информационно-коммуникационных технологий. 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руктуры и полномочий органов государственной власти и местного самоуправления, основ проведения международных переговоров, правовых, организационных и финансово-экономических основ государственной гражданской службы Российской Федерац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азначения, задач и способов осуществления надзорных мероприятий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вил подготовки и оформления проектов федеральных законов, актов Президента Российской Федерации, Правительства Российской Федерации, ведомствен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ой информацией, в том числе, содержащей государственную или охраняемую законом тайну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одготовки и оформления отчетных доку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организации, проведения и оформления результатов проверок саморегулируемых организац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влечения к административной ответственности за нарушение требований законодательства о саморегулируемых организац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присвоения некоммерческой организации статуса саморегулируемой организации в област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я информационной открытости к саморегулируемым организаци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просов государственного контроля (надзора) за соблюдением требований законодательства о саморегулируемых организациях в отношении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 строительства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                      проведения мероприятий по контролю и надзору в установленной сфере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формления результатов контрольно-надзорной деятельности в установленном законом порядк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ческого применения нормативных правовых актов в свое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ведения расследований причин аварий, несчастных случаев и оформление результатов расследования причин аварий и несчастных случаев на опасных производственных объектах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ведения технического расследования причин аварий и оформление результатов технического расследования причин аварий на опасных объектах – лифтах, подъемных платформах для инвалидов, эскалаторах (за исключением эскалаторов в метрополитенах)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и  информационно-справочных материалов для включения в проекты докладов в Правительство Российской Федерации и Президенту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сультирования по вопросам, относящимся к компетен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ответов на обращения граждан и организаций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я дел об административных правонаруш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менения мер административного воз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готовки проектов приказов, распоряжений и уведомлений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атегория «Обеспечивающие специалисты» старшей и младшей группы должностей государственной гражданск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реднее профессиональное образование по программам подготовки специалистов среднего звена укрупненных групп специальностей среднего профессионального образования «Тепловые электрические станции», «Теплоснабжение и теплотехническое оборудование», «Монтаж и техническая эксплуатация промышленного оборудования (по отраслям)», «Специальные машины и устройства», «Технология машиностроения», «Рациональное использование природохозяйственных комплексов», «Природоохранное обустройство территорий», «Пожарная безопасность», «Техническое регулирование и управление качеством», «Техническая эксплуатация подъемно-транспортных, строительных, дорожных машин и оборудования (по отраслям)», «Секретарь», «Архивариус», «Делопроизводитель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ая специальность, для которой законодательством об образовании Российской Федерации установлено соответствие специальности, указанной в предыдущих перечнях профессий, специальностей и направлений подготовк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 предъявления требований к стажу государственной гражданской службы и стажа работы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ституция Российской Федерации, Федеральный закон «О системе государственной службы Российской Федерации»                             от 27 мая 2003 г. № 58-ФЗ,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государственной гражданской службе Российской Федерации»                               от 27 июля 2004 г. № 7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тиводействии коррупции» от 25 декабря 2008 г. № 273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екс Российской  Федерации                           от 29 декабря 2004 г. № 190-ФЗ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промышленной безопасности опасных производственных объектов» от 21 июля 1997 г. № 116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«О техническом регулировании» от 27 декабря 2002 г. № 184-ФЗ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закон «О порядке рассмотрения обращений граждан Российской Федерации» от                       2 мая 2006 г.  № 59-ФЗ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становление Правительства Российской  Федерации  «О Федеральной службе по экологическому, технологическому и атомному надзору» от  30 июля 2004 г. № 401,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Федерации «Об утверждении Правил делопроизводства в федеральных органах исполнительной власти» от 15 июня 2009 г.  № 47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 государственного языка Российской Федерации (русский язык), знания в области документооборота и делопроизводства, знания в области информационно-коммуник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на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рядка работы с поручениями Президента Российской Федерации, Правительства Российской Федерации, запросами депутатов (членов), комитетов и комиссий палат Федерального Собрания Российской Федерации,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оссийской Федерации, судебными запросами, обращениями граждан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работы со служебными документа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рядка ведения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перечня включаемых в него све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инимально необходимых требований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.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вы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актического применения нормативных правовых актов  в своей деятельности;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ия обращений граждан и организаций и подготовки ответов; подготовки информационно-справочных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области документооборота и делопроизводства,                            в области             информационно-коммуник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40" w:hanging="0"/>
                                    <w:rPr>
                                      <w:rFonts w:ascii="Times New Roman" w:hAnsi="Times New Roman" w:eastAsia="Arial Unicode MS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orient="landscape" w:w="16838" w:h="11906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PT Sans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, приложение № 2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Общероссийским классификатором специальностей по образованию (ОК 009-2003), утвержденным постановлением Госстандарта Российской  Федерации от 30 сентября 2003 г. № 276-с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, приложение № 2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Общероссийским классификатором специальностей по образованию (ОК 009-2003), утвержденным постановлением Госстандарта Российской  Федерации от 30 сентября 2003 г. № 276-с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                 № 1061, приложение № 2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Общероссийским классификатором специальностей</w:t>
      </w:r>
      <w:r>
        <w:rPr>
          <w:rFonts w:cs="Times New Roman" w:ascii="Times New Roman" w:hAnsi="Times New Roman"/>
        </w:rPr>
        <w:t xml:space="preserve"> по образованию (ОК 009-2003), утвержденным постановлением Госстандарта Российской Федерации от 30 сентября 2003 г. № 276-ст.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                № 1061, приложение № 1.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Перечнем профессий и специальностей среднего профессионального образования, утвержденным приказом Минобрнауки России                                      от 29 октября 2013 г. № 119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, приложение № 2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Общероссийским классификатором специальностей по образованию (ОК 009-2003), утвержденным постановлением Госстандарта Российской Федерации от 30 сентября 2003 г. № 276-ст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, приложение № 2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Общероссийским классификатором специальностей по образованию (ОК 009-2003), утвержденным постановлением Госстандарта Российской Федерации от 30 сентября 2003 г. № 276-ст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                 № 1061, приложение № 2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Общероссийским классификатором специальностей</w:t>
      </w:r>
      <w:r>
        <w:rPr>
          <w:rFonts w:cs="Times New Roman" w:ascii="Times New Roman" w:hAnsi="Times New Roman"/>
        </w:rPr>
        <w:t xml:space="preserve"> по образованию (ОК 009-2003), утвержденным постановлением Госстандарта Российской Федерации от 30 сентября 2003 г. № 276-ст.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                № 1061, приложение № 1.</w:t>
      </w:r>
    </w:p>
  </w:footnote>
  <w:footnote w:id="1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еречнем профессий и специальностей среднего профессионального образования, утвержденным приказом Минобрнауки России                                    от 29 октября 2013 г. № 1199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, приложение № 2.</w:t>
      </w:r>
    </w:p>
  </w:footnote>
  <w:footnote w:id="1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Общероссийским классификатором специальностей по образованию (ОК 009-2003), утвержденным постановлением Госстандарта Российской Федерации от 30 сентября 2003 г. № 276-ст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, приложение № 2.</w:t>
      </w:r>
    </w:p>
  </w:footnote>
  <w:footnote w:id="2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Общероссийским классификатором специальностей по образованию (ОК 009-2003), утвержденным постановлением Госстандарта Российской Федерации от 30 сентября 2003 г. № 276-ст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                 № 1061, приложение № 2.</w:t>
      </w:r>
    </w:p>
  </w:footnote>
  <w:footnote w:id="2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Общероссийским классификатором специальностей</w:t>
      </w:r>
      <w:r>
        <w:rPr>
          <w:rFonts w:cs="Times New Roman" w:ascii="Times New Roman" w:hAnsi="Times New Roman"/>
        </w:rPr>
        <w:t xml:space="preserve"> по образованию (ОК 009-2003), утвержденным постановлением Госстандарта Российской Федерации от 30 сентября 2003 г. № 276-ст.</w:t>
      </w:r>
    </w:p>
  </w:footnote>
  <w:footnote w:id="2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                № 1061, приложение № 1.</w:t>
      </w:r>
    </w:p>
  </w:footnote>
  <w:footnote w:id="2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еречнем профессий и специальностей среднего профессионального образования, утвержденным приказом Минобрнауки России                                    от 29 октября 2013 г. № 1199. </w:t>
      </w:r>
    </w:p>
  </w:footnote>
  <w:footnote w:id="2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                   № 1061, приложение № 2.</w:t>
      </w:r>
    </w:p>
  </w:footnote>
  <w:footnote w:id="2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Перечнем направлений подготовки (специальностей) высшего профессионального образования, подтверждаемого присвоением лицу квалификации (степени) «специалист», утвержденным Постановлением  Правительства Российской Федерации от 30 декабря 2009 г. № 1136, приложение № 3.</w:t>
      </w:r>
    </w:p>
  </w:footnote>
  <w:footnote w:id="28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                   № 1061, приложение № 2.</w:t>
      </w:r>
    </w:p>
  </w:footnote>
  <w:footnote w:id="29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Перечнем направлений подготовки (специальностей) высшего профессионального образования, подтверждаемого присвоением лицу квалификации (степени) «специалист», утвержденным Постановлением  Правительства Российской Федерации от 30 декабря 2009 г. № 1136, приложение № 3.</w:t>
      </w:r>
    </w:p>
  </w:footnote>
  <w:footnote w:id="30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               № 1061, приложение № 2.</w:t>
      </w:r>
    </w:p>
  </w:footnote>
  <w:footnote w:id="31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Перечнем направлений подготовки (специальностей) высшего профессионального образования, подтверждаемого присвоением лицу квалификации (степени) «специалист», утвержденным Постановлением  Правительства Российской Федерации от 30 декабря 2009 г. № 1136, приложение № 3.</w:t>
      </w:r>
    </w:p>
  </w:footnote>
  <w:footnote w:id="3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                 № 1061, приложение № 1.</w:t>
      </w:r>
    </w:p>
  </w:footnote>
  <w:footnote w:id="3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еречнем профессий и специальностей среднего профессионального образования, утвержденным приказом Минобрнауки России                                     от 29 октября 2013 г. № 119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77" w:leader="none"/>
        <w:tab w:val="center" w:pos="7143" w:leader="none"/>
      </w:tabs>
      <w:spacing w:lineRule="auto" w:line="696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8</w:t>
    </w:r>
    <w:r>
      <w:rPr>
        <w:rFonts w:cs="Times New Roman" w:ascii="Times New Roman" w:hAnsi="Times New Roman"/>
      </w:rPr>
      <w:fldChar w:fldCharType="end"/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3"/>
      <w:gridCol w:w="1702"/>
      <w:gridCol w:w="1701"/>
      <w:gridCol w:w="5244"/>
      <w:gridCol w:w="2268"/>
      <w:gridCol w:w="2269"/>
    </w:tblGrid>
    <w:tr>
      <w:trPr>
        <w:trHeight w:val="346" w:hRule="exact"/>
      </w:trPr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3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4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5</w:t>
          </w:r>
        </w:p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6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5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6</w:t>
          </w:r>
        </w:p>
      </w:tc>
    </w:tr>
  </w:tbl>
  <w:p>
    <w:pPr>
      <w:pStyle w:val="Header"/>
      <w:spacing w:lineRule="auto" w:line="12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  <w:jc w:val="center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C733A4A31C280B8C482E7660AC9685649510CC0A9E5983583B441CADj2UFN" TargetMode="External"/><Relationship Id="rId3" Type="http://schemas.openxmlformats.org/officeDocument/2006/relationships/hyperlink" Target="consultantplus://offline/ref=5CC733A4A31C280B8C482E7660AC9685649510CC0B9C5983583B441CADj2UFN" TargetMode="External"/><Relationship Id="rId4" Type="http://schemas.openxmlformats.org/officeDocument/2006/relationships/hyperlink" Target="consultantplus://offline/ref=5CC733A4A31C280B8C482E7660AC968564961EC909995983583B441CADj2UFN" TargetMode="External"/><Relationship Id="rId5" Type="http://schemas.openxmlformats.org/officeDocument/2006/relationships/hyperlink" Target="consultantplus://offline/ref=5CC733A4A31C280B8C482E7660AC9685649510CC0A9E5983583B441CADj2UFN" TargetMode="External"/><Relationship Id="rId6" Type="http://schemas.openxmlformats.org/officeDocument/2006/relationships/hyperlink" Target="consultantplus://offline/ref=5CC733A4A31C280B8C482E7660AC9685649510CC0B9C5983583B441CADj2UFN" TargetMode="External"/><Relationship Id="rId7" Type="http://schemas.openxmlformats.org/officeDocument/2006/relationships/hyperlink" Target="consultantplus://offline/ref=5CC733A4A31C280B8C482E7660AC968564961EC909995983583B441CADj2UFN" TargetMode="External"/><Relationship Id="rId8" Type="http://schemas.openxmlformats.org/officeDocument/2006/relationships/hyperlink" Target="consultantplus://offline/ref=5CC733A4A31C280B8C482E7660AC9685649510CC0A9E5983583B441CADj2UFN" TargetMode="External"/><Relationship Id="rId9" Type="http://schemas.openxmlformats.org/officeDocument/2006/relationships/hyperlink" Target="consultantplus://offline/ref=5CC733A4A31C280B8C482E7660AC9685649510CC0B9C5983583B441CADj2UFN" TargetMode="External"/><Relationship Id="rId10" Type="http://schemas.openxmlformats.org/officeDocument/2006/relationships/hyperlink" Target="consultantplus://offline/ref=5CC733A4A31C280B8C482E7660AC968564961EC909995983583B441CADj2UFN" TargetMode="External"/><Relationship Id="rId11" Type="http://schemas.openxmlformats.org/officeDocument/2006/relationships/hyperlink" Target="consultantplus://offline/ref=5CC733A4A31C280B8C482E7660AC9685649510CC0A9E5983583B441CADj2UFN" TargetMode="External"/><Relationship Id="rId12" Type="http://schemas.openxmlformats.org/officeDocument/2006/relationships/hyperlink" Target="consultantplus://offline/ref=5CC733A4A31C280B8C482E7660AC9685649510CC0B9C5983583B441CADj2UFN" TargetMode="External"/><Relationship Id="rId13" Type="http://schemas.openxmlformats.org/officeDocument/2006/relationships/hyperlink" Target="consultantplus://offline/ref=5CC733A4A31C280B8C482E7660AC968564961EC909995983583B441CADj2UFN" TargetMode="External"/><Relationship Id="rId14" Type="http://schemas.openxmlformats.org/officeDocument/2006/relationships/hyperlink" Target="consultantplus://offline/ref=5CC733A4A31C280B8C482E7660AC9685649510CC0A9E5983583B441CADj2UFN" TargetMode="External"/><Relationship Id="rId15" Type="http://schemas.openxmlformats.org/officeDocument/2006/relationships/hyperlink" Target="consultantplus://offline/ref=5CC733A4A31C280B8C482E7660AC9685649510CC0B9C5983583B441CADj2UFN" TargetMode="External"/><Relationship Id="rId16" Type="http://schemas.openxmlformats.org/officeDocument/2006/relationships/hyperlink" Target="consultantplus://offline/ref=5CC733A4A31C280B8C482E7660AC968564961EC909995983583B441CADj2UFN" TargetMode="External"/><Relationship Id="rId17" Type="http://schemas.openxmlformats.org/officeDocument/2006/relationships/hyperlink" Target="consultantplus://offline/ref=5CC733A4A31C280B8C482E7660AC9685649510CC0A9E5983583B441CADj2UFN" TargetMode="External"/><Relationship Id="rId18" Type="http://schemas.openxmlformats.org/officeDocument/2006/relationships/hyperlink" Target="consultantplus://offline/ref=5CC733A4A31C280B8C482E7660AC9685649510CC0B9C5983583B441CADj2UFN" TargetMode="External"/><Relationship Id="rId19" Type="http://schemas.openxmlformats.org/officeDocument/2006/relationships/hyperlink" Target="consultantplus://offline/ref=5CC733A4A31C280B8C482E7660AC968564961EC909995983583B441CADj2UFN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6:00Z</dcterms:created>
  <dc:creator>Арустамян Каринэ Рафаэльевна</dc:creator>
  <dc:description/>
  <cp:keywords/>
  <dc:language>en-US</dc:language>
  <cp:lastModifiedBy>Арустамян Каринэ Рафаэльевна</cp:lastModifiedBy>
  <cp:lastPrinted>2014-12-09T14:38:00Z</cp:lastPrinted>
  <dcterms:modified xsi:type="dcterms:W3CDTF">2014-12-15T08:47:00Z</dcterms:modified>
  <cp:revision>28</cp:revision>
  <dc:subject/>
  <dc:title/>
</cp:coreProperties>
</file>